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 nr  109/2016 Rektora US z dnia 19 grudnia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Terminy postępowania rekrutacyjnego na studia rozpoczynające się od semestru letniego roku akademickiego 2016/201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8535</wp:posOffset>
                </wp:positionV>
                <wp:extent cx="8529955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20"/>
                              <w:gridCol w:w="3686"/>
                              <w:gridCol w:w="15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tap postępowania rekrutacyjneg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Rejestracja w systemie ERK, dokonywanie wpłat opłaty rekrutacyjnej –</w:t>
                                    <w:br/>
                                    <w:t>I etap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01.2017 - 13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Postępowanie kwalifikacyjn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.02.2017 - 15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Informacja dla kandydatów o wynikach postępowania kwalifikacyjnego do II etap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 godz.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Przyjmowanie kompletu wymaganych dokumentów *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02.2017 – 23.02.2017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Ogłoszenie wyników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 godz.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7.25pt;mso-wrap-distance-left:0pt;mso-wrap-distance-right:7.05pt;mso-wrap-distance-top:0pt;mso-wrap-distance-bottom:0pt;margin-top:17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20"/>
                        <w:gridCol w:w="3686"/>
                        <w:gridCol w:w="15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ap postępowania rekrutacyjneg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Rejestracja w systemie ERK, dokonywanie wpłat opłaty rekrutacyjnej –</w:t>
                              <w:br/>
                              <w:t>I etap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01.2017 - 13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ostępowanie kwalifikacyjn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02.2017 - 15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Informacja dla kandydatów o wynikach postępowania kwalifikacyjnego do II etap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 godz.14: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rzyjmowanie kompletu wymaganych dokumentów *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02.2017 – 23.02.2017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Ogłoszenie wyników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 godz.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z wyłączeniem soboty i niedzieli</w:t>
      </w:r>
    </w:p>
    <w:sectPr>
      <w:type w:val="nextPage"/>
      <w:pgSz w:orient="landscape" w:w="16838" w:h="11906"/>
      <w:pgMar w:left="1418" w:right="1418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E69D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2:00Z</dcterms:created>
  <dc:creator>Zawadzka</dc:creator>
  <dc:description/>
  <cp:keywords/>
  <dc:language>en-US</dc:language>
  <cp:lastModifiedBy>Anna Salitra</cp:lastModifiedBy>
  <cp:lastPrinted>2016-11-09T08:53:00Z</cp:lastPrinted>
  <dcterms:modified xsi:type="dcterms:W3CDTF">2017-01-09T07:22:00Z</dcterms:modified>
  <cp:revision>8</cp:revision>
  <dc:subject/>
  <dc:title>Lp</dc:title>
</cp:coreProperties>
</file>