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 nr    /2016 Rektora US z dnia   2016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  <w:t>Terminy postępowania rekrutacyjnego na studia rozpoczynające się od semestru letniego roku akademickiego 2016/2017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48535</wp:posOffset>
                </wp:positionV>
                <wp:extent cx="8529955" cy="2632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7720"/>
                              <w:gridCol w:w="3686"/>
                              <w:gridCol w:w="1559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Etap postępowania rekrutacyjneg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rminy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dz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Rejestracja w systemie ERK, dokonywanie wpłat opłaty rekrutacyjnej –</w:t>
                                    <w:br/>
                                    <w:t>I etap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9.01.2017 - 13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Postępowanie kwalifikacyjne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.02.2017 - 15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Informacja dla kandydatów o wynikach postępowania kwalifikacyjnego do II etapu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 godz.14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</w:rPr>
                                    <w:t>Przyjmowanie kompletu wymaganych dokumentów **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.02.2017 – 23.02.2017*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</w:rPr>
                                    <w:t>Ogłoszenie wyników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.02.20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 godz. 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07.25pt;mso-wrap-distance-left:0pt;mso-wrap-distance-right:7.05pt;mso-wrap-distance-top:0pt;mso-wrap-distance-bottom:0pt;margin-top:17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7720"/>
                        <w:gridCol w:w="3686"/>
                        <w:gridCol w:w="1559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tap postępowania rekrutacyjneg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rminy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dz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6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Rejestracja w systemie ERK, dokonywanie wpłat opłaty rekrutacyjnej –</w:t>
                              <w:br/>
                              <w:t>I etap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9.01.2017 - 13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Postępowanie kwalifikacyjne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.02.2017 - 15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Informacja dla kandydatów o wynikach postępowania kwalifikacyjnego do II etapu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 godz.14:00</w:t>
                            </w:r>
                          </w:p>
                        </w:tc>
                      </w:tr>
                      <w:tr>
                        <w:trPr>
                          <w:trHeight w:val="72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</w:rPr>
                              <w:t>Przyjmowanie kompletu wymaganych dokumentów **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.02.2017 – 23.02.2017*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7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Ogłoszenie wyników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.02.20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 godz. 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- z wyłączeniem soboty i niedzieli</w:t>
      </w:r>
    </w:p>
    <w:sectPr>
      <w:type w:val="nextPage"/>
      <w:pgSz w:orient="landscape" w:w="16838" w:h="11906"/>
      <w:pgMar w:left="1418" w:right="1418" w:gutter="0" w:header="0" w:top="14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636026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2:00Z</dcterms:created>
  <dc:creator>Zawadzka</dc:creator>
  <dc:description/>
  <cp:keywords/>
  <dc:language>en-US</dc:language>
  <cp:lastModifiedBy>Anna Salitra</cp:lastModifiedBy>
  <cp:lastPrinted>2016-11-09T08:53:00Z</cp:lastPrinted>
  <dcterms:modified xsi:type="dcterms:W3CDTF">2016-12-21T12:05:00Z</dcterms:modified>
  <cp:revision>7</cp:revision>
  <dc:subject/>
  <dc:title>Lp</dc:title>
</cp:coreProperties>
</file>