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649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 nr 2</w:t>
      </w:r>
    </w:p>
    <w:p>
      <w:pPr>
        <w:pStyle w:val="Normal"/>
        <w:spacing w:lineRule="auto" w:line="240" w:before="0" w:after="0"/>
        <w:ind w:left="3540" w:firstLine="708"/>
        <w:jc w:val="right"/>
        <w:rPr/>
      </w:pPr>
      <w:r>
        <w:rPr>
          <w:rFonts w:cs="Times New Roman" w:ascii="Times New Roman" w:hAnsi="Times New Roman"/>
        </w:rPr>
        <w:t xml:space="preserve">    </w:t>
      </w:r>
      <w:r>
        <w:rPr>
          <w:rFonts w:cs="Times New Roman" w:ascii="Times New Roman" w:hAnsi="Times New Roman"/>
        </w:rPr>
        <w:tab/>
        <w:tab/>
        <w:t xml:space="preserve">   do Uchwały nr   55 /2015</w:t>
      </w:r>
    </w:p>
    <w:p>
      <w:pPr>
        <w:pStyle w:val="Normal"/>
        <w:spacing w:lineRule="auto" w:line="240" w:before="0" w:after="0"/>
        <w:ind w:left="4140" w:firstLine="1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enatu Uniwersytetu Szczecińskiego</w:t>
      </w:r>
    </w:p>
    <w:p>
      <w:pPr>
        <w:pStyle w:val="Normal"/>
        <w:spacing w:lineRule="auto" w:line="240" w:before="0" w:after="0"/>
        <w:ind w:left="4140" w:firstLine="1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dnia 26 maja 2015 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RYTERIA KWALIFIKACJI </w:t>
      </w:r>
    </w:p>
    <w:p>
      <w:pPr>
        <w:pStyle w:val="Normal"/>
        <w:spacing w:lineRule="auto" w:line="240" w:before="0" w:after="0"/>
        <w:jc w:val="center"/>
        <w:rPr/>
      </w:pPr>
      <w:r>
        <w:rPr>
          <w:rFonts w:cs="Times New Roman" w:ascii="Times New Roman" w:hAnsi="Times New Roman"/>
          <w:b/>
          <w:bCs/>
          <w:color w:val="000000"/>
        </w:rPr>
        <w:t>NA I ROK STUDIÓW PIERWSZEGO I DRUGIEGO STOPNIA ORAZ</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JEDNOLITYCH STUDIÓW MAGISTERSKICH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 ROKU AKADEMICKIM 2016/2017</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lgorytm do obliczania wyników kandydatów podczas postępowania rekrutacyjnego, obowiązujący na wszystkich kierunkach studiów stacjonarnych i niestacjonarnych pierwszego stopnia oraz jednolitych studiów magisterskich.</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rPr>
        <w:t>Przedmioty w poszczególnych grupach do algorytmu dla studiów stacjonarnych i niestacjonarnych pierwszego stopnia, jednolitych studiów magisterskich oraz kryteria kwalifikacji na studia stacjonarne i niestacjonarne drugiego stopnia w Uniwersytecie Szczecińsk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1298"/>
          <w:tab w:val="left" w:pos="1620" w:leader="none"/>
        </w:tabs>
        <w:spacing w:lineRule="auto" w:line="240" w:before="0" w:after="0"/>
        <w:ind w:left="1620" w:hanging="540"/>
        <w:jc w:val="both"/>
        <w:rPr>
          <w:rFonts w:ascii="Times New Roman" w:hAnsi="Times New Roman" w:cs="Times New Roman"/>
        </w:rPr>
      </w:pPr>
      <w:r>
        <w:rPr>
          <w:rFonts w:cs="Times New Roman" w:ascii="Times New Roman" w:hAnsi="Times New Roman"/>
        </w:rPr>
        <w:t>STUDIA PROWADZONE ŁĄCZNIE</w:t>
      </w:r>
    </w:p>
    <w:p>
      <w:pPr>
        <w:pStyle w:val="Normal"/>
        <w:numPr>
          <w:ilvl w:val="0"/>
          <w:numId w:val="1"/>
        </w:numPr>
        <w:tabs>
          <w:tab w:val="clear" w:pos="1298"/>
          <w:tab w:val="left" w:pos="1620" w:leader="none"/>
        </w:tabs>
        <w:spacing w:lineRule="auto" w:line="240" w:before="0" w:after="0"/>
        <w:ind w:left="1620" w:hanging="540"/>
        <w:jc w:val="both"/>
        <w:rPr>
          <w:rFonts w:ascii="Times New Roman" w:hAnsi="Times New Roman" w:cs="Times New Roman"/>
        </w:rPr>
      </w:pPr>
      <w:r>
        <w:rPr>
          <w:rFonts w:cs="Times New Roman" w:ascii="Times New Roman" w:hAnsi="Times New Roman"/>
        </w:rPr>
        <w:t>WYDZIAŁ BIOLOGII</w:t>
      </w:r>
    </w:p>
    <w:p>
      <w:pPr>
        <w:pStyle w:val="Normal"/>
        <w:numPr>
          <w:ilvl w:val="0"/>
          <w:numId w:val="1"/>
        </w:numPr>
        <w:tabs>
          <w:tab w:val="clear" w:pos="1298"/>
          <w:tab w:val="left" w:pos="1620" w:leader="none"/>
        </w:tabs>
        <w:spacing w:lineRule="auto" w:line="240" w:before="0" w:after="0"/>
        <w:ind w:left="1620" w:hanging="540"/>
        <w:jc w:val="both"/>
        <w:rPr>
          <w:rFonts w:ascii="Times New Roman" w:hAnsi="Times New Roman" w:cs="Times New Roman"/>
        </w:rPr>
      </w:pPr>
      <w:r>
        <w:rPr>
          <w:rFonts w:cs="Times New Roman" w:ascii="Times New Roman" w:hAnsi="Times New Roman"/>
        </w:rPr>
        <w:t>WYDZIAŁ FILOLOGICZNY</w:t>
      </w:r>
    </w:p>
    <w:p>
      <w:pPr>
        <w:pStyle w:val="Normal"/>
        <w:numPr>
          <w:ilvl w:val="0"/>
          <w:numId w:val="1"/>
        </w:numPr>
        <w:tabs>
          <w:tab w:val="clear" w:pos="1298"/>
          <w:tab w:val="left" w:pos="1620" w:leader="none"/>
        </w:tabs>
        <w:spacing w:lineRule="auto" w:line="240" w:before="0" w:after="0"/>
        <w:ind w:left="1620" w:hanging="540"/>
        <w:jc w:val="both"/>
        <w:rPr>
          <w:rFonts w:ascii="Times New Roman" w:hAnsi="Times New Roman" w:cs="Times New Roman"/>
        </w:rPr>
      </w:pPr>
      <w:r>
        <w:rPr>
          <w:rFonts w:cs="Times New Roman" w:ascii="Times New Roman" w:hAnsi="Times New Roman"/>
        </w:rPr>
        <w:t>WYDZIAŁ HUMANISTYCZNY</w:t>
      </w:r>
    </w:p>
    <w:p>
      <w:pPr>
        <w:pStyle w:val="Normal"/>
        <w:numPr>
          <w:ilvl w:val="0"/>
          <w:numId w:val="1"/>
        </w:numPr>
        <w:tabs>
          <w:tab w:val="clear" w:pos="1298"/>
          <w:tab w:val="left" w:pos="1620" w:leader="none"/>
        </w:tabs>
        <w:spacing w:lineRule="auto" w:line="240" w:before="0" w:after="0"/>
        <w:ind w:left="1620" w:hanging="540"/>
        <w:jc w:val="both"/>
        <w:rPr>
          <w:rFonts w:ascii="Times New Roman" w:hAnsi="Times New Roman" w:cs="Times New Roman"/>
        </w:rPr>
      </w:pPr>
      <w:r>
        <w:rPr>
          <w:rFonts w:cs="Times New Roman" w:ascii="Times New Roman" w:hAnsi="Times New Roman"/>
        </w:rPr>
        <w:t>WYDZIAŁ KULTURY FIZYCZNEJ I PROMOCJI ZDROWIA</w:t>
      </w:r>
    </w:p>
    <w:p>
      <w:pPr>
        <w:pStyle w:val="Normal"/>
        <w:numPr>
          <w:ilvl w:val="0"/>
          <w:numId w:val="1"/>
        </w:numPr>
        <w:tabs>
          <w:tab w:val="clear" w:pos="1298"/>
          <w:tab w:val="left" w:pos="1620" w:leader="none"/>
        </w:tabs>
        <w:spacing w:lineRule="auto" w:line="240" w:before="0" w:after="0"/>
        <w:ind w:left="1620" w:hanging="540"/>
        <w:jc w:val="both"/>
        <w:rPr>
          <w:rFonts w:ascii="Times New Roman" w:hAnsi="Times New Roman" w:cs="Times New Roman"/>
        </w:rPr>
      </w:pPr>
      <w:r>
        <w:rPr>
          <w:rFonts w:cs="Times New Roman" w:ascii="Times New Roman" w:hAnsi="Times New Roman"/>
        </w:rPr>
        <w:t>WYDZIAŁ MATEMATYCZNO – FIZYCZNY</w:t>
      </w:r>
    </w:p>
    <w:p>
      <w:pPr>
        <w:pStyle w:val="Normal"/>
        <w:numPr>
          <w:ilvl w:val="0"/>
          <w:numId w:val="1"/>
        </w:numPr>
        <w:tabs>
          <w:tab w:val="clear" w:pos="1298"/>
          <w:tab w:val="left" w:pos="1620" w:leader="none"/>
        </w:tabs>
        <w:spacing w:lineRule="auto" w:line="240" w:before="0" w:after="0"/>
        <w:ind w:left="1620" w:hanging="540"/>
        <w:jc w:val="both"/>
        <w:rPr>
          <w:rFonts w:ascii="Times New Roman" w:hAnsi="Times New Roman" w:cs="Times New Roman"/>
        </w:rPr>
      </w:pPr>
      <w:r>
        <w:rPr>
          <w:rFonts w:cs="Times New Roman" w:ascii="Times New Roman" w:hAnsi="Times New Roman"/>
        </w:rPr>
        <w:t>WYDZIAŁ NAUK EKONOMICZNYCH I ZARZĄDZANIA</w:t>
      </w:r>
    </w:p>
    <w:p>
      <w:pPr>
        <w:pStyle w:val="Normal"/>
        <w:numPr>
          <w:ilvl w:val="0"/>
          <w:numId w:val="1"/>
        </w:numPr>
        <w:tabs>
          <w:tab w:val="clear" w:pos="1298"/>
          <w:tab w:val="left" w:pos="1620" w:leader="none"/>
        </w:tabs>
        <w:spacing w:lineRule="auto" w:line="240" w:before="0" w:after="0"/>
        <w:ind w:left="1620" w:hanging="540"/>
        <w:jc w:val="both"/>
        <w:rPr/>
      </w:pPr>
      <w:r>
        <w:rPr>
          <w:rFonts w:cs="Times New Roman" w:ascii="Times New Roman" w:hAnsi="Times New Roman"/>
        </w:rPr>
        <w:t>WYDZIAŁ NAUK O ZIEMI</w:t>
      </w:r>
    </w:p>
    <w:p>
      <w:pPr>
        <w:pStyle w:val="Normal"/>
        <w:numPr>
          <w:ilvl w:val="0"/>
          <w:numId w:val="1"/>
        </w:numPr>
        <w:tabs>
          <w:tab w:val="clear" w:pos="1298"/>
          <w:tab w:val="left" w:pos="1620" w:leader="none"/>
        </w:tabs>
        <w:spacing w:lineRule="auto" w:line="240" w:before="0" w:after="0"/>
        <w:ind w:left="1620" w:hanging="540"/>
        <w:jc w:val="both"/>
        <w:rPr>
          <w:rFonts w:ascii="Times New Roman" w:hAnsi="Times New Roman" w:cs="Times New Roman"/>
        </w:rPr>
      </w:pPr>
      <w:r>
        <w:rPr>
          <w:rFonts w:cs="Times New Roman" w:ascii="Times New Roman" w:hAnsi="Times New Roman"/>
        </w:rPr>
        <w:t>WYDZIAŁ PRAWA I ADMINISTRACJI</w:t>
      </w:r>
    </w:p>
    <w:p>
      <w:pPr>
        <w:pStyle w:val="Normal"/>
        <w:numPr>
          <w:ilvl w:val="0"/>
          <w:numId w:val="1"/>
        </w:numPr>
        <w:tabs>
          <w:tab w:val="clear" w:pos="1298"/>
          <w:tab w:val="left" w:pos="1620" w:leader="none"/>
        </w:tabs>
        <w:spacing w:lineRule="auto" w:line="240" w:before="0" w:after="0"/>
        <w:ind w:left="1620" w:hanging="540"/>
        <w:jc w:val="both"/>
        <w:rPr>
          <w:rFonts w:ascii="Times New Roman" w:hAnsi="Times New Roman" w:cs="Times New Roman"/>
        </w:rPr>
      </w:pPr>
      <w:r>
        <w:rPr>
          <w:rFonts w:cs="Times New Roman" w:ascii="Times New Roman" w:hAnsi="Times New Roman"/>
        </w:rPr>
        <w:t>WYDZIAŁ TEOLOGICZNY</w:t>
      </w:r>
    </w:p>
    <w:p>
      <w:pPr>
        <w:pStyle w:val="Normal"/>
        <w:numPr>
          <w:ilvl w:val="0"/>
          <w:numId w:val="1"/>
        </w:numPr>
        <w:tabs>
          <w:tab w:val="clear" w:pos="1298"/>
          <w:tab w:val="left" w:pos="1620" w:leader="none"/>
        </w:tabs>
        <w:spacing w:lineRule="auto" w:line="240" w:before="0" w:after="0"/>
        <w:ind w:left="1620" w:hanging="540"/>
        <w:jc w:val="both"/>
        <w:rPr>
          <w:rFonts w:ascii="Times New Roman" w:hAnsi="Times New Roman" w:cs="Times New Roman"/>
        </w:rPr>
      </w:pPr>
      <w:r>
        <w:rPr>
          <w:rFonts w:cs="Times New Roman" w:ascii="Times New Roman" w:hAnsi="Times New Roman"/>
        </w:rPr>
        <w:t>WYDZIAŁ ZARZĄDZANIA I EKONOMIKI USŁUG</w:t>
      </w:r>
    </w:p>
    <w:p>
      <w:pPr>
        <w:pStyle w:val="Normal"/>
        <w:numPr>
          <w:ilvl w:val="0"/>
          <w:numId w:val="1"/>
        </w:numPr>
        <w:tabs>
          <w:tab w:val="clear" w:pos="1298"/>
          <w:tab w:val="left" w:pos="1620" w:leader="none"/>
        </w:tabs>
        <w:spacing w:lineRule="auto" w:line="240" w:before="0" w:after="0"/>
        <w:ind w:left="1620" w:hanging="540"/>
        <w:jc w:val="both"/>
        <w:rPr>
          <w:rFonts w:ascii="Times New Roman" w:hAnsi="Times New Roman" w:cs="Times New Roman"/>
        </w:rPr>
      </w:pPr>
      <w:r>
        <w:rPr>
          <w:rFonts w:cs="Times New Roman" w:ascii="Times New Roman" w:hAnsi="Times New Roman"/>
        </w:rPr>
        <w:t>ZAMIEJSCOWY WYDZIAŁ SPOŁECZNO EKONOMICZNY W GORZOWIE WLKP.</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 xml:space="preserve">STUDIA PROWADZONE ŁĄCZNI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 nauki praw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 finanse, pra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Ekonomiczno-praw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br/>
        <w:t>(wydział wiodący: Wydział Prawa i Administracj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mniejszości narodowej - język białoru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mniejszości narodowej - język litew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lozo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mniejszości narodowej - język ukraiń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przyrodniczych, nauk ścisł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biologicznych, nauk o Ziemi, nauk matematycznych, fizycznych, chem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biochemia, biologia (dyscyplina wiodąca), biotechnologia, ekologia, mikrobiologia, ochrona środowiska, geografia, geologia, matematyka, informatyka, astronomia, fizyka, che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rzyroda, specjalność: nauczyciels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br/>
        <w:t>(wydział wiodący: Wydział Biolog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lozo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 nauk medycznych i nauk o zdrowiu oraz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ekonomicznych i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 i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Turystyka i rekreacja, specjalność: Animator rekreacji ruchowej i ekoturysty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br/>
        <w:t xml:space="preserve">(wydział wiodący: Wydział Kultury Fizycznej i Promocji)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 nauk medycznych i nauk o zdrowiu oraz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ekonomicznych i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 i nauki o zarza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Turystyka i rekreacja, specjalność: Zdrowotne podstawy turystyki i rekreacj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pPr>
      <w:r>
        <w:rPr>
          <w:rFonts w:cs="Arial" w:ascii="Arial" w:hAnsi="Arial"/>
          <w:color w:val="000000"/>
        </w:rPr>
        <w:t xml:space="preserve">Studia niestacjonarne drugiego stopnia </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rPr>
        <w:t xml:space="preserve"> </w:t>
      </w:r>
      <w:r>
        <w:rPr>
          <w:rFonts w:cs="Arial" w:ascii="Arial" w:hAnsi="Arial"/>
          <w:color w:val="000000"/>
        </w:rPr>
        <w:t>(wydział wiodący: Wydział Kultury Fizycznej i Promocj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sz w:val="24"/>
          <w:szCs w:val="24"/>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ekonomicznych, nauk medycznych i nauk o zdrowiu oraz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ekonomicznych,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Turystyka i rekreacja, specjalność: Biznes turys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Studia nie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wydział wiodący: Wydział Zarządzania i Ekonomiki Usług)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 nauk medycznych i nauk o zdrowiu oraz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ekonomicznych,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Turystyka i rekreacja, specjalność: Menedżer turysty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Studia niestacjonarne pierwszego stopnia </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color w:val="000000"/>
        </w:rPr>
        <w:t xml:space="preserve">  </w:t>
      </w:r>
      <w:r>
        <w:rPr>
          <w:rFonts w:cs="Arial" w:ascii="Arial" w:hAnsi="Arial"/>
          <w:color w:val="000000"/>
        </w:rPr>
        <w:t xml:space="preserve">(wydział wiodący: Wydział Zarządzania i Ekonomiki Usług)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bl>
    <w:p>
      <w:pPr>
        <w:sectPr>
          <w:type w:val="nextPage"/>
          <w:pgSz w:w="11906" w:h="16443"/>
          <w:pgMar w:left="567" w:right="567" w:gutter="0" w:header="0" w:top="1134" w:footer="0" w:bottom="567"/>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WYDZIAŁ BIOLOG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przyrodnicz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biolog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biologia, biochemia, biotechnologia, ekologia, mikrobiologia, ochrona środowis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Bi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lozo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przyrodnicz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biolog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biologia, biochemia, biotechnologia, ekologia, mikrobiologia, ochrona środowis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Bi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Ukończony kierunek studiów musi mieścić się w następujących obszarach wiedzy: nauk przyrodniczych, nauk rolniczych, leśnych i weterynaryjnych, nauk ścisłych, nauk medycznych i nauk o zdrowiu oraz nauk o kulturze fizycznej. Kandydatów po studiach z innych obszarów kształcenia będzie obowiązywała rozmowa kwalifikacyjna dotycząca weryfikacji zrealizowanych przed podjęciem studiów treści programowy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przyrodnicz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biolog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biologia, biochemia, biotechnologia, ekologia, mikrobiologia, ochrona środowis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Biologiczne podstawy kryminalisty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Ukończony kierunek studiów musi mieścić się w następujących obszarach wiedzy: nauk przyrodniczych, nauk rolniczych, leśnych i weterynaryjnych, nauk ścisłych, nauk medycznych i nauk o zdrowiu oraz nauk o kulturze fizycznej. Kandydatów po studiach z innych obszarów kształcenia będzie obowiązywała rozmowa kwalifikacyjna dotycząca weryfikacji zrealizowanych przed podjęciem studiów treści programowy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przyrodnicz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biolog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biotechnologia, biologia, biochemia, ekologia, mikrobiologia, ochrona środowis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Biotechn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lozo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przyrodnicz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biolog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biotechnologia, biologia, biochemia, ekologia, mikrobiologia, ochrona środowis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Biotechn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Ukończony kierunek studiów musi mieścić się w następujących obszarach wiedzy: nauk przyrodniczych, nauk rolniczych, leśnych i weterynaryjnych, nauk ścisłych, nauk medycznych i nauk o zdrowiu oraz nauk o kulturze fizycznej. Kandydatów po studiach z innych obszarów kształcenia będzie obowiązywała rozmowa kwalifikacyjna dotycząca weryfikacji zrealizowanych przed podjęciem studiów treści programowy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przyrodnicz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biolog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biolog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Genetyka i biologia eksperymental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przyrodnicz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biolog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mikrobiologia, biotechnologia, biologia, biochemia, ekologia, ochrona środowis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Mikrobi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przyrodnicz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biolog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mikrobiologia, biotechnologia, biologia, biochemia, ekologia, ochrona środowis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Mikrobi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Ukończony kierunek studiów musi mieścić się w następujących obszarach wiedzy: nauk przyrodniczych, nauk rolniczych, leśnych i weterynaryjnych, nauk ścisłych, nauk medycznych i nauk o zdrowiu oraz nauk o kulturze fizycznej. Kandydatów po studiach z innych obszarów wiedzy będzie obowiązywała rozmowa kwalifikacyjna dotycząca weryfikacji zrealizowanych przed podjęciem studiów treści programowy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przyrodnicz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biolog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ochrona środowiska (wiodąca), ekologia, biologia, biotechnologia, mikrobiologia, bioche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Ochrona i Inżynieria Środowiska Przyrodniczeg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przyrodniczych, nauk rolniczych, leśnych i weterynaryj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biologicznych, nauk rolnicz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ochrona środowiska, ochrona i kształtowanie środowiska, mikrobiologia, biotechnologia, biologia, biochemia, ekologia, argonomia, inżynieria rolnicza, rybactwo, zootechni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Ochrona Środowiska, specjalność: zarządzanie środowiskie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Ukończony kierunek studiów musi mieścić się w następujących obszarach wiedzy: nauk przyrodniczych, nauk rolniczych, leśnych i weterynaryjnych, nauk ścisłych, nauk medycznych i nauk o zdrowiu oraz nauk o kulturze fizycznej. Kandydatów po studiach z innych obszarów kształcenia będzie obowiązywała rozmowa kwalifikacyjna dotycząca weryfikacji zrealizowanych przed podjęciem studiów treści programowych.</w:t>
      </w:r>
    </w:p>
    <w:p>
      <w:pPr>
        <w:sectPr>
          <w:type w:val="nextPage"/>
          <w:pgSz w:w="11906" w:h="16443"/>
          <w:pgMar w:left="567" w:right="567"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WYDZIAŁ FILOLOGI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mediach (dyscyplina wiodąca), językoznawstwo, nauki o poznaniu i komunikacji</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Dziennikarstwo i komunikacja społecz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specjalność: filologia angiels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Studia niestacjonarne pierwszego stopnia   </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obcy nowożytny - język angie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specjalność: filologia angiels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4"/>
          <w:szCs w:val="24"/>
        </w:rPr>
        <w:t xml:space="preserve">Studia niestacjonarne drugiego stopnia   </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r>
        <w:trPr/>
        <w:tc>
          <w:tcPr>
            <w:tcW w:w="567"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cPr>
          <w:p>
            <w:pPr>
              <w:pStyle w:val="Normal"/>
              <w:widowControl w:val="false"/>
              <w:autoSpaceDE w:val="false"/>
              <w:snapToGrid w:val="false"/>
              <w:spacing w:lineRule="auto" w:line="240" w:before="0" w:after="0"/>
              <w:rPr>
                <w:rFonts w:ascii="Arial" w:hAnsi="Arial" w:cs="Arial"/>
                <w:color w:val="002060"/>
                <w:sz w:val="24"/>
                <w:szCs w:val="24"/>
              </w:rPr>
            </w:pPr>
            <w:r>
              <w:rPr>
                <w:rFonts w:cs="Arial" w:ascii="Arial" w:hAnsi="Arial"/>
                <w:color w:val="002060"/>
                <w:sz w:val="24"/>
                <w:szCs w:val="24"/>
              </w:rPr>
            </w:r>
          </w:p>
        </w:tc>
      </w:tr>
    </w:tbl>
    <w:p>
      <w:pPr>
        <w:pStyle w:val="Normal"/>
        <w:widowControl w:val="false"/>
        <w:autoSpaceDE w:val="false"/>
        <w:spacing w:lineRule="auto" w:line="240" w:before="0" w:after="0"/>
        <w:ind w:left="567" w:hanging="0"/>
        <w:jc w:val="both"/>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Kandydatów na studia II stopnia kierunku filologia angielska obowiązuje rekrutacja według następujących kryteriów: </w:t>
        <w:br/>
        <w:t xml:space="preserve">  </w:t>
        <w:b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Konkurs dyplomów studiów wyższych dla absolwentów filologii angielskiej oraz konkurs dyplomów  i poświadczenie znajomości języka  angielskiego na poziomie C1 dla absolwentów innych kierunków. </w:t>
        <w:br/>
        <w:t xml:space="preserve">  </w:t>
        <w:br/>
      </w:r>
    </w:p>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specjalność: filologia germańska z dodatkowym językiem obcy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obcy nowożytny - język niemiec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przedmiot dowolny</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specjalność: filologia germańs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0"/>
          <w:szCs w:val="20"/>
        </w:rPr>
      </w:pPr>
      <w:r>
        <w:rPr>
          <w:rFonts w:cs="Arial" w:ascii="Arial" w:hAnsi="Arial"/>
          <w:color w:val="000000"/>
          <w:sz w:val="20"/>
          <w:szCs w:val="20"/>
        </w:rPr>
        <w:t>Studia niestacjonarne pierwszego stopnia</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obcy nowożytny - język niemiec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przedmiot dowolny</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specjalność: filologia germańs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Kandydatów na studia drugiego stopnia obowiązuje rekrutacja według następujących zasad: </w:t>
        <w:br/>
        <w:t xml:space="preserve">  - dla absolwentów kierunku filologia germańska (obszar nauk humanistycznych):  konkurs ocen na dyplomie ukończenia studiów wyższych, </w:t>
        <w:br/>
        <w:t xml:space="preserve"> - dla absolwentów innych kierunków z obszaru nauk humanistycznych: udokumentowana znajomość języka niemieckiego na poziomie C1 i konkurs ocen na dyplomie ukończenia studiów wyższych - dla pozostałych kandydatów: konkurs ocen na dyplomie ukończenia studiów wyższych i z rozmowy kwalifikacyjnej w języku niemieckim. </w:t>
        <w:br/>
        <w:t xml:space="preserve">  Studia o specjalizacji nauczycielskiej rekomendowane są dla absolwentów studiów  co najmniej pierwszego stopnia posiadających kwalifikacje nauczycielskie. </w:t>
        <w:br/>
        <w:t xml:space="preserve">  </w:t>
        <w:b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specjalność: filologia germańs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Kandydatów na studia drugiego stopnia obowiązuje rekrutacja według następujących zasad: </w:t>
        <w:br/>
        <w:t xml:space="preserve">  - dla absolwentów kierunku filologia germańska (obszar nauk humanistycznych):  konkurs ocen na dyplomie ukończenia studiów wyższych, </w:t>
        <w:br/>
        <w:t xml:space="preserve">  - dla absolwentów innych kierunków z obszaru nauk humanistycznych: udokumentowana znajomość języka niemieckiego na poziomie C1 i konkurs ocen na dyplomie ukończenia studiów wyższych - dla pozostałych kandydatów: konkurs ocen na dyplomie ukończenia studiów wyższych i z rozmowy kwalifikacyjnej w języku niemiecki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specjalność: filologia romańska z językiem obcym do wybor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przedmiot dowolny</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specjalność: filologia romańs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Kandydatów na studia drugiego  stopnia obowiązuje rekrutacja według następujących zasad: konkurs ocen  na dyplomie ukończenia studiów wyższych dla absolwentów kierunków  z wykładowym językiem  francuskim oraz konkurs ocen na dyplomie ukończenia studiów wyższych  i rozmowa kwalifikacyjna  w języku francuskim dla absolwentów innych kierunków studiów. </w:t>
        <w:br/>
        <w:t>Studia  o specjalizacji nauczycielskiej rekomendowane są dla absolwentów  studiów  co najmniej pierwszego stopnia posiadających kwalifikacje  nauczycielsk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specjalność: filologia rosyjska z dodatkowym językiem obcy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przedmiot dowolny</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specjalność: filologia rosyjs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Kryterium kwalifikacji jest ocena na dyplomie. Kandydatów na  studia drugiego stopnia obowiązuje rekrutacja według  następujących zasad: konkurs ocen na dyplomie ukończenia studiów  wyższych dla absolwentów kierunków z wykładowym językiem rosyjskim oraz  konkurs ocen na dyplomie ukończenia studiów wyższych i rozmowa  kwalifikacyjna  w języku rosyjskim dla absolwentów innych kierunków studió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specjalność: iberystyka - studia hiszpańsk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specjalność: skandynawistyka - studia norwesk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 kul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specjalność: skandynawistyka - studia szwedzk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pols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logia pols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w:t>
        <w:br/>
        <w:t xml:space="preserve">Osoby, które ukończyły studia w obszarach innych niż obszar nauk humanistycznych i nauk społecznych, przystępują do rozmowy kwalifikacyjnej dopuszczającej je do kwalifikacji na podstawie określonej wyżej liczby otrzymanych punktów. </w:t>
        <w:br/>
        <w:t xml:space="preserve">Studia o specjalizacji nauczycielskiej rekomendowane są dla absolwentów studiów  co najmniej pierwszego stopnia posiadających kwalifikacje nauczycielski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 nauki o sztuc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Komunikacja kulturow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 sztuki</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kulturoznawstwo, historia sztuki, filozofi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Kulturoznawstw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kulturoznawstwo, historia sztuki, filozofia, językoznawstwo, litera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Kulturoznawstw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w:t>
        <w:br/>
        <w:t xml:space="preserve">Osoby, które ukończyły studia w obszarze nauk humanistycznych i nauk  społecznych, podlegają kwalifikacji tylko na podstawie wyżej określonej  liczby uzyskanych punktów.  </w:t>
        <w:br/>
        <w:t xml:space="preserve">  </w:t>
        <w:br/>
        <w:t>Osoby, które ukończyły studia w obszarach  innych niż obszar nauk humanistycznych i nauk społecznych, przystępują  do rozmowy kwalifikacyjnej dopuszczającej je do kwalifikacji na  podstawie określonej wyżej liczby otrzymanych punktó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 kulturoznawstwo, nauki o sztuce, filozofia, histor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rzekład interkulturowy i intermedial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obcy nowożytny - język angie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 sztu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sectPr>
          <w:type w:val="nextPage"/>
          <w:pgSz w:w="11906" w:h="16443"/>
          <w:pgMar w:left="567" w:right="567"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WYDZIAŁ HUMANIS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archeolog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Arche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 sztu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archeolog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Arche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Ukończony kierunek studiów musi mieścić się w następujących obszarach wiedzy: nauk humanistycznych. Na studia II stopnia w pierwszej kolejności przyjmowani będą absolwenci studiów I stopnia na kierunku archeologia. O ile przewidziany limit nie zostanie wypełniony, w dalszej kolejności przyjmowani będą absolwenci studiów I stopnia lub jednolitych magisterskich na kierunkach: historia, etnologia, etnografia, historia sztuki, geografia, geologia, turystyka, kulturoznawstwo. </w:t>
        <w:br/>
        <w:t xml:space="preserve"> Do postępowania kwalifikacyjnego mogą przystąpić osoby legitymujące się dyplomem ukończenia studiów co najmniej I stopnia z obszaru nauk humanistycznych. Kandydatów posiadających dyplom ukończenia studiów co najmniej pierwszego stopnia w obszarze kształcenia innym niż (wyżej podany) obowiązywać będzie rozmowa kwalifikacyjna. </w:t>
        <w:b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bezpieczeństwie (wiodąca), nauki o obronności</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Bezpieczeństwo narodow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łaciński i kultura antyczn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lozo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bezpieczeństwi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Bezpieczeństwo narodow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Ukończony kierunek studiów musi mieścić się w następujących obszarach wiedzy: nauk społecznych.  </w:t>
        <w:br/>
        <w:t>Do postępowania kwalifikacyjnego mogą przystąpić osoby legitymujące się dyplomem ukończenia studiów co najmniej I stopnia z obszaru nauk społecznych. Kandydatów posiadających dyplom ukończenia studiów co najmniej pierwszego stopnia w obszarze kształcenia innym niż (wyżej podany) obowiązywać będzie rozmowa kwalifikacyj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bezpieczeństwi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Bezpieczeństwo wewnętrz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bezpieczeństwi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Bezpieczeństwo wewnętrz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Kryterium kwalifikacji jest ocena na dyplomie. Ukończony kierunek studiów musi mieścić się w następujących obszarach wiedzy: obszar nauk społecznych, obszar nauk humanistycznych. Kandydatów posiadających dyplom ukończenia studiów co najmniej pierwszego stopnia w obszarze kształcenia innym niż nauki społeczne lub humanistyczne obowiązywać będzie rozmowa kwalifikacyj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tnolog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Etn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tnolog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Etn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Ukończony kierunek studiów musi mieścić się w następujących obszarach wiedzy: nauk humanistycznych, nauk społecznych. Do postępowania kwalifikacyjnego mogą przystąpić osoby legitymujące się dyplomem ukończenia studiów co najmniej I stopnia z obszaru nauk humanistycznych i społecznych.   </w:t>
      </w:r>
      <w:r>
        <w:rPr>
          <w:rFonts w:cs="Arial" w:ascii="Arial" w:hAnsi="Arial"/>
          <w:b/>
          <w:bCs/>
          <w:color w:val="000000"/>
        </w:rPr>
        <w:t xml:space="preserve">    </w:t>
      </w:r>
      <w:r>
        <w:rPr>
          <w:rFonts w:cs="Arial" w:ascii="Arial" w:hAnsi="Arial"/>
          <w:color w:val="000000"/>
        </w:rPr>
        <w:t xml:space="preserve">  Kandydatów posiadających dyplom ukończenia studiów co najmniej pierwszego stopnia w obszarze kształcenia innym niż (wyżej podane) obowiązywać będzie rozmowa kwalifikacyj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tnologia (wiodąca), historia, język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Etnoregionalistyka świat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polityc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Europeisty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lozof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zof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lozo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 sztuki</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lozof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lozof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Kryterium kwalifikacji jest wynik ukończenia studiów wyliczony według zasad zgodnych z regulaminem studiów ukończonej uczelni. Ukończony kierunek studiów musi mieścić się w następujących obszarach wiedzy: nauk humanistycznych, nauk społecznych. Do postępowania kwalifikacyjnego mogą przystąpić osoby legitymujące się dyplomem ukończenia studiów co najmniej I stopnia z obszaru nauk humanistycznych i społecznych. Kandydatów posiadających dyplom ukończenia studiów co najmniej pierwszego stopnia w obszarze kształcenia innym niż (wyżej podane) obowiązywać będzie rozmowa kwalifikacyj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histor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Histor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histor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Histor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Ukończony kierunek studiów musi mieścić się w następujących obszarach wiedzy: obszar nauk humanistycznych, obszar nauk społecznych. Do postępowania kwalifikacyjnego mogą przystąpić osoby legitymujące się dyplomem ukończenia studiów co najmniej I stopnia z obszaru nauk humanistycznych i społecznych. Kandydatów posiadających dyplom ukończenia studiów co najmniej pierwszego stopnia w obszarze kształcenia innym niż (wyżej podane) obowiązywać będzie rozmowa kwalifikacyjna. </w:t>
        <w:br/>
        <w:t xml:space="preserve"> </w:t>
      </w:r>
      <w:r>
        <w:rPr>
          <w:rFonts w:cs="Arial" w:ascii="Arial" w:hAnsi="Arial"/>
          <w:b/>
          <w:bCs/>
          <w:color w:val="000000"/>
        </w:rPr>
        <w:br/>
        <w:t xml:space="preserve">   </w:t>
      </w:r>
      <w:r>
        <w:rPr>
          <w:rFonts w:cs="Arial" w:ascii="Arial" w:hAnsi="Arial"/>
          <w:color w:val="000000"/>
        </w:rPr>
        <w:t xml:space="preserve">   </w:t>
        <w:br/>
      </w:r>
      <w:r>
        <w:rPr>
          <w:rFonts w:cs="Arial" w:ascii="Arial" w:hAnsi="Arial"/>
          <w:iCs/>
          <w:color w:val="000000"/>
        </w:rPr>
        <w:t>Studia na specjalności nauczycielskiej mogą podjąć tylko ci absolwenci studiów I stopnia, którzy posiadają przygotowanie w zakresie merytorycznym do nauczania przedmiotu historia.</w:t>
      </w:r>
      <w:r>
        <w:rPr>
          <w:rFonts w:cs="Arial" w:ascii="Arial" w:hAnsi="Arial"/>
          <w:i/>
          <w:iCs/>
          <w:color w:val="000000"/>
        </w:rPr>
        <w:t xml:space="preserve">  </w:t>
      </w:r>
      <w:r>
        <w:rPr>
          <w:rFonts w:cs="Arial" w:ascii="Arial" w:hAnsi="Arial"/>
          <w:color w:val="00000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lozofia (wiodąca), językoznawstwo, kulturoznawst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Kognitywistyka komunikacj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lozo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 nauk ekonomicznych/ nauk praw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polityce, nauki o bezpieczeństwie/ nauki o zarządzaniu/ nauki o administracji</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Managment Instytucji Publicznych i Public Relation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jc w:val="both"/>
        <w:rPr>
          <w:rFonts w:ascii="Arial" w:hAnsi="Arial" w:cs="Arial"/>
          <w:color w:val="FF0000"/>
          <w:sz w:val="24"/>
          <w:szCs w:val="24"/>
        </w:rPr>
      </w:pPr>
      <w:r>
        <w:rPr>
          <w:rFonts w:cs="Arial" w:ascii="Arial" w:hAnsi="Arial"/>
          <w:color w:val="FF0000"/>
        </w:rPr>
        <w:t xml:space="preserve">Nabór na kierunek </w:t>
      </w:r>
      <w:r>
        <w:rPr>
          <w:rFonts w:cs="Arial" w:ascii="Arial" w:hAnsi="Arial"/>
          <w:b/>
          <w:color w:val="FF0000"/>
        </w:rPr>
        <w:t>Managment Instytucji Publicznych i Public Relations</w:t>
      </w:r>
      <w:r>
        <w:rPr>
          <w:rFonts w:cs="Arial" w:ascii="Arial" w:hAnsi="Arial"/>
          <w:color w:val="FF0000"/>
        </w:rPr>
        <w:t>, profil ogólnoakademicki, studia stacjonarne i niestacjonarne pierwszego stopnia, zostanie uruchomiony pod warunkiem uzyskania zgody na utworzenie kierunku z Ministerstwa Nauki i Szkolnictwa Wyższego.</w:t>
      </w:r>
    </w:p>
    <w:p>
      <w:pPr>
        <w:pStyle w:val="Normal"/>
        <w:widowControl w:val="false"/>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histor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Media i cywilizacj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 sztu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lozofia (wiodąca)/ socjolog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Mediacja Międzykulturow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przedmiot dowolny</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pedagogi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edagogi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pedagogi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edagogi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pedagogi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edagogi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Kryterium kwalifikacji jest wynik ukończenia studiów wyliczony według zasad zgodnych z regulaminem studiów ukończonej uczel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pedagogi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edagogi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Kryterium kwalifikacji jest wynik ukończenia studiów wyliczony według zasad zgodnych z regulaminem studiów ukończonej uczel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pedagogika (wiodąca), psychologia, socjologia/ historia, filozof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edagogika specjal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pedagogi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edagogika specjal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Ukończony kierunek studiów musi mieścić się w następujących obszarach wiedzy: obszar nauk społecznych, obszar nauk humanistycznych. </w:t>
      </w:r>
      <w:r>
        <w:rPr>
          <w:rFonts w:cs="Arial" w:ascii="Arial" w:hAnsi="Arial"/>
          <w:b/>
          <w:bCs/>
          <w:i/>
          <w:iCs/>
          <w:color w:val="000000"/>
        </w:rPr>
        <w:t xml:space="preserve">Do postępowania kwalifikacyjnego mogą przystąpić osoby   </w:t>
      </w:r>
      <w:r>
        <w:rPr>
          <w:rFonts w:cs="Arial" w:ascii="Arial" w:hAnsi="Arial"/>
          <w:b/>
          <w:bCs/>
          <w:color w:val="000000"/>
        </w:rPr>
        <w:t xml:space="preserve">    </w:t>
      </w:r>
      <w:r>
        <w:rPr>
          <w:rFonts w:cs="Arial" w:ascii="Arial" w:hAnsi="Arial"/>
          <w:b/>
          <w:bCs/>
          <w:i/>
          <w:iCs/>
          <w:color w:val="000000"/>
        </w:rPr>
        <w:t xml:space="preserve">  posiadające przygotowanie pedagogiczne.  </w:t>
      </w:r>
      <w:r>
        <w:rPr>
          <w:rFonts w:cs="Arial" w:ascii="Arial" w:hAnsi="Arial"/>
          <w:b/>
          <w:bCs/>
          <w:color w:val="000000"/>
        </w:rPr>
        <w:t xml:space="preserve">    </w:t>
      </w:r>
      <w:r>
        <w:rPr>
          <w:rFonts w:cs="Arial" w:ascii="Arial" w:hAnsi="Arial"/>
          <w:color w:val="000000"/>
        </w:rPr>
        <w:t xml:space="preserve">   </w:t>
        <w:br/>
        <w:t xml:space="preserve">  </w:t>
        <w:br/>
        <w:t>Kandydatów posiadających dyplom ukończenia studiów co najmniej pierwszego stopnia w obszarze kształcenia innym niż humanistyczny lub społeczny obowiązywać będzie rozmowa kwalifikacyj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polityc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olit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polityc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olit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Kryterium kwalifikacji jest ocena na dyplomie. Ukończony kierunek studiów musi mieścić się w następujących obszarach wiedzy: obszar nauk społecznych, obszar nauk humanistycznych. Kandydatów posiadających dyplom ukończenia studiów co najmniej pierwszego stopnia w obszarze kształcenia innym niż obszar nauk społecznych lub humanistycznych obowiązywać będzie rozmowa kwalifikacyj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polityc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olityka społecz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polityc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olityka społecz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Kryterium kwalifikacji jest ocena na dyplomie. Ukończony kierunek studiów musi mieścić się w następujących obszarach wiedzy: obszar nauk społecznych, obszar nauk humanistycznych. Kandydatów posiadających dyplom ukończenia studiów co najmniej pierwszego stopnia w obszarze kształcenia innym niż obszar nauk społecznych lub humanistycznych obowiązywać będzie rozmowa kwalifikacyj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pedagogika (wiodąca), nauki o poznaniu i komunikacji społecznej</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raca socjal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pedagogi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raca socjal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color w:val="FF0000"/>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Ukończony kierunek studiów musi mieścić się w następujących obszarach wiedzy: nauk społecznych. Kandydatów posiadających dyplom ukończenia studiów co najmniej pierwszego stopnia w obszarze kształcenia innym niż społeczny obowiązywać będzie rozmowa kwalifikacyjna. </w:t>
        <w:br/>
        <w:t xml:space="preserve">Rozmowa będzie dotyczyła zainteresowań współczesnymi problemami i wyzwaniami społecznymi, motywacji do podjęcia studiów na tym kierunku i dotychczasowymi doświadczeniami w ramach aktywności społecznej, wolontariatu czy praktyk. </w:t>
        <w:br/>
        <w:t xml:space="preserve">  </w:t>
        <w:br/>
      </w:r>
      <w:r>
        <w:rPr>
          <w:rFonts w:cs="Arial" w:ascii="Arial" w:hAnsi="Arial"/>
          <w:bCs/>
          <w:iCs/>
          <w:color w:val="FF0000"/>
        </w:rPr>
        <w:t xml:space="preserve">Nabór na kierunek </w:t>
      </w:r>
      <w:r>
        <w:rPr>
          <w:rFonts w:cs="Arial" w:ascii="Arial" w:hAnsi="Arial"/>
          <w:b/>
          <w:bCs/>
          <w:iCs/>
          <w:color w:val="FF0000"/>
        </w:rPr>
        <w:t>Praca socjalna</w:t>
      </w:r>
      <w:r>
        <w:rPr>
          <w:rFonts w:cs="Arial" w:ascii="Arial" w:hAnsi="Arial"/>
          <w:bCs/>
          <w:iCs/>
          <w:color w:val="FF0000"/>
        </w:rPr>
        <w:t xml:space="preserve">, profil ogólnoakademicki, studia stacjonarne i niestacjonarne, zostanie uruchomiony pod warunkiem uzyskania zgody na utworzenie kierunku z Ministerstwa Nauki i Szkolnictwa Wyższego.  </w:t>
      </w:r>
      <w:r>
        <w:rPr>
          <w:rFonts w:cs="Arial" w:ascii="Arial" w:hAnsi="Arial"/>
          <w:bCs/>
          <w:color w:val="FF0000"/>
        </w:rPr>
        <w:t xml:space="preserve">    </w:t>
      </w:r>
      <w:r>
        <w:rPr>
          <w:rFonts w:cs="Arial" w:ascii="Arial" w:hAnsi="Arial"/>
          <w:color w:val="FF0000"/>
        </w:rPr>
        <w:t xml:space="preserve">  </w:t>
      </w:r>
    </w:p>
    <w:p>
      <w:pPr>
        <w:pStyle w:val="Normal"/>
        <w:widowControl w:val="false"/>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psycholog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sych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jednolite magisterskie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Studia niestacjonarne jednolite magisterskie (w)</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polityc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Rozwój regionalny i fundusze europejsk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socjolog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Socj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przedmiot dowolny</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socjolog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Socj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Kryterium kwalifikacji jest ocena na dyplom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obszar nauk społecznych/ 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polityce (wiodąca)/ histor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Stosunki międzynarodow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Studia stacjonarne pierwszego stopnia </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 sztu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społecznych/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polityce (wiodąca)/ histor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Stosunki międzynarodow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Ukończony kierunek studiów musi mieścić się w następujących obszarach wiedzy: nauk humanistycznych, nauk społecznych. Do postępowania kwalifikacyjnego mogą przystąpić osoby legitymujące się dyplomem ukończenia studiów co najmniej I stopnia z obszaru nauk humanistycznych i społecznych.  </w:t>
      </w:r>
      <w:r>
        <w:rPr>
          <w:rFonts w:cs="Arial" w:ascii="Arial" w:hAnsi="Arial"/>
          <w:b/>
          <w:bCs/>
          <w:color w:val="000000"/>
        </w:rPr>
        <w:t xml:space="preserve">     </w:t>
      </w:r>
      <w:r>
        <w:rPr>
          <w:rFonts w:cs="Arial" w:ascii="Arial" w:hAnsi="Arial"/>
          <w:color w:val="000000"/>
        </w:rPr>
        <w:t xml:space="preserve">  Kandydatów posiadających dyplom ukończenia studiów co najmniej pierwszego stopnia w obszarze kształcenia innym niż (wyżej podane) obowiązywać będzie rozmowa kwalifikacyjna. </w:t>
        <w:br/>
        <w:t xml:space="preserve">  </w:t>
        <w:br/>
        <w:t xml:space="preserve">   </w:t>
      </w:r>
      <w:r>
        <w:rPr>
          <w:rFonts w:cs="Arial" w:ascii="Arial" w:hAnsi="Arial"/>
          <w:b/>
          <w:bCs/>
          <w:color w:val="00000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histor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Studia nad wojną i wojskowości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eastAsia="Arial" w:cs="Arial"/>
          <w:color w:val="002060"/>
          <w:sz w:val="20"/>
          <w:szCs w:val="20"/>
        </w:rPr>
      </w:pPr>
      <w:r>
        <w:rPr>
          <w:rFonts w:eastAsia="Arial" w:cs="Arial" w:ascii="Arial" w:hAnsi="Arial"/>
          <w:color w:val="002060"/>
          <w:sz w:val="20"/>
          <w:szCs w:val="20"/>
        </w:rPr>
        <w:t xml:space="preserve"> </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 sztu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humanisty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histor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Studia nad wojną i wojskowości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Ukończony kierunek studiów musi mieścić się w następujących obszarach wiedzy: nauk humanistycznych, nauk społecznych. Do postępowania kwalifikacyjnego mogą przystąpić osoby legitymujące się dyplomem ukończenia studiów co najmniej I stopnia z obszaru nauk humanistycznych i społecznych. Kandydatów posiadających dyplom ukończenia studiów co najmniej pierwszego stopnia w obszarze kształcenia innym niż (wyżej podane) obowiązywać będzie rozmowa kwalifikacyjna.  </w:t>
      </w:r>
      <w:r>
        <w:rPr>
          <w:rFonts w:cs="Arial" w:ascii="Arial" w:hAnsi="Arial"/>
          <w:i/>
          <w:iCs/>
          <w:color w:val="000000"/>
        </w:rPr>
        <w:t xml:space="preserve">   </w:t>
        <w:br/>
        <w:t xml:space="preserve">  </w:t>
        <w:br/>
        <w:t xml:space="preserve">  </w:t>
        <w:br/>
        <w:t xml:space="preserve">   </w:t>
      </w:r>
      <w:r>
        <w:rPr>
          <w:rFonts w:cs="Arial" w:ascii="Arial" w:hAnsi="Arial"/>
          <w:color w:val="00000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sectPr>
          <w:type w:val="nextPage"/>
          <w:pgSz w:w="11906" w:h="16443"/>
          <w:pgMar w:left="567" w:right="567"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WYDZIAŁ KULTURY FIZYCZNEJ I PROMOCJI ZDROW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medycznych i nauk o zdrowiu oraz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Dyscyplina: </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Wychowanie fizyczne, specjalność: nauczyciels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rPr>
      </w:pPr>
      <w:r>
        <w:rPr>
          <w:rFonts w:cs="Arial" w:ascii="Arial" w:hAnsi="Arial"/>
        </w:rPr>
        <w:t>Studia niestacjonarne pierwszego stopnia</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medycznych i nauk o zdrowiu oraz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Dyscyplina: </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Wychowanie fizyczne, specjalność: nauczyciels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rPr>
      </w:pPr>
      <w:r>
        <w:rPr>
          <w:rFonts w:cs="Arial" w:ascii="Arial" w:hAnsi="Arial"/>
        </w:rPr>
        <w:t>Studia niestacjonarne drugiego stopnia</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Ukończony kierunek studiów musi mieścić się w następujących obszarach wiedzy: nauk medycznych i nauk o zdrowiu oraz nauk o kulturze fizycznej.. Do postępowania kwalifikacyjnego mogą przystąpić osoby posiadające uprawnienia do wykonywania zawodu nauczyciela wychowania fizycznego co najmniej na drugim etapie edukacji ( szkoła podstawowa). Ponadto kandydaci, zdolność do podjęcia studiów na kierunku wychowanie fizyczne potwierdzają zaświadczeniem lekarskim wydanym przez specjalistę lekarza medycyny prac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medycznych i nauk o zdrowiu oraz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o zdrowiu</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Dyscyplina: </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Zdrowie publiczne, specjalność: promocja zdrow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medycznych i nauk o zdrowiu oraz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o zdrowiu, nauk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Dyscyplina: </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Zdrowie publiczne, specjalność: trener aktywności osób starszy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Do postępowania kwalifikacyjnego mogą przystąpić osoby legitymujące się dyplomem ukończenia studiów co najmniej pierwszego stopnia. Kryterium kwalifikacji jest ocena na dyplomie. Ukończony kierunek studiów musi mieścić się w następujących obszarach wiedzy: nauk medycznych i nauk o zdrowiu oraz nauk o kulturze fizycznej, nauk społecznych, nauk przyrodniczych.  Kandydatów legitymujących się dyplomem ukończenia studiów co najmniej pierwszego stopnia z obszarów innych niż wymienione, obowiązuje dodatkowo rozmowa kwalifikacyjn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WYDZIAŁ MATEMATYCZNO-FIZ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ścisł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Fiz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zy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zy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ścisł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Fiz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zy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zy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 xml:space="preserve">Do postępowania kwalifikacyjnego mogą przystąpić osoby legitymujące się dyplomem ukończenia studiów co najmniej pierwszego stopnia. Przyjęcia na podstawie złożonego kompletu wymaganych dokumentów w ramach uchwalonego limitu miejsc. </w:t>
        <w:br/>
        <w:t xml:space="preserve">Warunkiem ubiegania się o przyjęcie na studia drugiego stopnia jest uzyskanie łącznie nie mniej niż 20 punktów ECTS z przedmiotów z dziedzin nauk fizycznych i matematycznych w ramach dotychczasowych studiów. </w:t>
        <w:br/>
        <w:t xml:space="preserve">  </w:t>
        <w:b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sz w:val="24"/>
          <w:szCs w:val="24"/>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ścisł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Fiz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zy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zyka, specjalność: Fizyka doświadczalna i teoretyczna (studia prowadzone w języku angielskim - odpłat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ścisł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Fiz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zy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zyka, specjalność: Fizyka doświadczalna i teoretyczna (studia prowadzone w języku angielskim - odpłat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 xml:space="preserve">Do postępowania kwalifikacyjnego mogą przystąpić osoby legitymujące się dyplomem ukończenia studiów co najmniej pierwszego stopnia. Przyjęcia na podstawie złożonego kompletu wymaganych dokumentów w ramach uchwalonego limitu miejsc. </w:t>
        <w:br/>
        <w:t xml:space="preserve">Warunkiem ubiegania się o przyjęcie na studia drugiego stopnia jest uzyskanie łącznie nie mniej niż 20 punktów ECTS z przedmiotów z dziedzin nauk fizycznych i matematycznych w ramach dotychczasowych studiów. </w:t>
        <w:br/>
        <w:t xml:space="preserve">  </w:t>
        <w:b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sz w:val="24"/>
          <w:szCs w:val="24"/>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ścisł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Matema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Matematy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Matematy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cisł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Matema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Matematy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Matematy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Przyjęcia na podstawie złożonego kompletu wymaganych dokumentów w ramach uchwalonego limitu miejsc. Ukończony kierunek studiów musi mieścić się w następujących obszarach wiedzy: Nauki ścisłe </w:t>
        <w:br/>
        <w:t xml:space="preserve">Wybór specjalności nauczycielskiej w trakcie studiów dla absolwentów studiów pierwszego stopnia, którzy mają przygotowanie merytoryczne do nauczania matematyki, a nie posiadają przygotowania psychologiczno-pedagogicznego i dydaktycznego, uwarunkowany jest uzupełnieniem braków w ogólnym przygotowaniu do wykonania zawodu nauczyciela oraz braków w przygotowaniu do nauczania matematyki na II etapie edukacyjnym w toku studiów drugiego stopnia. </w:t>
        <w:br/>
        <w:t xml:space="preserve">  </w:t>
        <w:br/>
        <w:t xml:space="preserve">    </w:t>
        <w:br/>
        <w:t xml:space="preserve">  </w:t>
        <w:b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ścisł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Matema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Matematy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Matematyka, specjalność: Matematyka stosowana (studia prowadzone w języku angielskim - odpłat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ścisł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Matema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Matematy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Matematyka, specjalność: Matematyka stosowana (studia prowadzone w języku angielskim - odpłat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Przyjęcia na podstawie złożonego kompletu wymaganych dokumentów w ramach uchwalonego limitu miejsc. Ukończony kierunek studiów musi mieścić się w następujących obszarach wiedzy: Nauki ścisł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ścisł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ścisł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zy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Optyka okularow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sectPr>
          <w:type w:val="nextPage"/>
          <w:pgSz w:w="11906" w:h="16443"/>
          <w:pgMar w:left="567" w:right="567"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WYDZIAŁ NAUK EKONOMICZNYCH I ZARZĄDZAN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 i nauki ścisł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 Nauki matema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 Informatyk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Analityka gospodarcz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Economics and IT Application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obcy nowożytny - język angie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Ekonom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Ekonom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sz w:val="24"/>
          <w:szCs w:val="24"/>
        </w:rPr>
        <w:t xml:space="preserve">Do postępowania kwalifikacyjnego mogą przystąpić osoby legitymujące się dyplomem ukończenia studiów co najmniej pierwszego stopnia. Kryterium kwalifikacji jest ocena na dyplomie. Na studia mogą zostać przyjęte osoby posiadające kwalifikacje i kompetencje wystarczające do przyjęcia go na dany kierunek studiów. Uznaje się, że takie kwalifikacje i kompetencje posiadają osoby, które: </w:t>
        <w:br/>
        <w:t xml:space="preserve"> - ukończyły  studia na tym samym lub pokrewnym kierunku. Za kierunek pokrewny uważa się taki, którego ukończenie wiąże się z uzyskaniem przez absolwenta efektów kształcenia zbliżonych dla danego kierunku. </w:t>
        <w:br/>
        <w:t xml:space="preserve"> - w wyniku ukończenia studiów nie uzyskały efektów kształcenia wymaganych od kandydatów na dany kierunek studiów drugiego stopnia, ale jest możliwe uzupełnienie brakujących efektów z zakresu wiedzy i umiejętności poprzez uzupełnienie programu o dodatkowe przedmioty w wymiarze nie większym niż 30 punktów ECTS. Osoby te mogą uzupełnić efekty w zakresie wiedzy i umiejętności, realizując określone przedmioty ze studiów I stopnia. Na studiach stacjonarnych na ten cel mogą być wykorzystane punkty ECTS, przyznane zgodnie z art. 170a ust. 2 ustawy z dnia 27 lipca 2005 r. - „Prawo o szkolnictwie wyższym". </w:t>
        <w:b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Ekonom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Na studia mogą zostać przyjęte osoby posiadające kwalifikacje i kompetencje wystarczające do przyjęcia go na dany kierunek studiów. </w:t>
        <w:br/>
        <w:t xml:space="preserve"> Uznaje się, że takie kwalifikacje i kompetencje posiadają osoby, które: </w:t>
        <w:br/>
        <w:t xml:space="preserve"> - ukończyły  studia na tym samym lub pokrewnym kierunku. Za kierunek pokrewny uważa się taki, którego ukończenie wiąże się z uzyskaniem przez absolwenta efektów kształcenia zbliżonych dla danego kierunku. </w:t>
        <w:br/>
        <w:t xml:space="preserve"> - w wyniku ukończenia studiów nie uzyskały efektów kształcenia wymaganych od kandydatów na dany kierunek studiów drugiego stopnia, ale jest możliwe uzupełnienie brakujących efektów z zakresu wiedzy i umiejętności poprzez uzupełnienie programu o dodatkowe przedmioty w wymiarze nie większym niż 30 punktów ECTS. Osoby te mogą uzupełnić efekty w zakresie wiedzy i umiejętności, realizując określone przedmioty ze studiów I stopn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nanse,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nanse i rachunkowość</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nanse,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nanse i rachunkowość</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Kryterium kwalifikacji jest ocena na dyplomie. Na studia mogą zostać przyjęte osoby posiadające kwalifikacje i kompetencje wystarczające do przyjęcia go na dany kierunek studiów. Uznaje się, że takie kwalifikacje i kompetencje posiadają osoby, które:  -        ukończyły  studia na tym samym lub pokrewnym kierunku. Za kierunek pokrewny uważa się taki, którego ukończenie wiąże się z uzyskaniem przez absolwenta efektów kształcenia zbliżonych dla danego kierunku.  -        w wyniku ukończenia studiów nie uzyskały efektów kształcenia wymaganych od kandydatów na dany kierunek studiów drugiego stopnia, ale jest możliwe uzupełnienie brakujących efektów z zakresu wiedzy i umiejętności poprzez uzupełnienie programu o dodatkowe przedmioty w wymiarze nie większym niż 30 punktów ECTS. Osoby te mogą uzupełnić efekty w zakresie wiedzy i umiejętności, realizując określone przedmioty ze studiów I stopnia. Na studiach stacjonarnych na ten cel mogą być wykorzystane punkty ECTS, przyznane zgodnie z art. 170a ust. 2 ustawy z dnia 27 lipca 2005 r. – „Prawo o szkolnictwie wyższy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nanse,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nanse i rachunkowość</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Kryterium kwalifikacji jest ocena na dyplomie. Uznaje się, że takie kwalifikacje i kompetencje posiadają osoby, które: - ukończyły  studia na tym samym lub pokrewnym kierunku. Za kierunek pokrewny uważa się taki, którego ukończenie wiąże się z uzyskaniem przez absolwenta efektów kształcenia zbliżonych dla danego kierunku.  - w wyniku ukończenia studiów nie uzyskały efektów kształcenia wymaganych od kandydatów na dany kierunek studiów drugiego stopnia, ale jest możliwe uzupełnienie brakujących efektów z zakresu wiedzy i umiejętności poprzez uzupełnienie programu o dodatkowe przedmioty w wymiarze nie większym niż 30 punktów ECTS. Osoby te mogą uzupełnić efekty w zakresie wiedzy i umiejętności, realizując określone przedmioty ze studiów I stopn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Gospodarka nieruchomościam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Informatyka i ekonometr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obcy nowożytny - język angie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Informatyka i ekonometr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sz w:val="24"/>
          <w:szCs w:val="24"/>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w:t>
        <w:br/>
        <w:t xml:space="preserve"> Na studia mogą zostać przyjęte osoby posiadające kwalifikacje i kompetencje wystarczające do przyjęcia go na dany kierunek studiów. </w:t>
        <w:br/>
        <w:t xml:space="preserve"> Uznaje się, że takie kwalifikacje i kompetencje posiadają osoby, które: </w:t>
        <w:br/>
        <w:t xml:space="preserve">  </w:t>
        <w:br/>
        <w:t xml:space="preserve">  -        ukończyły  studia na tym samym lub pokrewnym kierunku. Za kierunek pokrewny uważa się taki, którego ukończenie wiąże się z uzyskaniem przez absolwenta efektów kształcenia zbliżonych dla danego kierunku. </w:t>
        <w:br/>
        <w:t xml:space="preserve">  </w:t>
        <w:br/>
        <w:t xml:space="preserve">  -        w wyniku ukończenia studiów nie uzyskały efektów kształcenia wymaganych od kandydatów na dany kierunek studiów drugiego stopnia, ale jest możliwe uzupełnienie brakujących efektów z zakresu wiedzy i umiejętności poprzez uzupełnienie programu o dodatkowe przedmioty w wymiarze nie większym niż 30 punktów ECTS. Osoby te mogą uzupełnić efekty w zakresie wiedzy i umiejętności, realizując określone przedmioty ze studiów I stopnia. Na studiach stacjonarnych na ten cel mogą być wykorzystane punkty ECTS, przyznane zgodnie z art. 170a ust. 2 ustawy z dnia 27 lipca 2005 r. - „Prawo o szkolnictwie wyższym". </w:t>
        <w:br/>
        <w:t xml:space="preserve">  </w:t>
        <w:b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Informatyka i ekonometr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sz w:val="24"/>
          <w:szCs w:val="24"/>
        </w:rPr>
        <w:t xml:space="preserve">Do postępowania kwalifikacyjnego mogą przystąpić osoby legitymujące się dyplomem ukończenia studiów co najmniej pierwszego stopnia. Kryterium kwalifikacji jest ocena na dyplomie. </w:t>
        <w:br/>
        <w:t xml:space="preserve"> Na studia mogą zostać przyjęte osoby posiadające kwalifikacje i kompetencje wystarczające do przyjęcia go na dany kierunek studiów. </w:t>
        <w:br/>
        <w:t xml:space="preserve"> Uznaje się, że takie kwalifikacje i kompetencje posiadają osoby, które: </w:t>
        <w:br/>
        <w:t xml:space="preserve">  </w:t>
        <w:br/>
        <w:t xml:space="preserve">  -        ukończyły  studia na tym samym lub pokrewnym kierunku. Za kierunek pokrewny uważa się taki, którego ukończenie wiąże się z uzyskaniem przez absolwenta efektów kształcenia zbliżonych dla danego kierunku. </w:t>
        <w:br/>
        <w:t xml:space="preserve">  </w:t>
        <w:br/>
        <w:t xml:space="preserve">  -        w wyniku ukończenia studiów nie uzyskały efektów kształcenia wymaganych od kandydatów na dany kierunek studiów drugiego stopnia, ale jest możliwe uzupełnienie brakujących efektów z zakresu wiedzy i umiejętności poprzez uzupełnienie programu o dodatkowe przedmioty w wymiarze nie większym niż 30 punktów ECTS. Osoby te mogą uzupełnić efekty w zakresie wiedzy i umiejętności, realizując określone przedmioty ze studiów I stopnia.  </w:t>
        <w:br/>
        <w:t xml:space="preserve">  </w:t>
        <w:b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Informatyka i ekonometria, specjalność: Informatyka gospodarcz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obcy nowożytny - język niemiec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Informatyka i ekonometria, specjalność: Informatyka gospodarcz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Studia stacjonarne drugiego stopnia </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Dla kandydatów, którzy legitymują się dyplomem ukończenia studiów polsko-niemieckiego kierunku studiów Informatyka i Ekonometria o specjalności Informatyka gospodarcza, warunkiem przyjęcia jest uzyskanie oceny końcowej co najmniej 3.0 wg niemieckiej skali ocen (dla kandydatów polskich) oraz 2.5 wg niemieckiej skali ocen (dla kandydatów niemieckich). W przypadku zgłoszenia się większej liczby kandydatów od wyznaczonego limitu przyjęć - pierwszeństwo mają absolwenci I stopnia BSG. Kierunek Informatyka i Ekonometria, specjalność Informatyka gospodarcza (studia polsko-niemieckie) zostanie uruchomiony przy minimalnej liczbie kandydatów: II stopień - 30 osób. </w:t>
        <w:br/>
        <w:t xml:space="preserve"> Na studia mogą zostać przyjęte osoby posiadające kwalifikacje i kompetencje wystarczające do przyjęcia go na dany kierunek studiów. Uznaje się, że takie kwalifikacje i kompetencje posiadają osoby, które: </w:t>
        <w:br/>
        <w:t xml:space="preserve">      - ukończyły  studia na tym samym lub pokrewnym kierunku. Za kierunek pokrewny uważa się taki, którego ukończenie wiąże się z uzyskaniem przez absolwenta efektów kształcenia zbliżonych dla danego kierunku. </w:t>
        <w:br/>
        <w:t xml:space="preserve">   - w wyniku ukończenia studiów nie uzyskały efektów kształcenia wymaganych od kandydatów na dany kierunek studiów drugiego stopnia, ale jest możliwe uzupełnienie brakujących efektów z zakresu wiedzy i umiejętności poprzez uzupełnienie programu o dodatkowe przedmioty w wymiarze nie większym niż 30 punktów ECTS. Osoby te mogą uzupełnić efekty w zakresie wiedzy i umiejętności, realizując określone przedmioty ze studiów I stopnia. Na studiach stacjonarnych na ten cel mogą być wykorzystane punkty ECTS, przyznane zgodnie z art. 170a ust. 2 ustawy z dnia 27 lipca 2005 r. - „Prawo o szkolnictwie wyższy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 Finanse,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rzedsiębiorczość i inwestycj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ublic Manageme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w:t>
        <w:br/>
        <w:t xml:space="preserve"> Na studia mogą zostać przyjęte osoby ze znajomością języka angielskiego oraz posiadające kwalifikacje i kompetencje wystarczające do przyjęcia go na dany kierunek studiów. </w:t>
        <w:br/>
        <w:t xml:space="preserve">  </w:t>
        <w:br/>
        <w:t xml:space="preserve">  Uznaje się, że takie kwalifikacje i kompetencje posiadają osoby, które: </w:t>
        <w:br/>
        <w:t xml:space="preserve">  </w:t>
        <w:br/>
        <w:t xml:space="preserve">  -        ukończyły  studia na tym samym lub pokrewnym kierunku. Za kierunek pokrewny uważa się taki, którego ukończenie wiąże się z uzyskaniem przez absolwenta efektów kształcenia zbliżonych dla danego kierunku. </w:t>
        <w:br/>
        <w:t xml:space="preserve">  </w:t>
        <w:br/>
        <w:t xml:space="preserve">  -        w wyniku ukończenia studiów nie uzyskały efektów kształcenia wymaganych od kandydatów na dany kierunek studiów drugiego stopnia, ale jest możliwe uzupełnienie brakujących efektów z zakresu wiedzy i umiejętności poprzez uzupełnienie programu o dodatkowe przedmioty w wymiarze nie większym niż 30 punktów ECTS. Osoby te mogą uzupełnić efekty w zakresie wiedzy i umiejętności, realizując określone przedmioty ze studiów I stopnia. Na studiach stacjonarnych na ten cel mogą być wykorzystane punkty ECTS, przyznane zgodnie z art. 170a ust. 2 ustawy z dnia 27 lipca 2005 r. - „Prawo o szkolnictwie wyższym". </w:t>
        <w:br/>
        <w:t xml:space="preserve">  </w:t>
        <w:br/>
        <w:t xml:space="preserve"> </w:t>
      </w:r>
    </w:p>
    <w:p>
      <w:pPr>
        <w:pStyle w:val="Normal"/>
        <w:widowControl w:val="false"/>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nans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Rachunkowość i doradztwo finansow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Rynek nieruchomośc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w:t>
        <w:br/>
        <w:t xml:space="preserve"> Na studia mogą zostać przyjęte osoby posiadające kwalifikacje i kompetencje wystarczające do przyjęcia go na dany kierunek studiów. </w:t>
        <w:br/>
        <w:t xml:space="preserve">  </w:t>
        <w:br/>
        <w:t xml:space="preserve">  Uznaje się, że takie kwalifikacje i kompetencje posiadają osoby, które: </w:t>
        <w:br/>
        <w:t xml:space="preserve">  </w:t>
        <w:br/>
        <w:t xml:space="preserve">  -        ukończyły  studia na tym samym lub pokrewnym kierunku. Za kierunek pokrewny uważa się taki, którego ukończenie wiąże się z uzyskaniem przez absolwenta efektów kształcenia zbliżonych dla danego kierunku. </w:t>
        <w:br/>
        <w:t xml:space="preserve">  </w:t>
        <w:br/>
        <w:t xml:space="preserve">  -        w wyniku ukończenia studiów nie uzyskały efektów kształcenia wymaganych od kandydatów na dany kierunek studiów drugiego stopnia, ale jest możliwe uzupełnienie brakujących efektów z zakresu wiedzy i umiejętności poprzez uzupełnienie programu o dodatkowe przedmioty w wymiarze nie większym niż 30 punktów ECTS. Osoby te mogą uzupełnić efekty w zakresie wiedzy i umiejętności, realizując określone przedmioty ze studiów I stopnia. Na studiach stacjonarnych na ten cel mogą być wykorzystane punkty ECTS, przyznane zgodnie z art. 170a ust. 2 ustawy z dnia 27 lipca 2005 r. - „Prawo o szkolnictwie wyższym". </w:t>
        <w:br/>
        <w:t xml:space="preserve">  </w:t>
        <w:b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Zarządzan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Zarządzan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sz w:val="24"/>
          <w:szCs w:val="24"/>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w:t>
        <w:br/>
        <w:t xml:space="preserve"> Na studia mogą zostać przyjęte osoby posiadające kwalifikacje i kompetencje wystarczające do przyjęcia go na dany kierunek studiów. </w:t>
        <w:br/>
        <w:t xml:space="preserve"> Uznaje się, że takie kwalifikacje i kompetencje posiadają osoby, które: </w:t>
        <w:br/>
        <w:t xml:space="preserve">  </w:t>
        <w:br/>
        <w:t xml:space="preserve">  -        ukończyły  studia na tym samym lub pokrewnym kierunku. Za kierunek pokrewny uważa się taki, którego ukończenie wiąże się z uzyskaniem przez absolwenta efektów kształcenia zbliżonych dla danego kierunku. </w:t>
        <w:br/>
        <w:t xml:space="preserve">  </w:t>
        <w:br/>
        <w:t xml:space="preserve">  -        w wyniku ukończenia studiów nie uzyskały efektów kształcenia wymaganych od kandydatów na dany kierunek studiów drugiego stopnia, ale jest możliwe uzupełnienie brakujących efektów z zakresu wiedzy i umiejętności poprzez uzupełnienie programu o dodatkowe przedmioty w wymiarze nie większym niż 30 punktów ECTS. Osoby te mogą uzupełnić efekty w zakresie wiedzy i umiejętności, realizując określone przedmioty ze studiów I stopnia. Na studiach stacjonarnych na ten cel mogą być wykorzystane punkty ECTS, przyznane zgodnie z art. 170a ust. 2 ustawy z dnia 27 lipca 2005 r. - „Prawo o szkolnictwie wyższym".</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Zarządzan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w:t>
        <w:br/>
        <w:t xml:space="preserve"> Na studia mogą zostać przyjęte osoby posiadające kwalifikacje i kompetencje wystarczające do przyjęcia go na dany kierunek studiów. </w:t>
        <w:br/>
        <w:t xml:space="preserve"> Uznaje się, że takie kwalifikacje i kompetencje posiadają osoby, które: </w:t>
        <w:br/>
        <w:t xml:space="preserve">  </w:t>
        <w:br/>
        <w:t xml:space="preserve">  -        ukończyły  studia na tym samym lub pokrewnym kierunku. Za kierunek pokrewny uważa się taki, którego ukończenie wiąże się z uzyskaniem przez absolwenta efektów kształcenia zbliżonych dla danego kierunku. </w:t>
        <w:br/>
        <w:t xml:space="preserve">  </w:t>
        <w:br/>
        <w:t xml:space="preserve">  -        w wyniku ukończenia studiów nie uzyskały efektów kształcenia wymaganych od kandydatów na dany kierunek studiów drugiego stopnia, ale jest możliwe uzupełnienie brakujących efektów z zakresu wiedzy i umiejętności poprzez uzupełnienie programu o dodatkowe przedmioty w wymiarze nie większym niż 30 punktów ECTS. Osoby te mogą uzupełnić efekty w zakresie wiedzy i umiejętności, realizując określone przedmioty ze studiów I stopnia.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Zarządzanie i inżynieria produkcj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obcy nowożytny - język angie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Zarządzanie i inżynieria produkcj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w:t>
        <w:br/>
        <w:t xml:space="preserve"> Na studia mogą zostać przyjęte osoby posiadające kwalifikacje i kompetencje wystarczające do przyjęcia go na dany kierunek studiów. </w:t>
        <w:br/>
        <w:t xml:space="preserve">  </w:t>
        <w:br/>
        <w:t xml:space="preserve"> Uznaje się, że takie kwalifikacje i kompetencje, posiadają osoby, które ukończyły studia na tym samym lub pokrewnym kierunku zakończonym uzyskaniem tytułu inżyniera. Za kierunek pokrewny uważa się taki, którego ukończenie wiąże się z uzyskaniem przez absolwenta efektów kształcenia zbliżonych dla danego kierunk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sectPr>
          <w:type w:val="nextPage"/>
          <w:pgSz w:w="11906" w:h="16443"/>
          <w:pgMar w:left="567" w:right="567"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WYDZIAŁ NAUK O ZIEM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przyrodnicz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Geografia</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Geograf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Geograf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0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przyrodnicz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Geografia morza i wybrzeża</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Geografia morza i wybrzeż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Geografia morza i wybrzeż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Ukończony kierunek studiów musi mieścić się w następujących obszarach wiedzy: Nauki przyrodnicze. O przyjęcie na studia II stopnia mogą ubiegać się osoby legitymujące się dyplomem ukończenia studiów wyższych (co najmniej licencjackich) </w:t>
      </w:r>
      <w:r>
        <w:rPr>
          <w:rFonts w:cs="Arial" w:ascii="Arial" w:hAnsi="Arial"/>
          <w:bCs/>
          <w:color w:val="000000"/>
        </w:rPr>
        <w:t xml:space="preserve">na kierunku należącym do obszaru nauk przyrodniczych. </w:t>
      </w:r>
      <w:r>
        <w:rPr>
          <w:rFonts w:cs="Arial" w:ascii="Arial" w:hAnsi="Arial"/>
          <w:color w:val="000000"/>
        </w:rPr>
        <w:t>Osoby legitymujące się dyplomem ukończenia kierunku spoza obszaru nauk przyrodniczych mogą ubiegać się o przyjęcie na studia na podstawie rozmowy kwalifikacyjnej obejmującej zagadnienia z zakresu: </w:t>
      </w:r>
      <w:r>
        <w:rPr>
          <w:rFonts w:cs="Arial" w:ascii="Arial" w:hAnsi="Arial"/>
          <w:bCs/>
          <w:color w:val="000000"/>
        </w:rPr>
        <w:t xml:space="preserve">Globalne problemy współczesności (przyrodnicze i społeczno-ekonomiczne); Funkcjonowanie środowiska przyrodniczego      (z uwzględnieniem wpływu człowieka); Problemy i metody monitoringu i kartowania środowiska geograficznego); Ogólne wiadomości o środowisku geograficznym Polski i świata.  </w:t>
      </w:r>
      <w:r>
        <w:rPr>
          <w:rFonts w:cs="Arial" w:ascii="Arial" w:hAnsi="Arial"/>
          <w:color w:val="000000"/>
        </w:rPr>
        <w:t xml:space="preserve">       </w:t>
      </w:r>
      <w:r>
        <w:rPr>
          <w:rFonts w:cs="Arial" w:ascii="Arial" w:hAnsi="Arial"/>
          <w:bCs/>
          <w:color w:val="000000"/>
        </w:rPr>
        <w:t xml:space="preserve">  </w:t>
        <w:br/>
        <w:t xml:space="preserve">Zasady kwalifikacji:   </w:t>
      </w:r>
      <w:r>
        <w:rPr>
          <w:rFonts w:cs="Arial" w:ascii="Arial" w:hAnsi="Arial"/>
          <w:color w:val="000000"/>
        </w:rPr>
        <w:t xml:space="preserve">   </w:t>
        <w:br/>
        <w:t xml:space="preserve">O przyjęciu na studia II stopnia osób legitymujących się dyplomem ukończenia studiów wyższych na kierunku należącym do obszaru nauk przyrodniczych decyduje ocena otrzymana na dyplomie ukończenia studiów.  Ocena ta zostanie przeliczona na punkty, zgodnie z tabelą. Jeżeli w przedłożonym dyplomie ukończenia studiów występuje inna skala ocen niż uwzględnione w tabeli, decyzję o przyznaniu punktów za poszczególne oceny podejmuje Wydziałowa Komisja Rekrutacyjna. O przyjęciu na studia II stopnia osób legitymujących się dyplomem ukończenia studiów wyższych na kierunku spoza obszaru nauk przyrodniczych decyduje wynik rozmowy kwalifikacyjnej ocenianej w skali ocen od 2 do 5. Ocena ta zostanie przeliczona na punkty, zgodnie z tabelą.   Podstawą przyjęcia będzie lista rankingowa ustalona według uzyskanych punktów, do wyczerpania ustalonego limitu przyjęć. </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tbl>
      <w:tblPr>
        <w:tblW w:w="9666" w:type="dxa"/>
        <w:jc w:val="left"/>
        <w:tblInd w:w="475" w:type="dxa"/>
        <w:tblLayout w:type="fixed"/>
        <w:tblCellMar>
          <w:top w:w="11" w:type="dxa"/>
          <w:left w:w="11" w:type="dxa"/>
          <w:bottom w:w="0" w:type="dxa"/>
          <w:right w:w="11" w:type="dxa"/>
        </w:tblCellMar>
      </w:tblPr>
      <w:tblGrid>
        <w:gridCol w:w="1970"/>
        <w:gridCol w:w="839"/>
        <w:gridCol w:w="4199"/>
        <w:gridCol w:w="2658"/>
      </w:tblGrid>
      <w:tr>
        <w:trPr>
          <w:trHeight w:val="187" w:hRule="atLeast"/>
        </w:trPr>
        <w:tc>
          <w:tcPr>
            <w:tcW w:w="966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Tab. 1 Wzór przeliczeń ocen na punkty</w:t>
            </w:r>
          </w:p>
        </w:tc>
      </w:tr>
      <w:tr>
        <w:trPr>
          <w:trHeight w:val="198" w:hRule="atLeast"/>
        </w:trPr>
        <w:tc>
          <w:tcPr>
            <w:tcW w:w="2809" w:type="dxa"/>
            <w:gridSpan w:val="2"/>
            <w:vMerge w:val="restart"/>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ocena</w:t>
            </w:r>
          </w:p>
          <w:p>
            <w:pPr>
              <w:pStyle w:val="Normal"/>
              <w:spacing w:lineRule="auto" w:line="276" w:before="0" w:after="200"/>
              <w:rPr>
                <w:rFonts w:ascii="Arial" w:hAnsi="Arial" w:cs="Arial"/>
                <w:sz w:val="18"/>
                <w:szCs w:val="18"/>
              </w:rPr>
            </w:pPr>
            <w:r>
              <w:rPr>
                <w:rFonts w:cs="Arial" w:ascii="Arial" w:hAnsi="Arial"/>
                <w:sz w:val="18"/>
                <w:szCs w:val="18"/>
              </w:rPr>
              <w:t> </w:t>
            </w:r>
          </w:p>
        </w:tc>
        <w:tc>
          <w:tcPr>
            <w:tcW w:w="6857" w:type="dxa"/>
            <w:gridSpan w:val="2"/>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Punkty</w:t>
            </w:r>
          </w:p>
        </w:tc>
      </w:tr>
      <w:tr>
        <w:trPr>
          <w:trHeight w:val="497" w:hRule="atLeast"/>
        </w:trPr>
        <w:tc>
          <w:tcPr>
            <w:tcW w:w="2809"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419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Dla skali sześciostopniowej:</w:t>
            </w:r>
          </w:p>
          <w:p>
            <w:pPr>
              <w:pStyle w:val="Normal"/>
              <w:spacing w:lineRule="auto" w:line="276" w:before="0" w:after="200"/>
              <w:jc w:val="center"/>
              <w:rPr>
                <w:rFonts w:ascii="Arial" w:hAnsi="Arial" w:cs="Arial"/>
                <w:sz w:val="18"/>
                <w:szCs w:val="18"/>
              </w:rPr>
            </w:pPr>
            <w:r>
              <w:rPr>
                <w:rFonts w:cs="Arial" w:ascii="Arial" w:hAnsi="Arial"/>
                <w:sz w:val="18"/>
                <w:szCs w:val="18"/>
              </w:rPr>
              <w:t>(od 1 do 6)</w:t>
            </w:r>
          </w:p>
        </w:tc>
        <w:tc>
          <w:tcPr>
            <w:tcW w:w="265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la skali czterostopniowej:</w:t>
            </w:r>
          </w:p>
          <w:p>
            <w:pPr>
              <w:pStyle w:val="Normal"/>
              <w:spacing w:lineRule="auto" w:line="276" w:before="0" w:after="200"/>
              <w:jc w:val="center"/>
              <w:rPr>
                <w:rFonts w:ascii="Arial" w:hAnsi="Arial" w:cs="Arial"/>
                <w:sz w:val="18"/>
                <w:szCs w:val="18"/>
              </w:rPr>
            </w:pPr>
            <w:r>
              <w:rPr>
                <w:rFonts w:cs="Arial" w:ascii="Arial" w:hAnsi="Arial"/>
                <w:sz w:val="18"/>
                <w:szCs w:val="18"/>
              </w:rPr>
              <w:t>(od 2 do 5)</w:t>
            </w:r>
          </w:p>
        </w:tc>
      </w:tr>
      <w:tr>
        <w:trPr>
          <w:trHeight w:val="215"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puszczający</w:t>
            </w:r>
          </w:p>
        </w:tc>
        <w:tc>
          <w:tcPr>
            <w:tcW w:w="839"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2</w:t>
            </w:r>
          </w:p>
        </w:tc>
        <w:tc>
          <w:tcPr>
            <w:tcW w:w="4199"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10</w:t>
            </w:r>
          </w:p>
        </w:tc>
        <w:tc>
          <w:tcPr>
            <w:tcW w:w="2658"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w:t>
            </w:r>
          </w:p>
        </w:tc>
      </w:tr>
      <w:tr>
        <w:trPr>
          <w:trHeight w:val="198"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stateczny</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3</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2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20</w:t>
            </w:r>
          </w:p>
        </w:tc>
      </w:tr>
      <w:tr>
        <w:trPr>
          <w:trHeight w:val="220"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stateczny plus</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3,5</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4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40</w:t>
            </w:r>
          </w:p>
        </w:tc>
      </w:tr>
      <w:tr>
        <w:trPr>
          <w:trHeight w:val="198"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bry</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4</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6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60</w:t>
            </w:r>
          </w:p>
        </w:tc>
      </w:tr>
      <w:tr>
        <w:trPr>
          <w:trHeight w:val="198"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bry plus</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4,5</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8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80</w:t>
            </w:r>
          </w:p>
        </w:tc>
      </w:tr>
      <w:tr>
        <w:trPr>
          <w:trHeight w:val="209"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bardzo dobry</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5</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9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100</w:t>
            </w:r>
          </w:p>
        </w:tc>
      </w:tr>
      <w:tr>
        <w:trPr>
          <w:trHeight w:val="204"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celujący</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6</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10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przyrodnicz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Geologia</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Geolog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Ge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przyrodnicz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Gospodarka przestrzenna</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Gospodarka przestrzenn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Gospodarka przestrzen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przyrodnicz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Gospodarka przestrzenna</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Gospodarka przestrzenn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Gospodarka przestrzen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Ukończony kierunek studiów musi mieścić się w następujących obszarach wiedzy: nauk przyrodniczych, nauk rolniczych leśnych i weterynaryjnych, nauk społecznych, nauk technicznych. O przyjęcie na studia II stopnia mogą ubiegać się osoby legitymujące się dyplomem ukończenia studiów wyższych (co najmniej licencjackich) na kierunku należącym </w:t>
      </w:r>
      <w:r>
        <w:rPr>
          <w:rFonts w:cs="Arial" w:ascii="Arial" w:hAnsi="Arial"/>
          <w:bCs/>
          <w:color w:val="000000"/>
        </w:rPr>
        <w:t xml:space="preserve">do obszaru nauk przyrodniczych albo nauk rolniczych leśnych i weterynaryjnych albo nauk społecznych albo nauk technicznych.  </w:t>
      </w:r>
      <w:r>
        <w:rPr>
          <w:rFonts w:cs="Arial" w:ascii="Arial" w:hAnsi="Arial"/>
          <w:color w:val="000000"/>
        </w:rPr>
        <w:br/>
        <w:t>Osoby legitymujące się dyplomem ukończenia kierunku spoza obszaru nauk przyrodniczych,</w:t>
      </w:r>
      <w:r>
        <w:rPr>
          <w:rFonts w:cs="Arial" w:ascii="Arial" w:hAnsi="Arial"/>
          <w:bCs/>
          <w:color w:val="000000"/>
        </w:rPr>
        <w:t xml:space="preserve"> nauk rolniczych leśnych i weterynaryjnych, nauk społecznych oraz nauk technicznych  </w:t>
      </w:r>
      <w:r>
        <w:rPr>
          <w:rFonts w:cs="Arial" w:ascii="Arial" w:hAnsi="Arial"/>
          <w:color w:val="000000"/>
        </w:rPr>
        <w:t xml:space="preserve">mogą ubiegać się o przyjęcie na studia na podstawie rozmowy kwalifikacyjnej obejmującej zagadnienia z zakresu:      </w:t>
      </w:r>
      <w:r>
        <w:rPr>
          <w:rFonts w:cs="Arial" w:ascii="Arial" w:hAnsi="Arial"/>
          <w:bCs/>
          <w:color w:val="000000"/>
        </w:rPr>
        <w:t xml:space="preserve">  Ochrona przyrody w Polsce i na   świecie; Urbanizacja, metropolizacja i rozwój miast w Polsce i na świecie; Samorząd terytorialny w Polsce; Historia architektury. </w:t>
        <w:br/>
        <w:t>Zasady kwalifikacji:</w:t>
      </w:r>
      <w:r>
        <w:rPr>
          <w:rFonts w:cs="Arial" w:ascii="Arial" w:hAnsi="Arial"/>
          <w:b/>
          <w:bCs/>
          <w:color w:val="000000"/>
        </w:rPr>
        <w:t xml:space="preserve">   </w:t>
      </w:r>
      <w:r>
        <w:rPr>
          <w:rFonts w:cs="Arial" w:ascii="Arial" w:hAnsi="Arial"/>
          <w:color w:val="000000"/>
        </w:rPr>
        <w:t xml:space="preserve">   </w:t>
        <w:br/>
        <w:t>O przyjęciu na studia II stopnia osób legitymujących się dyplomem ukończenia studiów wyższych (co najmniej licencjackich) na kierunku należącym do obszaru nauk przyrodniczych albo nauk rolniczych leśnych i weterynaryjnych albo nauk społecznych albo nauk technicznych  decyduje ocena otrzymana na dyplomie ukończenia studiów. Ocena ta zostanie przeliczona na punkty, zgodnie z tabelą. Jeżeli w przedłożonym dyplomie ukończenia studiów występuje inna skala ocen niż uwzględnione w tabeli, decyzję o przyznaniu punktów za poszczególne oceny podejmuje Wydziałowa Komisja Rekrutacyjna    O przyjęciu na studia II stopnia osób legitymujących się dyplomem ukończenia studiów wyższych na kierunku spoza obszaru nauk przyrodniczych albo nauk rolniczych, leśnych i weterynaryjnych albo nauk społecznych albo nauk technicznych decyduje wynik rozmowy kwalifikacyjnej ocenianej w skali ocen od 2 do 5. Ocena ta zostanie przeliczona na punkty, zgodnie z tabelą.  Podstawą przyjęcia będzie lista rankingowa ustalona według uzyskanych punktów, do wyczerpania ustalonego limitu przyjęć.</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tbl>
      <w:tblPr>
        <w:tblW w:w="9494" w:type="dxa"/>
        <w:jc w:val="left"/>
        <w:tblInd w:w="626" w:type="dxa"/>
        <w:tblLayout w:type="fixed"/>
        <w:tblCellMar>
          <w:top w:w="11" w:type="dxa"/>
          <w:left w:w="11" w:type="dxa"/>
          <w:bottom w:w="0" w:type="dxa"/>
          <w:right w:w="11" w:type="dxa"/>
        </w:tblCellMar>
      </w:tblPr>
      <w:tblGrid>
        <w:gridCol w:w="1935"/>
        <w:gridCol w:w="824"/>
        <w:gridCol w:w="4123"/>
        <w:gridCol w:w="2612"/>
      </w:tblGrid>
      <w:tr>
        <w:trPr>
          <w:trHeight w:val="209" w:hRule="atLeast"/>
        </w:trPr>
        <w:tc>
          <w:tcPr>
            <w:tcW w:w="949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60"/>
              <w:jc w:val="center"/>
              <w:rPr>
                <w:rFonts w:ascii="Arial" w:hAnsi="Arial" w:cs="Arial"/>
                <w:sz w:val="18"/>
                <w:szCs w:val="18"/>
              </w:rPr>
            </w:pPr>
            <w:r>
              <w:rPr>
                <w:rFonts w:cs="Arial" w:ascii="Arial" w:hAnsi="Arial"/>
                <w:sz w:val="18"/>
                <w:szCs w:val="18"/>
              </w:rPr>
              <w:t>Tab. 1 Wzór przeliczeń ocen na punkty</w:t>
            </w:r>
          </w:p>
        </w:tc>
      </w:tr>
      <w:tr>
        <w:trPr>
          <w:trHeight w:val="222" w:hRule="atLeast"/>
        </w:trPr>
        <w:tc>
          <w:tcPr>
            <w:tcW w:w="2759" w:type="dxa"/>
            <w:gridSpan w:val="2"/>
            <w:vMerge w:val="restart"/>
            <w:tcBorders>
              <w:top w:val="single" w:sz="8" w:space="0" w:color="000000"/>
              <w:left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p>
            <w:pPr>
              <w:pStyle w:val="Normal"/>
              <w:spacing w:lineRule="auto" w:line="240"/>
              <w:jc w:val="center"/>
              <w:rPr>
                <w:rFonts w:ascii="Arial" w:hAnsi="Arial" w:cs="Arial"/>
                <w:sz w:val="18"/>
                <w:szCs w:val="18"/>
              </w:rPr>
            </w:pPr>
            <w:r>
              <w:rPr>
                <w:rFonts w:cs="Arial" w:ascii="Arial" w:hAnsi="Arial"/>
                <w:sz w:val="18"/>
                <w:szCs w:val="18"/>
              </w:rPr>
              <w:t>ocena</w:t>
            </w:r>
          </w:p>
          <w:p>
            <w:pPr>
              <w:pStyle w:val="Normal"/>
              <w:spacing w:lineRule="auto" w:line="240" w:before="0" w:after="200"/>
              <w:rPr>
                <w:rFonts w:ascii="Arial" w:hAnsi="Arial" w:cs="Arial"/>
                <w:sz w:val="18"/>
                <w:szCs w:val="18"/>
              </w:rPr>
            </w:pPr>
            <w:r>
              <w:rPr>
                <w:rFonts w:cs="Arial" w:ascii="Arial" w:hAnsi="Arial"/>
                <w:sz w:val="18"/>
                <w:szCs w:val="18"/>
              </w:rPr>
              <w:t> </w:t>
            </w:r>
          </w:p>
        </w:tc>
        <w:tc>
          <w:tcPr>
            <w:tcW w:w="6735" w:type="dxa"/>
            <w:gridSpan w:val="2"/>
            <w:tcBorders>
              <w:top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Punkty</w:t>
            </w:r>
          </w:p>
        </w:tc>
      </w:tr>
      <w:tr>
        <w:trPr>
          <w:trHeight w:val="657" w:hRule="atLeast"/>
        </w:trPr>
        <w:tc>
          <w:tcPr>
            <w:tcW w:w="2759"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4123" w:type="dxa"/>
            <w:tcBorders>
              <w:bottom w:val="single" w:sz="8" w:space="0" w:color="000000"/>
              <w:right w:val="single" w:sz="8" w:space="0" w:color="000000"/>
            </w:tcBorders>
          </w:tcPr>
          <w:p>
            <w:pPr>
              <w:pStyle w:val="Normal"/>
              <w:spacing w:lineRule="auto" w:line="240"/>
              <w:jc w:val="center"/>
              <w:rPr>
                <w:rFonts w:ascii="Arial" w:hAnsi="Arial" w:cs="Arial"/>
                <w:sz w:val="18"/>
                <w:szCs w:val="18"/>
              </w:rPr>
            </w:pPr>
            <w:r>
              <w:rPr>
                <w:rFonts w:cs="Arial" w:ascii="Arial" w:hAnsi="Arial"/>
                <w:sz w:val="18"/>
                <w:szCs w:val="18"/>
              </w:rPr>
              <w:t>Dla skali sześciostopniowej:</w:t>
            </w:r>
          </w:p>
          <w:p>
            <w:pPr>
              <w:pStyle w:val="Normal"/>
              <w:spacing w:lineRule="auto" w:line="240" w:before="0" w:after="200"/>
              <w:jc w:val="center"/>
              <w:rPr>
                <w:rFonts w:ascii="Arial" w:hAnsi="Arial" w:cs="Arial"/>
                <w:sz w:val="18"/>
                <w:szCs w:val="18"/>
              </w:rPr>
            </w:pPr>
            <w:r>
              <w:rPr>
                <w:rFonts w:cs="Arial" w:ascii="Arial" w:hAnsi="Arial"/>
                <w:sz w:val="18"/>
                <w:szCs w:val="18"/>
              </w:rPr>
              <w:t>(od 1 do 6)</w:t>
            </w:r>
          </w:p>
        </w:tc>
        <w:tc>
          <w:tcPr>
            <w:tcW w:w="2612"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Dla skali czterostopniowej :</w:t>
            </w:r>
          </w:p>
          <w:p>
            <w:pPr>
              <w:pStyle w:val="Normal"/>
              <w:spacing w:lineRule="auto" w:line="240" w:before="0" w:after="200"/>
              <w:jc w:val="center"/>
              <w:rPr>
                <w:rFonts w:ascii="Arial" w:hAnsi="Arial" w:cs="Arial"/>
                <w:sz w:val="18"/>
                <w:szCs w:val="18"/>
              </w:rPr>
            </w:pPr>
            <w:r>
              <w:rPr>
                <w:rFonts w:cs="Arial" w:ascii="Arial" w:hAnsi="Arial"/>
                <w:sz w:val="18"/>
                <w:szCs w:val="18"/>
              </w:rPr>
              <w:t>(od 2 do 5)</w:t>
            </w:r>
          </w:p>
        </w:tc>
      </w:tr>
      <w:tr>
        <w:trPr>
          <w:trHeight w:val="222" w:hRule="atLeast"/>
        </w:trPr>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dopuszczający</w:t>
            </w:r>
          </w:p>
        </w:tc>
        <w:tc>
          <w:tcPr>
            <w:tcW w:w="824"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2</w:t>
            </w:r>
          </w:p>
        </w:tc>
        <w:tc>
          <w:tcPr>
            <w:tcW w:w="4123"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10</w:t>
            </w:r>
          </w:p>
        </w:tc>
        <w:tc>
          <w:tcPr>
            <w:tcW w:w="2612"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w:t>
            </w:r>
          </w:p>
        </w:tc>
      </w:tr>
      <w:tr>
        <w:trPr>
          <w:trHeight w:val="222" w:hRule="atLeast"/>
        </w:trPr>
        <w:tc>
          <w:tcPr>
            <w:tcW w:w="1935"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dostateczny</w:t>
            </w:r>
          </w:p>
        </w:tc>
        <w:tc>
          <w:tcPr>
            <w:tcW w:w="824"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3</w:t>
            </w:r>
          </w:p>
        </w:tc>
        <w:tc>
          <w:tcPr>
            <w:tcW w:w="4123"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20</w:t>
            </w:r>
          </w:p>
        </w:tc>
        <w:tc>
          <w:tcPr>
            <w:tcW w:w="2612"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20</w:t>
            </w:r>
          </w:p>
        </w:tc>
      </w:tr>
      <w:tr>
        <w:trPr>
          <w:trHeight w:val="246" w:hRule="atLeast"/>
        </w:trPr>
        <w:tc>
          <w:tcPr>
            <w:tcW w:w="1935"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dostateczny plus</w:t>
            </w:r>
          </w:p>
        </w:tc>
        <w:tc>
          <w:tcPr>
            <w:tcW w:w="824"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3,5</w:t>
            </w:r>
          </w:p>
        </w:tc>
        <w:tc>
          <w:tcPr>
            <w:tcW w:w="4123"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40</w:t>
            </w:r>
          </w:p>
        </w:tc>
        <w:tc>
          <w:tcPr>
            <w:tcW w:w="2612"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40</w:t>
            </w:r>
          </w:p>
        </w:tc>
      </w:tr>
      <w:tr>
        <w:trPr>
          <w:trHeight w:val="222" w:hRule="atLeast"/>
        </w:trPr>
        <w:tc>
          <w:tcPr>
            <w:tcW w:w="1935"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dobry</w:t>
            </w:r>
          </w:p>
        </w:tc>
        <w:tc>
          <w:tcPr>
            <w:tcW w:w="824"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4</w:t>
            </w:r>
          </w:p>
        </w:tc>
        <w:tc>
          <w:tcPr>
            <w:tcW w:w="4123"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60</w:t>
            </w:r>
          </w:p>
        </w:tc>
        <w:tc>
          <w:tcPr>
            <w:tcW w:w="2612"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60</w:t>
            </w:r>
          </w:p>
        </w:tc>
      </w:tr>
      <w:tr>
        <w:trPr>
          <w:trHeight w:val="222" w:hRule="atLeast"/>
        </w:trPr>
        <w:tc>
          <w:tcPr>
            <w:tcW w:w="1935"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dobry plus</w:t>
            </w:r>
          </w:p>
        </w:tc>
        <w:tc>
          <w:tcPr>
            <w:tcW w:w="824"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4,5</w:t>
            </w:r>
          </w:p>
        </w:tc>
        <w:tc>
          <w:tcPr>
            <w:tcW w:w="4123"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80</w:t>
            </w:r>
          </w:p>
        </w:tc>
        <w:tc>
          <w:tcPr>
            <w:tcW w:w="2612"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80</w:t>
            </w:r>
          </w:p>
        </w:tc>
      </w:tr>
      <w:tr>
        <w:trPr>
          <w:trHeight w:val="234" w:hRule="atLeast"/>
        </w:trPr>
        <w:tc>
          <w:tcPr>
            <w:tcW w:w="1935"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bardzo dobry</w:t>
            </w:r>
          </w:p>
        </w:tc>
        <w:tc>
          <w:tcPr>
            <w:tcW w:w="824"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5</w:t>
            </w:r>
          </w:p>
        </w:tc>
        <w:tc>
          <w:tcPr>
            <w:tcW w:w="4123"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90</w:t>
            </w:r>
          </w:p>
        </w:tc>
        <w:tc>
          <w:tcPr>
            <w:tcW w:w="2612"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100</w:t>
            </w:r>
          </w:p>
        </w:tc>
      </w:tr>
      <w:tr>
        <w:trPr>
          <w:trHeight w:val="228" w:hRule="atLeast"/>
        </w:trPr>
        <w:tc>
          <w:tcPr>
            <w:tcW w:w="1935" w:type="dxa"/>
            <w:tcBorders>
              <w:left w:val="single" w:sz="8" w:space="0" w:color="000000"/>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celujący</w:t>
            </w:r>
          </w:p>
        </w:tc>
        <w:tc>
          <w:tcPr>
            <w:tcW w:w="824"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6</w:t>
            </w:r>
          </w:p>
        </w:tc>
        <w:tc>
          <w:tcPr>
            <w:tcW w:w="4123"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100</w:t>
            </w:r>
          </w:p>
        </w:tc>
        <w:tc>
          <w:tcPr>
            <w:tcW w:w="2612" w:type="dxa"/>
            <w:tcBorders>
              <w:bottom w:val="single" w:sz="8" w:space="0" w:color="000000"/>
              <w:right w:val="single" w:sz="8" w:space="0" w:color="000000"/>
            </w:tcBorders>
          </w:tcPr>
          <w:p>
            <w:pPr>
              <w:pStyle w:val="Normal"/>
              <w:spacing w:lineRule="auto" w:line="240" w:before="0" w:after="160"/>
              <w:jc w:val="center"/>
              <w:rPr>
                <w:rFonts w:ascii="Arial" w:hAnsi="Arial" w:cs="Arial"/>
                <w:sz w:val="18"/>
                <w:szCs w:val="18"/>
              </w:rPr>
            </w:pPr>
            <w:r>
              <w:rPr>
                <w:rFonts w:cs="Arial" w:ascii="Arial" w:hAnsi="Arial"/>
                <w:sz w:val="18"/>
                <w:szCs w:val="18"/>
              </w:rPr>
              <w:t>-</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przyrodnicz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Marine and Coastal Geosciences</w:t>
            </w:r>
          </w:p>
          <w:p>
            <w:pPr>
              <w:pStyle w:val="Normal"/>
              <w:widowControl w:val="false"/>
              <w:autoSpaceDE w:val="false"/>
              <w:spacing w:lineRule="auto" w:line="240" w:before="0" w:after="0"/>
              <w:rPr>
                <w:rFonts w:ascii="Arial" w:hAnsi="Arial" w:cs="Arial"/>
                <w:sz w:val="24"/>
                <w:szCs w:val="24"/>
                <w:lang w:val="en-US"/>
              </w:rPr>
            </w:pPr>
            <w:r>
              <w:rPr>
                <w:rFonts w:cs="Arial" w:ascii="Arial" w:hAnsi="Arial"/>
                <w:color w:val="000000"/>
                <w:sz w:val="16"/>
                <w:szCs w:val="16"/>
                <w:lang w:val="en-US"/>
              </w:rPr>
              <w:t>Dyscyplina: Marine and Coastal Geosciences</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b/>
          <w:bCs/>
          <w:color w:val="000000"/>
          <w:sz w:val="28"/>
          <w:szCs w:val="28"/>
          <w:lang w:val="en-US"/>
        </w:rPr>
        <w:t>Marine and Coastal Geosciences</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color w:val="000000"/>
          <w:lang w:val="en-US"/>
        </w:rPr>
        <w:t>Profil ogólnoakademicki</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Ukończony kierunek studiów musi mieścić się w następujących obszarach wiedzy: Nauki przyrodnicze. O przyjęcie na studia II stopnia mogą ubiegać się osoby legitymujące się dyplomem ukończenia studiów wyższych (co najmniej licencjackich) na kierunku należącym do obszaru nauk przyrodniczych oraz znajomością języka angielskiego na poziomie biegłości co najmniej B2 Europejskiego Systemu Opisu Kształcenia Językowego Rady Europy.    Osoby legitymujące się dyplomem ukończenia kierunku spoza obszaru nauk przyrodniczych mogą ubiegać się o przyjęcie na studia na podstawie rozmowy kwalifikacyjnej (przeprowadzonej w języku angielskim) obejmującej zagadnienia z zakresu: Globalne problemy współczesności (przyrodnicze i   społeczno-ekonomiczne);   Funkcjonowanie środowiska przyrodniczego      (z uwzględnieniem wpływu człowieka); Problemy i metody monitoringu i kartowania środowiska geograficznego;  Ogólne wiadomości dotyczące środowiska morskiego.    </w:t>
        <w:br/>
      </w:r>
    </w:p>
    <w:p>
      <w:pPr>
        <w:pStyle w:val="Normal"/>
        <w:widowControl w:val="false"/>
        <w:autoSpaceDE w:val="false"/>
        <w:spacing w:lineRule="auto" w:line="240" w:before="0" w:after="0"/>
        <w:ind w:left="567" w:hanging="0"/>
        <w:jc w:val="both"/>
        <w:rPr/>
      </w:pPr>
      <w:r>
        <w:rPr>
          <w:rFonts w:cs="Arial" w:ascii="Arial" w:hAnsi="Arial"/>
          <w:color w:val="000000"/>
        </w:rPr>
        <w:t xml:space="preserve">Zasady kwalifikacji: </w:t>
        <w:br/>
        <w:t>O przyjęciu na studia II stopnia osób legitymujących się dyplomem ukończenia studiów wyższych (co najmniej licencjackich) na kierunku należącym do obszaru nauk przyrodniczych decyduje ocena otrzymana na dyplomie ukończenia studiów.  Ocena ta zostanie przeliczona na punkty, zgodnie z tabelą. Jeżeli w przedłożonym dyplomie ukończenia studiów występuje inna skala ocen niż uwzględnione w tabeli, decyzję o przyznaniu punktów za poszczególne oceny podejmuje Wydziałowa Komisja Rekrutacyjna. O przyjęciu na studia II stopnia osób legitymujących się dyplomem ukończenia studiów wyższych na kierunku spoza obszaru nauk przyrodniczych decyduje wynik rozmowy kwalifikacyjnej (przeprowadzonej w języku angielskim) ocenianej w skali ocen od 2 do 5. Ocena ta zostanie przeliczona na punkty, zgodnie z tabelą.   Podstawą przyjęcia będzie lista rankingowa ustalona według uzyskanych punktów, do wyczerpania ustalonego limitu przyjęć.</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tbl>
      <w:tblPr>
        <w:tblW w:w="9666" w:type="dxa"/>
        <w:jc w:val="left"/>
        <w:tblInd w:w="475" w:type="dxa"/>
        <w:tblLayout w:type="fixed"/>
        <w:tblCellMar>
          <w:top w:w="11" w:type="dxa"/>
          <w:left w:w="11" w:type="dxa"/>
          <w:bottom w:w="0" w:type="dxa"/>
          <w:right w:w="11" w:type="dxa"/>
        </w:tblCellMar>
      </w:tblPr>
      <w:tblGrid>
        <w:gridCol w:w="1970"/>
        <w:gridCol w:w="839"/>
        <w:gridCol w:w="4199"/>
        <w:gridCol w:w="2658"/>
      </w:tblGrid>
      <w:tr>
        <w:trPr>
          <w:trHeight w:val="187" w:hRule="atLeast"/>
        </w:trPr>
        <w:tc>
          <w:tcPr>
            <w:tcW w:w="966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Tab. 1 Wzór przeliczeń ocen na punkty</w:t>
            </w:r>
          </w:p>
        </w:tc>
      </w:tr>
      <w:tr>
        <w:trPr>
          <w:trHeight w:val="198" w:hRule="atLeast"/>
        </w:trPr>
        <w:tc>
          <w:tcPr>
            <w:tcW w:w="2809" w:type="dxa"/>
            <w:gridSpan w:val="2"/>
            <w:vMerge w:val="restart"/>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ocena</w:t>
            </w:r>
          </w:p>
          <w:p>
            <w:pPr>
              <w:pStyle w:val="Normal"/>
              <w:spacing w:lineRule="auto" w:line="276" w:before="0" w:after="200"/>
              <w:rPr>
                <w:rFonts w:ascii="Arial" w:hAnsi="Arial" w:cs="Arial"/>
                <w:sz w:val="18"/>
                <w:szCs w:val="18"/>
              </w:rPr>
            </w:pPr>
            <w:r>
              <w:rPr>
                <w:rFonts w:cs="Arial" w:ascii="Arial" w:hAnsi="Arial"/>
                <w:sz w:val="18"/>
                <w:szCs w:val="18"/>
              </w:rPr>
              <w:t> </w:t>
            </w:r>
          </w:p>
        </w:tc>
        <w:tc>
          <w:tcPr>
            <w:tcW w:w="6857" w:type="dxa"/>
            <w:gridSpan w:val="2"/>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Punkty</w:t>
            </w:r>
          </w:p>
        </w:tc>
      </w:tr>
      <w:tr>
        <w:trPr>
          <w:trHeight w:val="497" w:hRule="atLeast"/>
        </w:trPr>
        <w:tc>
          <w:tcPr>
            <w:tcW w:w="2809"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419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Dla skali sześciostopniowej:</w:t>
            </w:r>
          </w:p>
          <w:p>
            <w:pPr>
              <w:pStyle w:val="Normal"/>
              <w:spacing w:lineRule="auto" w:line="276" w:before="0" w:after="200"/>
              <w:jc w:val="center"/>
              <w:rPr>
                <w:rFonts w:ascii="Arial" w:hAnsi="Arial" w:cs="Arial"/>
                <w:sz w:val="18"/>
                <w:szCs w:val="18"/>
              </w:rPr>
            </w:pPr>
            <w:r>
              <w:rPr>
                <w:rFonts w:cs="Arial" w:ascii="Arial" w:hAnsi="Arial"/>
                <w:sz w:val="18"/>
                <w:szCs w:val="18"/>
              </w:rPr>
              <w:t>(od 1 do 6)</w:t>
            </w:r>
          </w:p>
        </w:tc>
        <w:tc>
          <w:tcPr>
            <w:tcW w:w="265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la skali czterostopniowej:</w:t>
            </w:r>
          </w:p>
          <w:p>
            <w:pPr>
              <w:pStyle w:val="Normal"/>
              <w:spacing w:lineRule="auto" w:line="276" w:before="0" w:after="200"/>
              <w:jc w:val="center"/>
              <w:rPr>
                <w:rFonts w:ascii="Arial" w:hAnsi="Arial" w:cs="Arial"/>
                <w:sz w:val="18"/>
                <w:szCs w:val="18"/>
              </w:rPr>
            </w:pPr>
            <w:r>
              <w:rPr>
                <w:rFonts w:cs="Arial" w:ascii="Arial" w:hAnsi="Arial"/>
                <w:sz w:val="18"/>
                <w:szCs w:val="18"/>
              </w:rPr>
              <w:t>(od 2 do 5)</w:t>
            </w:r>
          </w:p>
        </w:tc>
      </w:tr>
      <w:tr>
        <w:trPr>
          <w:trHeight w:val="215"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puszczający</w:t>
            </w:r>
          </w:p>
        </w:tc>
        <w:tc>
          <w:tcPr>
            <w:tcW w:w="839"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2</w:t>
            </w:r>
          </w:p>
        </w:tc>
        <w:tc>
          <w:tcPr>
            <w:tcW w:w="4199"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10</w:t>
            </w:r>
          </w:p>
        </w:tc>
        <w:tc>
          <w:tcPr>
            <w:tcW w:w="2658"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w:t>
            </w:r>
          </w:p>
        </w:tc>
      </w:tr>
      <w:tr>
        <w:trPr>
          <w:trHeight w:val="198"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stateczny</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3</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2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20</w:t>
            </w:r>
          </w:p>
        </w:tc>
      </w:tr>
      <w:tr>
        <w:trPr>
          <w:trHeight w:val="220"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stateczny plus</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3,5</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4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40</w:t>
            </w:r>
          </w:p>
        </w:tc>
      </w:tr>
      <w:tr>
        <w:trPr>
          <w:trHeight w:val="198"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bry</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4</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6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60</w:t>
            </w:r>
          </w:p>
        </w:tc>
      </w:tr>
      <w:tr>
        <w:trPr>
          <w:trHeight w:val="198"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bry plus</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4,5</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8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80</w:t>
            </w:r>
          </w:p>
        </w:tc>
      </w:tr>
      <w:tr>
        <w:trPr>
          <w:trHeight w:val="209"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bardzo dobry</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5</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9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100</w:t>
            </w:r>
          </w:p>
        </w:tc>
      </w:tr>
      <w:tr>
        <w:trPr>
          <w:trHeight w:val="204"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celujący</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6</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10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w:t>
            </w:r>
          </w:p>
        </w:tc>
      </w:tr>
    </w:tbl>
    <w:p>
      <w:pPr>
        <w:pStyle w:val="Normal"/>
        <w:widowControl w:val="false"/>
        <w:autoSpaceDE w:val="false"/>
        <w:spacing w:lineRule="auto" w:line="240" w:before="0" w:after="0"/>
        <w:ind w:left="567" w:hanging="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ind w:left="567" w:hanging="0"/>
        <w:jc w:val="both"/>
        <w:rPr>
          <w:rFonts w:ascii="Arial" w:hAnsi="Arial" w:cs="Arial"/>
          <w:color w:val="FF0000"/>
          <w:sz w:val="24"/>
          <w:szCs w:val="24"/>
        </w:rPr>
      </w:pPr>
      <w:r>
        <w:rPr>
          <w:rFonts w:cs="Arial" w:ascii="Arial" w:hAnsi="Arial"/>
          <w:color w:val="FF0000"/>
        </w:rPr>
        <w:t xml:space="preserve">Nabór na kierunek </w:t>
      </w:r>
      <w:r>
        <w:rPr>
          <w:rFonts w:cs="Arial" w:ascii="Arial" w:hAnsi="Arial"/>
          <w:b/>
          <w:color w:val="FF0000"/>
        </w:rPr>
        <w:t>Marine and Coastal Geosciences</w:t>
      </w:r>
      <w:r>
        <w:rPr>
          <w:rFonts w:cs="Arial" w:ascii="Arial" w:hAnsi="Arial"/>
          <w:color w:val="FF0000"/>
        </w:rPr>
        <w:t>, profil ogólnoakademicki, studia stacjonarne drugiego stopnia, zostanie uruchomiony pod warunkiem uzyskania zgody na utworzenie kierunku z Ministerstwa Nauki i Szkolnictwa Wyższego.</w:t>
      </w:r>
    </w:p>
    <w:p>
      <w:pPr>
        <w:pStyle w:val="Normal"/>
        <w:widowControl w:val="false"/>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przyrodnicz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Oceanografia</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Oceanograf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Oceanograf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przyrodnicze/nauki społeczne/nauki medyczne i nauki o zdrowiu oraz nauki o kulturze fizycznej</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Turystyka i rekreacja</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Turystyka i rekreacj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Turystyka i rekreacj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rPr>
      </w:pPr>
      <w:r>
        <w:rPr>
          <w:rFonts w:cs="Arial" w:ascii="Arial" w:hAnsi="Arial"/>
        </w:rPr>
        <w:t>Studia niestacjonarne pierwszego stopnia</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Obszar: Nauki przyrodnicze/nauki społeczne/nauki medyczne i nauki o zdrowiu oraz nauki o kulturze fizycznej  </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Turystyka i rekreacja</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Turystyka i rekreacj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Turystyka i rekreacj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color w:val="000000"/>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rPr>
      </w:pPr>
      <w:r>
        <w:rPr>
          <w:rFonts w:cs="Arial" w:ascii="Arial" w:hAnsi="Arial"/>
        </w:rPr>
        <w:t>Studia niestacjonarne drugiego stopnia</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pPr>
      <w:r>
        <w:rPr>
          <w:rFonts w:cs="Arial" w:ascii="Arial" w:hAnsi="Arial"/>
          <w:color w:val="000000"/>
        </w:rPr>
        <w:t xml:space="preserve">Do postępowania kwalifikacyjnego mogą przystąpić osoby legitymujące się dyplomem ukończenia studiów co najmniej pierwszego stopnia. Kryterium kwalifikacji jest ocena na dyplomie. Ukończony kierunek studiów musi mieścić się w następujących obszarach wiedzy: nauk przyrodniczych albo humanistycznych albo nauk medycznych i nauk o zdrowiu oraz nauk o kulturze fizycznej. O przyjęcie na studia II stopnia mogą ubiegać się osoby legitymujące się dyplomem ukończenia studiów wyższych, (co najmniej licencjackich) na kierunku należącym </w:t>
      </w:r>
      <w:r>
        <w:rPr>
          <w:rFonts w:cs="Arial" w:ascii="Arial" w:hAnsi="Arial"/>
          <w:bCs/>
          <w:color w:val="000000"/>
        </w:rPr>
        <w:t xml:space="preserve">do obszaru nauk przyrodniczych albo humanistycznych albo nauk medycznych i nauk o zdrowiu oraz nauk o kulturze fizycznej. </w:t>
      </w:r>
      <w:r>
        <w:rPr>
          <w:rFonts w:cs="Arial" w:ascii="Arial" w:hAnsi="Arial"/>
          <w:color w:val="000000"/>
        </w:rPr>
        <w:t>Osoby legitymujące się dyplomem ukończenia kierunku spoza obszaru nauk przyrodniczych, społecznych albo nauk medycznych i nauk o zdrowiu oraz nauk o kulturze fizycznej mogą ubiegać się o przyjęcie na studia na podstawie rozmowy kwalifikacyjnej obejmującej zagadnienia z zakresu: </w:t>
      </w:r>
      <w:r>
        <w:rPr>
          <w:rFonts w:cs="Arial" w:ascii="Arial" w:hAnsi="Arial"/>
          <w:bCs/>
          <w:color w:val="000000"/>
        </w:rPr>
        <w:t xml:space="preserve">Zasoby, walory i atrakcje turystyczne Polski i świata (definicje, struktura, rozmieszczenie); Oferta turystyczna i rekreacyjna (produkt turystyczny i rekreacyjny, struktura produktu, sezonowość produktu); Ruch turystyczny i jego organizacja (instytucje i podmioty organizacji i obsługi ruchu, przestrzenny rozkład penetracji turystycznej); Zagospodarowanie turystyczne i rekreacyjne (zakres pojęciowy i struktura rodzajowa, rozmieszczenie). </w:t>
        <w:br/>
      </w:r>
      <w:r>
        <w:rPr>
          <w:rFonts w:cs="Arial" w:ascii="Arial" w:hAnsi="Arial"/>
          <w:color w:val="000000"/>
        </w:rPr>
        <w:t xml:space="preserve">Zasady kwalifikacji:  </w:t>
        <w:br/>
        <w:t xml:space="preserve">O przyjęciu na studia II stopnia osób legitymujących się dyplomem ukończenia studiów wyższych (co najmniej licencjackich) na kierunku należącym do obszaru nauk przyrodniczych albo społecznych albo nauk medycznych i nauk o zdrowiu oraz nauk o kulturze fizycznej decyduje ocena otrzymana na dyplomie ukończenia studiów. Ocena ta zostanie przeliczona na punkty, zgodnie z tabelą. Jeżeli w przedłożonym dyplomie ukończenia studiów występuje inna skala ocen niż uwzględnione w tabeli, decyzję o przyznaniu punktów za poszczególne oceny podejmuje Wydziałowa Komisja Rekrutacyjna. </w:t>
        <w:br/>
        <w:t>O przyjęciu na studia II stopnia osób legitymujących się dyplomem ukończenia studiów wyższych na kierunku spoza obszaru nauk przyrodniczych albo społecznych albo nauk medycznych i nauk o zdrowiu oraz nauk o kulturze fizycznej decyduje wynik rozmowy kwalifikacyjnej ocenianej w skali ocen od 2 do 5. Ocena ta zostanie przeliczona na punkty, zgodnie z tabelą.   Podstawą przyjęcia będzie lista rankingowa ustalona według uzyskanych punktów, do wyczerpania ustalonego limitu przyjęć.</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tbl>
      <w:tblPr>
        <w:tblW w:w="9666" w:type="dxa"/>
        <w:jc w:val="left"/>
        <w:tblInd w:w="538" w:type="dxa"/>
        <w:tblLayout w:type="fixed"/>
        <w:tblCellMar>
          <w:top w:w="11" w:type="dxa"/>
          <w:left w:w="11" w:type="dxa"/>
          <w:bottom w:w="0" w:type="dxa"/>
          <w:right w:w="11" w:type="dxa"/>
        </w:tblCellMar>
      </w:tblPr>
      <w:tblGrid>
        <w:gridCol w:w="1970"/>
        <w:gridCol w:w="839"/>
        <w:gridCol w:w="4199"/>
        <w:gridCol w:w="2658"/>
      </w:tblGrid>
      <w:tr>
        <w:trPr>
          <w:trHeight w:val="187" w:hRule="atLeast"/>
        </w:trPr>
        <w:tc>
          <w:tcPr>
            <w:tcW w:w="966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center"/>
              <w:rPr>
                <w:rFonts w:ascii="Arial" w:hAnsi="Arial" w:cs="Arial"/>
                <w:sz w:val="18"/>
                <w:szCs w:val="18"/>
              </w:rPr>
            </w:pPr>
            <w:r>
              <w:rPr>
                <w:rFonts w:cs="Arial" w:ascii="Arial" w:hAnsi="Arial"/>
                <w:sz w:val="18"/>
                <w:szCs w:val="18"/>
              </w:rPr>
              <w:t>Tab. 1 Wzór przeliczeń ocen na punkty</w:t>
            </w:r>
          </w:p>
        </w:tc>
      </w:tr>
      <w:tr>
        <w:trPr>
          <w:trHeight w:val="198" w:hRule="atLeast"/>
        </w:trPr>
        <w:tc>
          <w:tcPr>
            <w:tcW w:w="2809" w:type="dxa"/>
            <w:gridSpan w:val="2"/>
            <w:vMerge w:val="restart"/>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ocena</w:t>
            </w:r>
          </w:p>
          <w:p>
            <w:pPr>
              <w:pStyle w:val="Normal"/>
              <w:spacing w:lineRule="auto" w:line="276" w:before="0" w:after="200"/>
              <w:rPr>
                <w:rFonts w:ascii="Arial" w:hAnsi="Arial" w:cs="Arial"/>
                <w:sz w:val="18"/>
                <w:szCs w:val="18"/>
              </w:rPr>
            </w:pPr>
            <w:r>
              <w:rPr>
                <w:rFonts w:cs="Arial" w:ascii="Arial" w:hAnsi="Arial"/>
                <w:sz w:val="18"/>
                <w:szCs w:val="18"/>
              </w:rPr>
              <w:t> </w:t>
            </w:r>
          </w:p>
        </w:tc>
        <w:tc>
          <w:tcPr>
            <w:tcW w:w="6857" w:type="dxa"/>
            <w:gridSpan w:val="2"/>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Punkty</w:t>
            </w:r>
          </w:p>
        </w:tc>
      </w:tr>
      <w:tr>
        <w:trPr>
          <w:trHeight w:val="497" w:hRule="atLeast"/>
        </w:trPr>
        <w:tc>
          <w:tcPr>
            <w:tcW w:w="2809"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419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Dla skali sześciostopniowej:</w:t>
            </w:r>
          </w:p>
          <w:p>
            <w:pPr>
              <w:pStyle w:val="Normal"/>
              <w:spacing w:lineRule="auto" w:line="276" w:before="0" w:after="200"/>
              <w:jc w:val="center"/>
              <w:rPr>
                <w:rFonts w:ascii="Arial" w:hAnsi="Arial" w:cs="Arial"/>
                <w:sz w:val="18"/>
                <w:szCs w:val="18"/>
              </w:rPr>
            </w:pPr>
            <w:r>
              <w:rPr>
                <w:rFonts w:cs="Arial" w:ascii="Arial" w:hAnsi="Arial"/>
                <w:sz w:val="18"/>
                <w:szCs w:val="18"/>
              </w:rPr>
              <w:t>(od 1 do 6)</w:t>
            </w:r>
          </w:p>
        </w:tc>
        <w:tc>
          <w:tcPr>
            <w:tcW w:w="265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la skali czterostopniowej:</w:t>
            </w:r>
          </w:p>
          <w:p>
            <w:pPr>
              <w:pStyle w:val="Normal"/>
              <w:spacing w:lineRule="auto" w:line="276" w:before="0" w:after="200"/>
              <w:jc w:val="center"/>
              <w:rPr>
                <w:rFonts w:ascii="Arial" w:hAnsi="Arial" w:cs="Arial"/>
                <w:sz w:val="18"/>
                <w:szCs w:val="18"/>
              </w:rPr>
            </w:pPr>
            <w:r>
              <w:rPr>
                <w:rFonts w:cs="Arial" w:ascii="Arial" w:hAnsi="Arial"/>
                <w:sz w:val="18"/>
                <w:szCs w:val="18"/>
              </w:rPr>
              <w:t>(od 2 do 5)</w:t>
            </w:r>
          </w:p>
        </w:tc>
      </w:tr>
      <w:tr>
        <w:trPr>
          <w:trHeight w:val="215"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puszczający</w:t>
            </w:r>
          </w:p>
        </w:tc>
        <w:tc>
          <w:tcPr>
            <w:tcW w:w="839"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2</w:t>
            </w:r>
          </w:p>
        </w:tc>
        <w:tc>
          <w:tcPr>
            <w:tcW w:w="4199"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10</w:t>
            </w:r>
          </w:p>
        </w:tc>
        <w:tc>
          <w:tcPr>
            <w:tcW w:w="2658"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w:t>
            </w:r>
          </w:p>
        </w:tc>
      </w:tr>
      <w:tr>
        <w:trPr>
          <w:trHeight w:val="198"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stateczny</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3</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2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20</w:t>
            </w:r>
          </w:p>
        </w:tc>
      </w:tr>
      <w:tr>
        <w:trPr>
          <w:trHeight w:val="220"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stateczny plus</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3,5</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4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40</w:t>
            </w:r>
          </w:p>
        </w:tc>
      </w:tr>
      <w:tr>
        <w:trPr>
          <w:trHeight w:val="198"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bry</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4</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6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60</w:t>
            </w:r>
          </w:p>
        </w:tc>
      </w:tr>
      <w:tr>
        <w:trPr>
          <w:trHeight w:val="198"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dobry plus</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4,5</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8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80</w:t>
            </w:r>
          </w:p>
        </w:tc>
      </w:tr>
      <w:tr>
        <w:trPr>
          <w:trHeight w:val="209"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bardzo dobry</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5</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9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100</w:t>
            </w:r>
          </w:p>
        </w:tc>
      </w:tr>
      <w:tr>
        <w:trPr>
          <w:trHeight w:val="204" w:hRule="atLeast"/>
        </w:trPr>
        <w:tc>
          <w:tcPr>
            <w:tcW w:w="1970" w:type="dxa"/>
            <w:tcBorders>
              <w:left w:val="single" w:sz="8" w:space="0" w:color="000000"/>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celujący</w:t>
            </w:r>
          </w:p>
        </w:tc>
        <w:tc>
          <w:tcPr>
            <w:tcW w:w="83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6</w:t>
            </w:r>
          </w:p>
        </w:tc>
        <w:tc>
          <w:tcPr>
            <w:tcW w:w="4199"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100</w:t>
            </w:r>
          </w:p>
        </w:tc>
        <w:tc>
          <w:tcPr>
            <w:tcW w:w="2658" w:type="dxa"/>
            <w:tcBorders>
              <w:bottom w:val="single" w:sz="8" w:space="0" w:color="000000"/>
              <w:right w:val="single" w:sz="8" w:space="0" w:color="000000"/>
            </w:tcBorders>
          </w:tcPr>
          <w:p>
            <w:pPr>
              <w:pStyle w:val="Normal"/>
              <w:spacing w:before="0" w:after="160"/>
              <w:jc w:val="center"/>
              <w:rPr>
                <w:rFonts w:ascii="Arial" w:hAnsi="Arial" w:cs="Arial"/>
                <w:sz w:val="18"/>
                <w:szCs w:val="18"/>
              </w:rPr>
            </w:pPr>
            <w:r>
              <w:rPr>
                <w:rFonts w:cs="Arial" w:ascii="Arial" w:hAnsi="Arial"/>
                <w:sz w:val="18"/>
                <w:szCs w:val="18"/>
              </w:rPr>
              <w:t>-</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sectPr>
          <w:type w:val="nextPage"/>
          <w:pgSz w:w="11906" w:h="16443"/>
          <w:pgMar w:left="567" w:right="567"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WYDZIAŁ PRAWA I ADMINISTRACJ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praw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administracji</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Administracj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mniejszości narodowej - język białoru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mniejszości narodowej - język litew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lozo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mniejszości narodowej - język ukraiń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praw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administracji</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Administracj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Ukończony kierunek studiów musi mieścić się w następujących obszarach wiedzy: nauki społeczne. Kandydatów, którzy ukończyli studia z innych obszarów wiedzy będzie obowiązywała rozmowa kwalifikacyj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praw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pra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Praw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jednolite magisterskie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jednolite magisterski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mniejszości narodowej - język białoru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mniejszości narodowej - język litew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mniejszości narodowej - język ukraiń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lozo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sectPr>
          <w:type w:val="nextPage"/>
          <w:pgSz w:w="11906" w:h="16443"/>
          <w:pgMar w:left="567" w:right="567"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WYDZIAŁ TEOLOGI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 filozofia, historia, historia sztuki</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Italianistyka z elementami studiów nad chrześcijaństwe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przedmiot dowolny</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językoznawstwo, literaturoznawstwo, filozofia, histor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Italianistyka z elementami studiów nad chrześcijaństwe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Do postępowania kwalifikacyjnego mogą przystąpić osoby legitymujące się dyplomem ukończenia studiów co najmniej pierwszego stopnia. Kryterium kwalifikacji jest ocena na dyplomie. Do postępowania mogą przystąpić kandydaci, którzy ukończyli studia na kierunkach z wykładowym językiem włoskim. Absolwenci innych kierunków winni: (1) przedstawić certyfikat biegłości językowej (włoski C1) lub certyfikat PLIDA, CILS, CELI na poziomie C1 albo (2) zdać egzamin z języka włoskiego na poziomie C1 przeprowadzony przez Katedrę Italianistyki WT US.</w:t>
      </w:r>
    </w:p>
    <w:p>
      <w:pPr>
        <w:pStyle w:val="Normal"/>
        <w:widowControl w:val="false"/>
        <w:autoSpaceDE w:val="false"/>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567" w:hanging="0"/>
        <w:jc w:val="both"/>
        <w:rPr>
          <w:rFonts w:ascii="Arial" w:hAnsi="Arial" w:cs="Arial"/>
          <w:color w:val="FF0000"/>
          <w:sz w:val="24"/>
          <w:szCs w:val="24"/>
        </w:rPr>
      </w:pPr>
      <w:r>
        <w:rPr>
          <w:rFonts w:cs="Arial" w:ascii="Arial" w:hAnsi="Arial"/>
          <w:color w:val="FF0000"/>
        </w:rPr>
        <w:t xml:space="preserve">Nabór na kierunek </w:t>
      </w:r>
      <w:r>
        <w:rPr>
          <w:rFonts w:cs="Arial" w:ascii="Arial" w:hAnsi="Arial"/>
          <w:b/>
          <w:color w:val="FF0000"/>
        </w:rPr>
        <w:t>Italianistyka z elementami studiów nad chrześcijaństwem</w:t>
      </w:r>
      <w:r>
        <w:rPr>
          <w:rFonts w:cs="Arial" w:ascii="Arial" w:hAnsi="Arial"/>
          <w:color w:val="FF0000"/>
        </w:rPr>
        <w:t>, profil ogólnoakademicki, studia stacjonarne i niestacjonarne drugiego stopnia, zostanie uruchomiony pod warunkiem uzyskania zgody na utworzenie kierunku z Ministerstwa Nauki i Szkolnictwa Wyższego.</w:t>
      </w:r>
    </w:p>
    <w:p>
      <w:pPr>
        <w:pStyle w:val="Normal"/>
        <w:widowControl w:val="false"/>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 nauki humanisty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społeczne, nauki prawne, nauki humanistyczne, nauki teolog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psychologia, pedagogika, socjologia, nauki o polityce publicznej, prawo, nauki o rodzinie, filozofia, historia, kulturoznawstwo, nauki teologiczn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Nauki o rodzin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przedmiot dowolny</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humanistyczne,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 nauki teologiczne, nauki społeczne, nauki praw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rodzinie, filozofia, nauki teologiczne, psychologia, socjologia, nauki o polityce publicznej, prawo kanoniczne, prawo</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Nauki o rodzinie, specjalność: Poradnictwo psychospołeczne, rodzinne i mediacj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Kryterium kwalifikacji jest ocena na dyplomie. Ukończony kierunek studiów musi mieścić się w następujących obszarach wiedzy: nauk humanistycznych; nauk społecznych; nauk medycznych i nauk o zdrowiu; nauk o kulturze fizycznej.</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humanistyczne,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teologiczne, nauki humanistyczne, nauki społeczne, nauki praw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teologiczne, filozofia, historia, językoznawstwo, religioznawstwo, socjologia, prawo kanoniczn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Teolog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jednolite magisterskie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jednolite magisterski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przedmiot dowolny</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sectPr>
          <w:type w:val="nextPage"/>
          <w:pgSz w:w="11906" w:h="16443"/>
          <w:pgMar w:left="567" w:right="567"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WYDZIAŁ ZARZĄDZANIA I EKONOMIKI USŁU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ekonom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Ekonom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ekonom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Ekonom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Studia niestacjonarne drugiego stopnia   </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ekonom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nanse,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nanse i rachunkowość</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ekonom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nanse,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nanse i rachunkowość</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Studia niestacjonarne drugiego stopnia   </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 z wybranymi efektami obszaru nauk techn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ekonom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Logisty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ekonom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Logisty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Studia niestacjonarne drugiego stopnia   </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ekonom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 nauki o zarządzaniu</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Logistyk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Studia stacjonarne pierwszego stopnia inżyniersk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ekonom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zarzadzaniu, ekonomia, finans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Zarządzan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ekonomi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zarzadzaniu, ekonomia, finanse</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Zarządzani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sectPr>
          <w:type w:val="nextPage"/>
          <w:pgSz w:w="11906" w:h="16443"/>
          <w:pgMar w:left="567" w:right="567"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ZAMIEJSCOWY WYDZIAŁ SPOŁECZNO-EKONOMICZNY W GORZOWIE WLK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praw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administracji</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Administracj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Studia niestacjonarne pierwszego stopnia   </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lozo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76" w:before="0" w:after="200"/>
        <w:ind w:left="567" w:hanging="0"/>
        <w:jc w:val="both"/>
        <w:rPr>
          <w:rFonts w:ascii="Arial" w:hAnsi="Arial" w:cs="Arial"/>
          <w:color w:val="FF0000"/>
        </w:rPr>
      </w:pPr>
      <w:r>
        <w:rPr>
          <w:rFonts w:cs="Arial" w:ascii="Arial" w:hAnsi="Arial"/>
          <w:color w:val="FF0000"/>
        </w:rPr>
        <w:t xml:space="preserve">Nabór na kierunek </w:t>
      </w:r>
      <w:r>
        <w:rPr>
          <w:rFonts w:cs="Arial" w:ascii="Arial" w:hAnsi="Arial"/>
          <w:b/>
          <w:bCs/>
          <w:color w:val="FF0000"/>
        </w:rPr>
        <w:t>Administracja</w:t>
      </w:r>
      <w:r>
        <w:rPr>
          <w:rFonts w:cs="Arial" w:ascii="Arial" w:hAnsi="Arial"/>
          <w:bCs/>
          <w:color w:val="FF0000"/>
        </w:rPr>
        <w:t>, profil ogólnoakademicki studia stacjonarne i niestacjonarne pierwszego stopnia, zostanie uruchomiony pod warunkiem spełnienia wymogów formalno – prawnych związanych z otwarciem kierunku w Zamiejscowym Wydziale Społeczno – Ekonomicznym w Gorzowie Wlkp.</w:t>
      </w:r>
    </w:p>
    <w:p>
      <w:pPr>
        <w:pStyle w:val="Normal"/>
        <w:widowControl w:val="false"/>
        <w:autoSpaceDE w:val="false"/>
        <w:spacing w:lineRule="auto" w:line="240" w:before="0" w:after="0"/>
        <w:rPr>
          <w:rFonts w:ascii="Arial" w:hAnsi="Arial" w:cs="Arial"/>
          <w:color w:val="FF0000"/>
          <w:sz w:val="20"/>
          <w:szCs w:val="20"/>
        </w:rPr>
      </w:pPr>
      <w:r>
        <w:rPr>
          <w:rFonts w:cs="Arial" w:ascii="Arial" w:hAnsi="Arial"/>
          <w:color w:val="FF0000"/>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 społecz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 prawnych</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Nauki o administracji</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Administracj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Studia niestacjonarne drugiego stopnia   </w:t>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Przyjęcia na podstawie złożonego kompletu wymaganych dokumentów w ramach uchwalonego limitu miejsc. Ukończony kierunek studiów musi mieścić się w następujących obszarach wiedzy: nauk społecznych. Kandydatów po studiach z innych obszarów kształcenia obowiązuje rozmowa kwalifikacyjn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ind w:left="567" w:hanging="0"/>
        <w:jc w:val="both"/>
        <w:rPr>
          <w:rFonts w:ascii="Arial" w:hAnsi="Arial" w:cs="Arial"/>
          <w:color w:val="FF0000"/>
        </w:rPr>
      </w:pPr>
      <w:r>
        <w:rPr>
          <w:rFonts w:cs="Arial" w:ascii="Arial" w:hAnsi="Arial"/>
          <w:color w:val="FF0000"/>
        </w:rPr>
        <w:t xml:space="preserve">Nabór na kierunek </w:t>
      </w:r>
      <w:r>
        <w:rPr>
          <w:rFonts w:cs="Arial" w:ascii="Arial" w:hAnsi="Arial"/>
          <w:b/>
          <w:bCs/>
          <w:color w:val="FF0000"/>
        </w:rPr>
        <w:t>Administracja</w:t>
      </w:r>
      <w:r>
        <w:rPr>
          <w:rFonts w:cs="Arial" w:ascii="Arial" w:hAnsi="Arial"/>
          <w:bCs/>
          <w:color w:val="FF0000"/>
        </w:rPr>
        <w:t>, profil ogólnoakademicki studia stacjonarne i niestacjonarne drugiego stopnia, zostanie uruchomiony pod warunkiem spełnienia wymogów formalno – prawnych związanych z otwarciem kierunku w Zamiejscowym Wydziale Społeczno – Ekonomicznym w Gorzowie Wlkp.</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Ekonom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drugi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 xml:space="preserve">Do postępowania kwalifikacyjnego mogą przystąpić osoby legitymujące się dyplomem ukończenia studiów co najmniej pierwszego stopnia. Kryterium kwalifikacji jest liczba otrzymanych punktów, obliczana wg wzoru: </w:t>
        <w:br/>
        <w:t xml:space="preserve"> W = 0,5 O + 0,5 Ś, gdzie: </w:t>
        <w:br/>
        <w:t xml:space="preserve"> O - ocena na dyplomie ukończenia studiów co najmniej pierwszego stopnia </w:t>
        <w:br/>
        <w:t xml:space="preserve"> Ś - średnia z przebiegu studiów co najmniej pierwszego stopnia, potwierdzona przez uczelnię kandydata i wyliczona według zasad zgodnych z regulaminem studiów ukończonej uczelni. Ukończony kierunek studiów musi mieścić się w następujących obszarach wiedzy: nauk społeczny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Ekonom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ogólnoakademick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drugi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Do postępowania kwalifikacyjnego mogą przystąpić osoby legitymujące się dyplomem ukończenia studiów co najmniej pierwszego stopnia. Kryterium kwalifikacji jest ocena na dyplomie. Ukończony kierunek studiów musi mieścić się w następujących obszarach wiedzy: nauk społecznyc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ekonomi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yscyplina: Finanse, Ekonomia</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Finanse i rachunkowość</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nie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geograf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matematyka</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informatyk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fizyka i astrono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chem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biolog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Obszar: Nauki humanistyczne,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Dziedzina: Nauki humanistyczne, nauki społeczne</w:t>
            </w:r>
          </w:p>
          <w:p>
            <w:pPr>
              <w:pStyle w:val="Normal"/>
              <w:widowControl w:val="false"/>
              <w:autoSpaceDE w:val="false"/>
              <w:spacing w:lineRule="auto" w:line="240" w:before="0" w:after="0"/>
              <w:rPr>
                <w:rFonts w:ascii="Arial" w:hAnsi="Arial" w:cs="Arial"/>
                <w:sz w:val="24"/>
                <w:szCs w:val="24"/>
              </w:rPr>
            </w:pPr>
            <w:r>
              <w:rPr>
                <w:rFonts w:cs="Arial" w:ascii="Arial" w:hAnsi="Arial"/>
                <w:color w:val="000000"/>
                <w:sz w:val="16"/>
                <w:szCs w:val="16"/>
              </w:rPr>
              <w:t xml:space="preserve">Dyscyplina: Językoznawstwo, literaturoznawstwo, nauki o mediach, nauki o poznaniu i komunikacji społecznej </w:t>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10206"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z w:val="28"/>
          <w:szCs w:val="28"/>
        </w:rPr>
        <w:t>Komunikacja medialna i wizerunkow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Profil praktyczn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rPr>
        <w:t xml:space="preserve">Studia stacjonarne pierwszego stopni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3969" w:type="dxa"/>
        <w:jc w:val="left"/>
        <w:tblInd w:w="0" w:type="dxa"/>
        <w:tblLayout w:type="fixed"/>
        <w:tblCellMar>
          <w:top w:w="0" w:type="dxa"/>
          <w:left w:w="0" w:type="dxa"/>
          <w:bottom w:w="0" w:type="dxa"/>
          <w:right w:w="0" w:type="dxa"/>
        </w:tblCellMar>
      </w:tblPr>
      <w:tblGrid>
        <w:gridCol w:w="567"/>
        <w:gridCol w:w="3402"/>
      </w:tblGrid>
      <w:tr>
        <w:trPr/>
        <w:tc>
          <w:tcPr>
            <w:tcW w:w="567"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75615"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7" t="-69" r="-57" b="-69"/>
                          <a:stretch>
                            <a:fillRect/>
                          </a:stretch>
                        </pic:blipFill>
                        <pic:spPr bwMode="auto">
                          <a:xfrm>
                            <a:off x="0" y="0"/>
                            <a:ext cx="475615" cy="390525"/>
                          </a:xfrm>
                          <a:prstGeom prst="rect">
                            <a:avLst/>
                          </a:prstGeom>
                        </pic:spPr>
                      </pic:pic>
                    </a:graphicData>
                  </a:graphic>
                </wp:inline>
              </w:drawing>
            </w:r>
          </w:p>
        </w:tc>
        <w:tc>
          <w:tcPr>
            <w:tcW w:w="3402" w:type="dxa"/>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002060"/>
              </w:rPr>
              <w:br/>
              <w:t xml:space="preserve"> </w:t>
            </w:r>
            <w:r>
              <w:rPr>
                <w:rFonts w:cs="Arial" w:ascii="Arial" w:hAnsi="Arial"/>
                <w:b/>
                <w:bCs/>
                <w:color w:val="002060"/>
              </w:rPr>
              <w:t>KRYTERIA KWALIFIKACYJNE</w:t>
            </w:r>
          </w:p>
        </w:tc>
      </w:tr>
    </w:tbl>
    <w:p>
      <w:pPr>
        <w:pStyle w:val="Normal"/>
        <w:widowControl w:val="false"/>
        <w:autoSpaceDE w:val="false"/>
        <w:spacing w:lineRule="auto" w:line="240" w:before="0" w:after="0"/>
        <w:ind w:left="567" w:hanging="0"/>
        <w:jc w:val="both"/>
        <w:rPr>
          <w:rFonts w:ascii="Arial" w:hAnsi="Arial" w:cs="Arial"/>
          <w:sz w:val="24"/>
          <w:szCs w:val="24"/>
        </w:rPr>
      </w:pPr>
      <w:r>
        <w:rPr>
          <w:rFonts w:cs="Arial" w:ascii="Arial" w:hAnsi="Arial"/>
          <w:color w:val="000000"/>
        </w:rPr>
        <w:t>PRZEDMIOTY DO ALGORYTMU</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639" w:type="dxa"/>
        <w:jc w:val="left"/>
        <w:tblInd w:w="567" w:type="dxa"/>
        <w:tblLayout w:type="fixed"/>
        <w:tblCellMar>
          <w:top w:w="0" w:type="dxa"/>
          <w:left w:w="0" w:type="dxa"/>
          <w:bottom w:w="0" w:type="dxa"/>
          <w:right w:w="0" w:type="dxa"/>
        </w:tblCellMar>
      </w:tblPr>
      <w:tblGrid>
        <w:gridCol w:w="2835"/>
        <w:gridCol w:w="3402"/>
        <w:gridCol w:w="3402"/>
      </w:tblGrid>
      <w:tr>
        <w:trPr/>
        <w:tc>
          <w:tcPr>
            <w:tcW w:w="2835"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w:t>
            </w:r>
            <w:r>
              <w:rPr>
                <w:rFonts w:cs="Arial" w:ascii="Arial" w:hAnsi="Arial"/>
                <w:color w:val="E92016"/>
                <w:sz w:val="16"/>
                <w:szCs w:val="16"/>
              </w:rPr>
              <w:t xml:space="preserve"> </w:t>
            </w:r>
            <w:r>
              <w:rPr>
                <w:rFonts w:cs="Arial" w:ascii="Arial" w:hAnsi="Arial"/>
                <w:i/>
                <w:iCs/>
                <w:color w:val="E92016"/>
                <w:sz w:val="16"/>
                <w:szCs w:val="16"/>
              </w:rPr>
              <w:t>(jeden przedmiot do wyboru)</w:t>
            </w:r>
          </w:p>
        </w:tc>
        <w:tc>
          <w:tcPr>
            <w:tcW w:w="3402" w:type="dxa"/>
            <w:tcBorders>
              <w:bottom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E92016"/>
                <w:sz w:val="16"/>
                <w:szCs w:val="16"/>
              </w:rPr>
              <w:t>GRUPA III</w:t>
            </w:r>
            <w:r>
              <w:rPr>
                <w:rFonts w:cs="Arial" w:ascii="Arial" w:hAnsi="Arial"/>
                <w:color w:val="E92016"/>
                <w:sz w:val="16"/>
                <w:szCs w:val="16"/>
              </w:rPr>
              <w:t xml:space="preserve"> </w:t>
            </w:r>
            <w:r>
              <w:rPr>
                <w:rFonts w:cs="Arial" w:ascii="Arial" w:hAnsi="Arial"/>
                <w:i/>
                <w:iCs/>
                <w:color w:val="E92016"/>
                <w:sz w:val="16"/>
                <w:szCs w:val="16"/>
              </w:rPr>
              <w:t>(jeden przedmiot do wyboru)</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język polski</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 xml:space="preserve">język obcy nowożytny </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historia</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color w:val="E92016"/>
                <w:sz w:val="16"/>
                <w:szCs w:val="16"/>
              </w:rPr>
              <w:t>wiedza o społeczeństwie</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1906" w:h="16443"/>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12:00Z</dcterms:created>
  <dc:creator>Marek Drąg</dc:creator>
  <dc:description/>
  <cp:keywords/>
  <dc:language>en-US</dc:language>
  <cp:lastModifiedBy>root</cp:lastModifiedBy>
  <dcterms:modified xsi:type="dcterms:W3CDTF">2016-02-24T11:46:00Z</dcterms:modified>
  <cp:revision>34</cp:revision>
  <dc:subject/>
  <dc:title>STUDIA PROWADZONE ŁĄCZNIE</dc:title>
</cp:coreProperties>
</file>