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UCHWAŁA NR 55/201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SENATU UNIWERSYTETU SZCZECIŃSKIEGO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z dnia 26 maja 2015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 sprawie warunków i trybu rekrutacji oraz kryteriów kwalifikacji na I rok studiów pierwszego i drugiego stopnia oraz jednolitych studiów magisterskich w Uniwersytecie Szczecińskim w roku akademickim 201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ziałając na podstawie art. 169 ust. 2 ustawy z dnia 27 lipca 2005 r. – Prawo o szkolnictwie wyższym  (Dz. U. 2012 r., poz. 572 ze zm.) oraz § 30 pkt 6 Statutu Uniwersytetu Szczecińskiego uchwala się, co następuj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§ 1.</w:t>
      </w:r>
      <w:r>
        <w:rPr/>
        <w:t xml:space="preserve"> Senat Uniwersytetu Szczecińskiego przyjmuje „Warunki i tryb rekrutacji na pierwszy rok studiów pierwszego i drugiego stopnia oraz jednolitych studiów magisterskich w roku akademickim 2016/2017”, stanowiące załącznik nr 1 do niniejszej uchwały oraz „Kryteria kwalifikacji na pierwszy rok studiów pierwszego i drugiego stopnia oraz jednolitych studiów magisterskich w roku akademickim 2016/2017” stanowiące załącznik nr 2 do niniejszej uchwał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§ 2.</w:t>
      </w:r>
      <w:r>
        <w:rPr/>
        <w:t xml:space="preserve"> Senat Uniwersytetu Szczecińskiego zobowiązuje merytoryczne służby do podania uchwały do publicznej wiadomości w terminie i w sposób określony w ustawie o szkolnictwie wyższym i Statucie U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08:00Z</dcterms:created>
  <dc:creator>user</dc:creator>
  <dc:description/>
  <cp:keywords/>
  <dc:language>en-US</dc:language>
  <cp:lastModifiedBy>Marek Drąg</cp:lastModifiedBy>
  <cp:lastPrinted>2013-06-04T11:08:00Z</cp:lastPrinted>
  <dcterms:modified xsi:type="dcterms:W3CDTF">2015-05-31T21:14:00Z</dcterms:modified>
  <cp:revision>4</cp:revision>
  <dc:subject/>
  <dc:title>Załącznik nr  1</dc:title>
</cp:coreProperties>
</file>