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UCHWAŁA NR 55/2015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SENATU UNIWERSYTETU SZCZECIŃSKIEGO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z dnia 26 maja 2015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 sprawie warunków i trybu rekrutacji oraz kryteriów kwalifikacji na I rok studiów pierwszego i drugiego stopnia oraz jednolitych studiów magisterskich w Uniwersytecie Szczecińskim w roku akademickim 2016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ziałając na podstawie art. 169 ust. 2 ustawy z dnia 27 lipca 2005 r. – Prawo o szkolnictwie wyższym  (Dz. U. 2012 r., poz. 572 ze zm.) oraz § 30 pkt 6 Statutu Uniwersytetu Szczecińskiego uchwala się, co następuje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§ 1.</w:t>
      </w:r>
      <w:r>
        <w:rPr/>
        <w:t xml:space="preserve"> Senat Uniwersytetu Szczecińskiego przyjmuje „Warunki i tryb rekrutacji na pierwszy rok studiów pierwszego i drugiego stopnia oraz jednolitych studiów magisterskich w roku akademickim 2016/2017”, stanowiące załącznik nr 1 do niniejszej uchwały oraz „Kryteria kwalifikacji na pierwszy rok studiów pierwszego i drugiego stopnia oraz jednolitych studiów magisterskich w roku akademickim 2016/2017” stanowiące załącznik nr 2 do niniejszej uchwał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§ 2.</w:t>
      </w:r>
      <w:r>
        <w:rPr/>
        <w:t xml:space="preserve"> Senat Uniwersytetu Szczecińskiego zobowiązuje merytoryczne służby do podania uchwały do publicznej wiadomości w terminie i w sposób określony w ustawie o szkolnictwie wyższym i Statucie U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ind w:left="3540" w:hanging="3540"/>
        <w:jc w:val="both"/>
        <w:rPr/>
      </w:pPr>
      <w:r>
        <w:rPr/>
        <w:tab/>
        <w:tab/>
        <w:t xml:space="preserve">              Załącznik nr 1</w:t>
      </w:r>
    </w:p>
    <w:p>
      <w:pPr>
        <w:pStyle w:val="Normal"/>
        <w:ind w:left="3540" w:firstLine="708"/>
        <w:jc w:val="both"/>
        <w:rPr/>
      </w:pPr>
      <w:r>
        <w:rPr/>
        <w:t xml:space="preserve">              </w:t>
      </w:r>
      <w:r>
        <w:rPr/>
        <w:t>do Uchwały nr     /2015</w:t>
      </w:r>
    </w:p>
    <w:p>
      <w:pPr>
        <w:pStyle w:val="Normal"/>
        <w:ind w:left="4140" w:firstLine="108"/>
        <w:jc w:val="both"/>
        <w:rPr/>
      </w:pPr>
      <w:r>
        <w:rPr/>
        <w:t xml:space="preserve">              </w:t>
      </w:r>
      <w:r>
        <w:rPr/>
        <w:t>Senatu Uniwersytetu Szczecińskiego</w:t>
      </w:r>
    </w:p>
    <w:p>
      <w:pPr>
        <w:pStyle w:val="Normal"/>
        <w:ind w:left="4140" w:firstLine="108"/>
        <w:jc w:val="both"/>
        <w:rPr/>
      </w:pPr>
      <w:r>
        <w:rPr/>
        <w:t xml:space="preserve">              </w:t>
      </w:r>
      <w:r>
        <w:rPr/>
        <w:t>z dnia 26 maja 2015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ARUNKI I TRYB REKRUTACJI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 PIERWSZY ROK STUDIÓW PIERWSZEGO I DRUGIEGO STOPNIA ORAZ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EDNOLITYCH STUDIÓW MAGISTERSKICH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OKU AKADEMICKIM 2016/2017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pierwszy rok studiów w roku akademickim 2016/2017 Uniwersytet Szczeciński przyjmuje kandydatów na studia </w:t>
      </w:r>
      <w:r>
        <w:rPr>
          <w:bCs/>
        </w:rPr>
        <w:t>pierwszego i drugiego stopnia oraz jednolite studia magisterskie</w:t>
      </w:r>
      <w:r>
        <w:rPr/>
        <w:t xml:space="preserve"> na podstawie wyników postępowania rekrutacyjnego,  przeprowadzonego według kryteriów ustalonych przez rady wydziałów, w ramach limitu miejsc lub na zasadach wstępu wolnego, na podstawie złożonego kompletu wymaganych dokument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imit miejsc, o którym mowa w ust. 1, uchwalony przez Senat Uniwersytetu Szczecińskiego może być zwiększony w uzasadnionych przypadkach przez Uczelnianą Komisję Rekrutacyjną w porozumieniu z wydziałowymi komisjami rekrutacyjny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ndydat, który uczestniczył w postępowaniu rekrutacyjnym w latach poprzednich, lecz nie został przyjęty na studia, podlega takiej samej procedurze rekrutacyjnej, jak kandydat ubiegający się o przyjęcie na studia po raz pierwsz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udent lub absolwent, który ubiega się o przyjęcie na kolejny kierunek studiów, przystępuje do postępowania rekrutacyjnego na </w:t>
      </w:r>
      <w:r>
        <w:rPr>
          <w:bCs/>
        </w:rPr>
        <w:t>warunkach</w:t>
      </w:r>
      <w:r>
        <w:rPr/>
        <w:t xml:space="preserve"> określonych w „Warunkach i trybie rekrutacji na pierwszy rok studiów w roku akademickim 2016/2017”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ndydat ubiegający się o przyjęcie na studia na więcej niż jednym kierunku (specjalności) studiów, przystępuje do odrębnego postępowania rekrutacyjnego na każdym z wybranych kierunków (specjalności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 xml:space="preserve">Wobec laureatów lub finalistów olimpiad przedmiotowych </w:t>
      </w:r>
      <w:r>
        <w:rPr>
          <w:color w:val="000000"/>
        </w:rPr>
        <w:t>stopnia centralnego, laureatów konkursów międzynarodowych oraz ogólnopolskich, w tym organizowanych przez uczelnię, stosuje się przepisy uchwał Senatu Uniwersytetu Szczecińskiego w sprawie wprowadzenia szczegółowych zasad przyjmowania na studia w Uniwersytecie</w:t>
      </w:r>
      <w:r>
        <w:rPr/>
        <w:t xml:space="preserve"> Szczecińskim laureatów oraz  finalistów olimpiad stopnia centralnego, a także laureatów konkursów międzynarodowych oraz ogólnopolskich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bidi="zxx"/>
        </w:rPr>
        <w:t>Forma pomocy osobom niepełnosprawnym (w zależności od potrzeb kandydata) w zakresie całego procesu postępowania rekrutacyjnego, może być ustalona z wydziałową komisją rekrutacyjną za pośrednictwem Pełnomocnika Rektora Uniwersytetu Szczecińskiego ds. Osób Niepełnosprawnych oraz sekretarza przedmiotowej</w:t>
      </w:r>
      <w:r>
        <w:rPr>
          <w:b/>
          <w:lang w:bidi="zxx"/>
        </w:rPr>
        <w:t xml:space="preserve"> </w:t>
      </w:r>
      <w:r>
        <w:rPr>
          <w:lang w:bidi="zxx"/>
        </w:rPr>
        <w:t>komisji po osobistym zgłoszeniu się kandydata z aktualnym orzeczeniem o niepełnosprawności.</w:t>
      </w:r>
    </w:p>
    <w:p>
      <w:pPr>
        <w:pStyle w:val="Heading3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Y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soba ubiegająca się o przyjęcie na studia wnosi opłatę za postępowanie związane z przyjęciem na studia, ustaloną odrębnym zarządzeniem Rektora </w:t>
      </w:r>
      <w:r>
        <w:rPr>
          <w:color w:val="000000"/>
        </w:rPr>
        <w:t>Uniwersytetu Szczecińskiego w wysokości nie wyższej niż kwota określona przez m</w:t>
      </w:r>
      <w:r>
        <w:rPr/>
        <w:t>inistra właściwego do spraw szkolnictwa wyższego. Wysokość opłaty podana zostanie w ciągu 14 dni od ogłoszenia odpowiedniego rozporządzenia ministra właściwego do spraw szkolnictwa wyższ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</w:t>
      </w:r>
      <w:r>
        <w:rPr>
          <w:color w:val="000000"/>
        </w:rPr>
        <w:t>niezarejestrowania</w:t>
      </w:r>
      <w:r>
        <w:rPr/>
        <w:t xml:space="preserve"> opłaty, o której mowa w ust. 1, na koncie Uniwersytetu Szczecińskiego w określonym terminie, osoba ubiegająca się o przyjęcie na studia nie zostaje dopuszczona do postępowania rekrutacyjn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płaty dokonane po terminach określonych w harmonogramie rekrutacji, wprowadzonym w życie zarządzeniem Rektora Uniwersytetu Szczecińskiego, nie będą brane pod uwagę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a ubiegająca się o przyjęcie na studia wnosi opłatę rekrutacyjną za postępowanie związane z przyjęciem na każdy z wybranych przez nią kierunków (specjalności) studiów.</w:t>
      </w:r>
    </w:p>
    <w:p>
      <w:pPr>
        <w:pStyle w:val="Normal"/>
        <w:tabs>
          <w:tab w:val="clear" w:pos="708"/>
          <w:tab w:val="left" w:pos="360" w:leader="none"/>
          <w:tab w:val="left" w:pos="405" w:leader="none"/>
          <w:tab w:val="left" w:pos="811" w:leader="none"/>
          <w:tab w:val="left" w:pos="1845" w:leader="none"/>
          <w:tab w:val="left" w:pos="8407" w:leader="none"/>
        </w:tabs>
        <w:suppressAutoHyphens w:val="true"/>
        <w:spacing w:lineRule="atLeast" w:line="320"/>
        <w:rPr>
          <w:b/>
          <w:b/>
          <w:smallCaps/>
          <w:lang w:bidi="zxx"/>
        </w:rPr>
      </w:pPr>
      <w:r>
        <w:rPr>
          <w:b/>
          <w:smallCaps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405" w:leader="none"/>
          <w:tab w:val="left" w:pos="811" w:leader="none"/>
          <w:tab w:val="left" w:pos="1845" w:leader="none"/>
          <w:tab w:val="left" w:pos="8407" w:leader="none"/>
        </w:tabs>
        <w:suppressAutoHyphens w:val="true"/>
        <w:spacing w:lineRule="atLeast" w:line="320"/>
        <w:jc w:val="center"/>
        <w:rPr>
          <w:b/>
          <w:b/>
          <w:smallCaps/>
        </w:rPr>
      </w:pPr>
      <w:r>
        <w:rPr>
          <w:b/>
          <w:smallCaps/>
          <w:lang w:bidi="zxx"/>
        </w:rPr>
        <w:t xml:space="preserve">POSTĘPOWANIE </w:t>
      </w:r>
      <w:r>
        <w:rPr>
          <w:b/>
          <w:smallCaps/>
        </w:rPr>
        <w:t>REKRUTACYJN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ET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JESTRACJA</w:t>
      </w:r>
    </w:p>
    <w:p>
      <w:pPr>
        <w:pStyle w:val="Normal"/>
        <w:numPr>
          <w:ilvl w:val="0"/>
          <w:numId w:val="18"/>
        </w:numPr>
        <w:ind w:left="360" w:hanging="420"/>
        <w:jc w:val="both"/>
        <w:rPr/>
      </w:pPr>
      <w:r>
        <w:rPr/>
        <w:t>Do postępowania rekrutacyjnego może być dopuszczona osoba posiadając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wiadectwo dojrzałości, w tym także świadectwo uzyskane za granicą, spełniające kryteria określone w odrębnych przepisach – w przypadku ubiegania się o przyjęcie na studia pierwszego stopnia lub jednolite studia magisterskie;</w:t>
      </w:r>
    </w:p>
    <w:p>
      <w:pPr>
        <w:pStyle w:val="Normal"/>
        <w:numPr>
          <w:ilvl w:val="0"/>
          <w:numId w:val="6"/>
        </w:numPr>
        <w:ind w:left="1080" w:hanging="357"/>
        <w:jc w:val="both"/>
        <w:rPr/>
      </w:pPr>
      <w:r>
        <w:rPr/>
        <w:t>tytuł magistra, licencjata, inżyniera lub równorzędny – w przypadku ubiegania się o przyjęcie na studia drugiego stop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Podstawą wszczęcia postępowania kwalifikacyjnego na wszystkie kierunki (specjalności) studiów stacjonarnych i niestacjonarnych (zaocznych i wieczorowych) w Uniwersytecie Szczecińskim są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rejestracja w systemie Elektronicznej Rejestracji Kandydatów (nazywanym dalej systemem ERK) – kandydat zakłada osobiste konto rejestracyjne, którego identyfikatorem jest numer PESEL; 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 xml:space="preserve">dokonanie wpłaty opłaty rekrutacyjnej, </w:t>
      </w:r>
      <w:r>
        <w:rPr>
          <w:color w:val="000000"/>
        </w:rPr>
        <w:t xml:space="preserve">załączenie dowodu wpłaty na osobistym koncie kandydata w systemie ERK i zarejestrowanie wpłaty na koncie Uniwersytetu Szczeciński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Osoba ubiegająca się o przyjęcie na studia staje się kandydatem po łącznym spełnieniu poniższych warunków wiążącej rejestracji: 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 xml:space="preserve">wprowadzeniu wszystkich niezbędnych danych osobowych; 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 xml:space="preserve">wprowadzeniu wyników egzaminu maturalnego, egzaminu dojrzałości lub ocen końcowych na świadectwie dojrzałości - zgodnie z wymaganiami określonymi w szczegółowych kryteriach kwalifikacji na studia na danym kierunku (specjalności) studiów; 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>wyborze kierunku (specjalności) studiów;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>dokonaniu wpłaty opłaty rekrutacyjnej za każdy z wybranych kierunków (specjalności) na indywidualne konto, którego numer generowany jest przez system ERK</w:t>
      </w:r>
      <w:r>
        <w:rPr>
          <w:color w:val="000000"/>
        </w:rPr>
        <w:t>, załączeniu dowodu wpłaty na osobistym koncie kandydata i zarejestrowaniu wpłaty na koncie Uniwersytetu Szczeciński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Kandydat ponosi konsekwencje błędnego wypełnienia pól formularzy internetowych, ich niewypełnienia lub podania nieprawdziwych inform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Uniwersytet Szczeciński nie ponosi odpowiedzialności za niemożność rejestracji spowodowaną awariami sieci internetowej, przeciążeniem serwerów, itp. W przypadku wystąpienia sytuacji, o których mowa powyżej, kandydat zgłasza się osobiście, </w:t>
      </w:r>
      <w:r>
        <w:rPr>
          <w:color w:val="000000"/>
        </w:rPr>
        <w:t>w</w:t>
      </w:r>
      <w:r>
        <w:rPr>
          <w:color w:val="FF0000"/>
        </w:rPr>
        <w:t xml:space="preserve"> </w:t>
      </w:r>
      <w:r>
        <w:rPr>
          <w:color w:val="000000"/>
        </w:rPr>
        <w:t>wyznaczonym terminie rejestracji, do komisji</w:t>
      </w:r>
      <w:r>
        <w:rPr/>
        <w:t xml:space="preserve"> rekrutacyjnej. W przypadku niemożności zgłoszenia się przed upływem terminu rejestracji, kandydat niezwłocznie informuje telefonicznie komisję rekrutacyjną o zaistniałej sytuacji i ustala termin późniejszego, osobistego zgłoszenia się </w:t>
      </w:r>
      <w:r>
        <w:rPr>
          <w:color w:val="000000"/>
        </w:rPr>
        <w:t>do</w:t>
      </w:r>
      <w:r>
        <w:rPr/>
        <w:t xml:space="preserve"> komisj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Kandydat zobowiązany jest po rejestracji do śledzenia całego procesu rekrutacji, w tym również do zapoznania się z wynikami kolejnych etapów postępowania kwalifikacyjnego na stronie internetowej ERK i swoim osobistym koncie rejestracyj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>Kandydat ponosi wszelkie konsekwencje związane z niedopełnieniem zobowiązania, o którym mowa w ust. 6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280" w:after="280"/>
        <w:jc w:val="center"/>
        <w:rPr/>
      </w:pPr>
      <w:r>
        <w:rPr/>
        <w:t>USTALANIE WYNIKÓW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Przyjęcie kandydata na pierwszy rok studiów następuje na podstawie postępowania rekrutacyjnego, którego zasadniczym elementem, w zależności od kierunku lub specjalności, może być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konkurs ocen na świadectwie dojrzałości lub na dyplomie ukończenia studiów pierwszego stopnia, drugiego stopnia, studiów jednolitych magisterskich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jc w:val="both"/>
        <w:rPr/>
      </w:pPr>
      <w:r>
        <w:rPr/>
        <w:t>rozmowa kwalifikacyjna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prawdzian uzdolnień kierunkowych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test lub egzamin pisemny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łożenie wymaganych dokumentów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łożenie wymaganych dokumentów w ramach limitu miejs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iki  z poszczególnych elementów postępowania rekrutacyjnego, o których mowa w ust. 1 pkt 1 - 4, liczone są w skali punkt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ik egzaminu maturalnego podany w procentach przeliczony będzie na punkty według zasady: 1% = 1 punkt, chyba że kryteria kwalifikacji przewidują inną wartość przeliczenia.</w:t>
      </w:r>
      <w:bookmarkStart w:id="0" w:name="irk"/>
      <w:bookmarkStart w:id="1" w:name="ib"/>
      <w:bookmarkEnd w:id="0"/>
      <w:bookmarkEnd w:id="1"/>
    </w:p>
    <w:p>
      <w:pPr>
        <w:pStyle w:val="Normal"/>
        <w:numPr>
          <w:ilvl w:val="0"/>
          <w:numId w:val="3"/>
        </w:numPr>
        <w:jc w:val="both"/>
        <w:rPr/>
      </w:pPr>
      <w:r>
        <w:rPr/>
        <w:t>Wydziałowe komisje rekrutacyjne zobowiązane są do wypełnienia w całości ustalonego limitu miejsc na danym kierunku (specjalnośc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hwały komisji zapadają zwykłą większością głosów, a w razie równej ich liczby decyduje głos przewodnicząc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, gdy nabór na dany kierunek (specjalność) studiów oparty jest o kryterium kwalifikacyjne określone w ust. 1 pkt 1 - 4 o przyjęciu na ten kierunek (specjalność) studiów decyduje miejsce na liście, która jest sporządzona według liczby zdobytych punktów przez kandydatów biorących udział w postępowaniu rekrutacyjnym na tym kierunku (specjalności) studi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, gdy nabór na dany kierunek (specjalność) studiów oparty jest o kryterium kwalifikacyjne w postaci przyjęć do wyczerpania limitu miejsc, o przyjęciu na ten kierunek (specjalność) studiów decyduje data zakończenia naboru zgodnie z limitem miejs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braku oceny z egzaminu dojrzałości z przedmiotów określonych kryteriami kwalifikacji może być przyjęta ocena ze świadectwa ukończenia szkoły średniej </w:t>
      </w:r>
      <w:r>
        <w:rPr>
          <w:u w:val="single"/>
        </w:rPr>
        <w:t>(dotyczy tylko kandydatów na studia ze starą maturą)</w:t>
      </w:r>
      <w:r>
        <w:rPr/>
        <w:t>, jeżeli przewidziane jest to kryteriami kwalifikacji na poszczególnych kierunkach (specjalnościach) studiów pierwszego stopnia i jednolitych magisterski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ndydat nielegitymujący się wynikiem lub oceną z przedmiotów wymienionych w kryteriach kwalifikacji otrzymuje zero punktów z danego przedmiotu, z zastrzeżeniem ust. 8, chyba że kryteria kwalifikacji dopuszczają dodatkowy egzamin z przedmiotu nie zdawanego na maturze przez kandydat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ndydat, który został zwolniony z przedmiotu wymaganego na egzaminie dojrzałości na podstawie certyfikatu, otrzymuje za ten przedmiot maksymalną liczbę punktów, określoną w kryteriach dla danego kierunku (specjalności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Kandydat, który uzyskał świadectwo dojrzałości za granicą traktowany jest jako kandydat z tzw. starą matur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ndydat, który na świadectwie dojrzałości uzyskanym za granicą nie legitymuje się wynikiem z egzaminu z języka polskiego może przystąpić do egzaminu z tego przedmiotu organizowanego przez Uczelnię na zasadach określonych zarządzeniem Rekt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ytywny wynik z egzaminu z języka polskiego, określonego w § 4 ust. 12 wyłącza konieczność uzyskania potwierdzenia uczelni przyjmującej, że kandydat wymieniony w § 7 ust. 2 posiada odpowiednie przygotowanie oraz stopień znajomości języka polskiego pozwalający na podjęcie studiów w języku polskim, o którym mowa w § 8 ust. 4 pkt 3 niniejszych „Warunków i trybu rekrutacji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</w:rPr>
        <w:t>Kandydatom klas dwujęzycznych</w:t>
      </w:r>
      <w:r>
        <w:rPr/>
        <w:t xml:space="preserve"> wynik uzyskany na maturze z języka obcego nowożytnego mnoży się dodatkowo przez współczynnik 1,5 a następnie przez mnożnik przypisany do przedmiotu na danym kierunku (specjalności) studiów (nie dotyczy to wyniku egzaminów z przedmiotów zdawanych w języku obcym np. biologia, historia), z zastrzeżeniem, że suma uzyskanych punktów przez kandydata w algorytmie określonym w kryteriach kwalifikacji na danym kierunku (specjalności) studiów nie może przekroczyć maksimum punktów możliwych do uzyskania według tych kryteri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ndydaci posiadający dyplom lub zaświadczenie o wynikach </w:t>
      </w:r>
      <w:r>
        <w:rPr>
          <w:rStyle w:val="StrongEmphasis"/>
          <w:b w:val="false"/>
        </w:rPr>
        <w:t>matury międzynarodowej</w:t>
      </w:r>
      <w:r>
        <w:rPr/>
        <w:t xml:space="preserve"> (</w:t>
      </w:r>
      <w:r>
        <w:rPr>
          <w:rStyle w:val="Emphasis"/>
        </w:rPr>
        <w:t>"International Baccalaureate</w:t>
      </w:r>
      <w:r>
        <w:rPr/>
        <w:t>") wydany przez Biuro IB w Genewie przyjmowani są na zasadach obowiązujących kandydatów z nową maturą. Kwalifikacja odbywa się przy uwzględnieniu mnożników przedmiotów ustalonych w kryteriach kwalifikacji dla kierunków (specjalności) studiów oraz zgodnie z poniższą tabelą przeliczającą punkty uzyskane na maturze IB na procenty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0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1800"/>
        <w:gridCol w:w="2700"/>
      </w:tblGrid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plom IB poziom S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wa matura </w:t>
            </w:r>
          </w:p>
          <w:p>
            <w:pPr>
              <w:pStyle w:val="Normal"/>
              <w:jc w:val="center"/>
              <w:rPr/>
            </w:pPr>
            <w:r>
              <w:rPr/>
              <w:t>poziom podstaw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plom IB poziom H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matur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ziom rozszerzony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% 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przypadku języków obcych za poziom SL (poziom podstawowy) uznaje się: poziom ab initio, poziom A1 SL oraz poziom B SL. Natomiast za poziom HL (poziom rozszerzony) uznaje się: poziom A1 HL, poziom B HL oraz poziom A2 SL lub H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 ET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KWALIFIKOWANIE DO DALSZEGO POSTĘPOWA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Na podstawie danych wprowadzonych przez kandydata podczas rejestracji do systemu ERK, komisja rekrutacyjna sporządza listy rankingowe kandydatów, ustalając kolejność według uzyskanej liczby punktów w ramach limitu miejsc ustalonego dla danego kierunku (specjalności) i formy studi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u w:val="single"/>
        </w:rPr>
      </w:pPr>
      <w:r>
        <w:rPr>
          <w:u w:val="single"/>
        </w:rPr>
        <w:t xml:space="preserve">W oparciu o listy rankingowe komisja podejmuje decyzję o zakwalifikowaniu do dalszego (II) etapu postępowania rekrutacyjnego kandydatów, którzy uzyskali największą liczbę punktów w ramach limitu miejsc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Listy osób zakwalifikowanych, zawierające informacje o końcowym wyniku uzyskanym przez kandydata w postępowaniu rekrutacyjnym, a także listy osób niezakwalifikowanych, ogłaszane są w systemie ERK oraz na tablicach ogłoszeń właściwych Wydziałów (Instytutów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Informację o wyniku I etapu postępowania rekrutacyjnego kandydat otrzymuje na osobiste konto w systemie ERK, w postaci wiadomości e – mail oraz wiadomości wysyłanej za pośrednictwem operatora sieci komórk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Kandydaci zakwalifikowani do II etapu postępowania rekrutacyjnego zobowiązani są do doręczenia komisji – w terminie </w:t>
      </w:r>
      <w:r>
        <w:rPr>
          <w:b/>
          <w:color w:val="000000"/>
          <w:u w:val="single"/>
        </w:rPr>
        <w:t>5</w:t>
      </w:r>
      <w:r>
        <w:rPr>
          <w:b/>
          <w:u w:val="single"/>
        </w:rPr>
        <w:t xml:space="preserve"> dni od ogłoszenia wyników I etapu postępowania rekrutacyjnego – kompletu wymaganych dokumentów (wykaz wymaganych dokumentów wprowadzony w życie zarządzeniem Rektora Uniwersytetu Szczecińskiego). Termin doręczenia oznacza termin złożenia kompletu wymaganych dokumentów we właściwej komisji z zachowaniem </w:t>
      </w:r>
      <w:r>
        <w:rPr>
          <w:b/>
          <w:color w:val="000000"/>
          <w:u w:val="single"/>
        </w:rPr>
        <w:t>5</w:t>
      </w:r>
      <w:r>
        <w:rPr>
          <w:b/>
          <w:u w:val="single"/>
        </w:rPr>
        <w:t xml:space="preserve"> dniowego terminu od ogłoszenia listy zakwalifikowanych do II etapu postępowania rekrutacyjnego w Uniwersytecie Szczecińskim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 przypadku, gdy upływ terminu przypada na sobotę lub niedzielę, przyjmuje się, że wyżej wymieniony termin upływa w pierwszy dzień roboczy następujący </w:t>
      </w:r>
      <w:r>
        <w:rPr>
          <w:color w:val="000000"/>
        </w:rPr>
        <w:t>po tym dniu</w:t>
      </w:r>
      <w:r>
        <w:rPr/>
        <w:t>. O złożeniu dokumentów decyduje faktyczne przekazanie ich do komisji, a nie data stempla pocztowego. Niespełnienie powyższego obowiązku będzie traktowane jako rezygnacja z podjęcia studi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u w:val="single"/>
        </w:rPr>
      </w:pPr>
      <w:r>
        <w:rPr>
          <w:u w:val="single"/>
        </w:rPr>
        <w:t xml:space="preserve">Kandydaci, którzy nie zostali zakwalifikowani do II etapu postępowania rekrutacyjnego z powodu wyczerpania limitu miejsc mogą składać do wydziałowej komisji rekrutacyjnej pisemne oświadczenie o gotowości podjęcia studiów w Uniwersytecie Szczecińskim. Powyższe oświadczenie musi zostać doręczone do komisji, zgodnie z zasadami doręczania określonymi w ust. 5 i 6, w terminie </w:t>
      </w:r>
      <w:r>
        <w:rPr>
          <w:color w:val="000000"/>
          <w:u w:val="single"/>
        </w:rPr>
        <w:t>5</w:t>
      </w:r>
      <w:r>
        <w:rPr>
          <w:u w:val="single"/>
        </w:rPr>
        <w:t xml:space="preserve"> dni od ogłoszenia wyników I etapu postępowania rekrutacyjnego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Warunkami ubiegania się o przyjęcie na studia w ramach zwalnianych miejsc są:</w:t>
      </w:r>
    </w:p>
    <w:p>
      <w:pPr>
        <w:pStyle w:val="Normal"/>
        <w:numPr>
          <w:ilvl w:val="0"/>
          <w:numId w:val="28"/>
        </w:numPr>
        <w:ind w:left="720" w:hanging="357"/>
        <w:jc w:val="both"/>
        <w:rPr/>
      </w:pPr>
      <w:r>
        <w:rPr/>
        <w:t>istnienie zwalnianych wolnych miejsc w limicie na danym kierunku (specjalności) studiów;</w:t>
      </w:r>
    </w:p>
    <w:p>
      <w:pPr>
        <w:pStyle w:val="Normal"/>
        <w:numPr>
          <w:ilvl w:val="0"/>
          <w:numId w:val="28"/>
        </w:numPr>
        <w:ind w:left="720" w:hanging="357"/>
        <w:jc w:val="both"/>
        <w:rPr/>
      </w:pPr>
      <w:r>
        <w:rPr/>
        <w:t>terminowe złożenie pisemnego oświadczenia o gotowości podjęcia studiów w Uniwersytecie Szczecińskim;</w:t>
      </w:r>
    </w:p>
    <w:p>
      <w:pPr>
        <w:pStyle w:val="Normal"/>
        <w:numPr>
          <w:ilvl w:val="0"/>
          <w:numId w:val="28"/>
        </w:numPr>
        <w:ind w:left="720" w:hanging="357"/>
        <w:jc w:val="both"/>
        <w:rPr/>
      </w:pPr>
      <w:r>
        <w:rPr/>
        <w:t>uprzedni udział w bieżącym postępowaniu rekrutacyjnym na tym kierunku (specjalności) studi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 osób, które złożyły pisemne oświadczenie o gotowości podjęcia studiów w Uniwersytecie Szczecińskim powstaje lista rezerwow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 listy rezerwowej komisja kwalifikuje kandydatów na zwolnione miejsca do wypełnienia limitu z zachowaniem kolejności wynikającej z listy rankingowej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lsze etapy postępowania odbywają się zgodnie z zasadami zawartymi w § 5 ust. 2 - 3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Nie przysługuje przywrócenie terminu do złożenia kompletu wymaganych dokumentów oraz pisemnego oświadczenia o gotowości podjęcia studiów w Uniwersytecie Szczecińskim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>Kandydaci, którzy nie spełnili określonych wymogów formalnych i którym nie przysługuje przywrócenie terminu do dokonania konkretnej czynności w postępowaniu rekrutacyjnym mogą przystąpić ponownie do postępowania rekrutacyjnego na warunkach ogól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 ET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GŁOSZENIE OSTATECZNYCH WYNI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strzygnięcie o wyniku postępowania kwalifikacyjnego dotyczącego każdego z kandydatów dokonuje właściwa wydziałowa komisja rekrutacyjna w drodze decyzji administracyjnej. Decyzja doręczana jest kandydatowi listem poleconym za zwrotnym poświadczeniem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iki postępowania rekrutacyjnego zostają podane do publicznej wiadomości w postaci list wywieszonych na tablicach ogłoszeń odpowiednich Wydziałów, a także udostępnione na osobistym koncie kandydata w systemie ER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 decyzji wydziałowej komisji rekrutacyjnej służy odwołanie, w terminie czternastu dni od daty doręczenia decyzji, do uczelnianej komisji rekrutacyjnej, powołanej w trybie określonym przez statut. Podstawą odwołania może być jedynie wskazanie naruszenia „Warunków i trybu rekrutacji na studia”. Po rozpatrzeniu odwołania decyzję podejmuje Uczelniana Komisja Rekrutacyjna . Decyzja ta jest ostateczna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OSOBY NIEBĘDĄCE OBYWATELAMI POLSKIMI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y niebędące obywatelami polskimi, zwane dalej „cudzoziemcami”, mogą podejmować i odbywać studia, o których mowa w § 1 ust. 1 „Warunków i trybu rekrutacji na pierwszy rok studiów w roku akademickim 2016/2017”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zasadach obowiązujących obywateli polskich mogą podejmować i odbywać kształcenie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cudzoziemcy, którym udzielono zezwolenia na osiedlenie się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cudzoziemcy posiadający status uchodźcy nadany w Rzeczypospolitej Polskiej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cudzoziemcy korzystający z ochrony czasowej na terytorium Rzeczypospolitej   Polskiej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pracownicy migrujący, będący obywatelami państwa członkowskiego Unii Europejskiej, Konfederacji Szwajcarskiej lub państwa członkowskiego Europejskiego Porozumienia o Wolnym Handlu (EFTA) - strony umowy o Europejskim Obszarze Gospodarczym, a także członkowie ich rodzin, jeżeli mieszkają na terytorium Rzeczypospolitej Polskiej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cudzoziemcy, którym na terytorium Rzeczypospolitej Polskiej udzielono zezwolenia na pobyt rezydenta długoterminowego Wspólnot Europejski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/>
        <w:t xml:space="preserve">cudzoziemców, którym na terytorium RP udzielono zezwolenia na pobyt czasowy w związku z okolicznością, o której mowa w </w:t>
      </w:r>
      <w:r>
        <w:rPr>
          <w:u w:val="single"/>
        </w:rPr>
        <w:t xml:space="preserve">art. 127, art. 159 ust. 1 lub art. 186 ust. 1 </w:t>
        <w:br/>
        <w:t>pkt 3 lub 4 ustawy z dnia 12 grudnia 2013 r. o cudzoziemcach (Dz. U. 2013, poz. 1650 ze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cudzoziemcy, którym udzielono ochrony uzupełniającej na terytorium Rzeczypospolitej Polskiej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obywatele państw członkowskich Unii Europejskiej, państw członkowskich Europejskiego Porozumienia o Wolnym Handlu (EFTA) - stron umowy o Europejskim Obszarze Gospodarczym lub Konfederacji Szwajcarskiej i członkowie ich rodzin, posiadający prawo stałego pobyt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color w:val="000000"/>
        </w:rPr>
      </w:pPr>
      <w:r>
        <w:rPr>
          <w:color w:val="000000"/>
        </w:rPr>
        <w:t xml:space="preserve">Cudzoziemcy niewymienieni w ust. 2, z zastrzeżeniem ust. 5, mogą podejmować kształcenie na podstawie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1)  umów międzynarodowych, na zasadach określonych w tych umowach;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2)  umów zawieranych z podmiotami zagranicznymi przez uczelnie, na zasadach         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określonych w tych umowach; 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3) decyzji ministra właściwego do spraw szkolnictwa wyższego lub odpowiedniego ministra wskazanego w art. 33 ust. 2 ustawy Prawo o szkolnictwie wyższym (t.j. Dz. U. 2012, poz. 572 z późn. zm.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4)  decyzji rektora uczel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outlineLvl w:val="0"/>
        <w:rPr/>
      </w:pPr>
      <w:r>
        <w:rPr>
          <w:color w:val="000000"/>
        </w:rPr>
        <w:t>Cudzoziemcy, o których mowa w ust. 3, mogą podejmować i odbywać kształcenie</w:t>
      </w:r>
      <w:r>
        <w:rPr/>
        <w:t xml:space="preserve"> z pominięciem zasad postępowania rekrutacyjnego: </w:t>
      </w:r>
    </w:p>
    <w:p>
      <w:pPr>
        <w:pStyle w:val="Normal"/>
        <w:numPr>
          <w:ilvl w:val="0"/>
          <w:numId w:val="0"/>
        </w:numPr>
        <w:ind w:left="720" w:hanging="360"/>
        <w:jc w:val="both"/>
        <w:outlineLvl w:val="0"/>
        <w:rPr/>
      </w:pPr>
      <w:r>
        <w:rPr/>
        <w:t xml:space="preserve">1)  jako stypendyści strony polskiej (cudzoziemcy pochodzenia polskiego, ubiegający się o przyznanie stypendium Rządu Polskiego powinni zgłosić się w polskiej placówce dyplomatycznej, właściwej dla miejsca zamieszkania, w celu uzyskania bliższych informacji dotyczących warunków podjęcia studiów);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2)   na zasadach odpłatności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3)   bez odpłatności i świadczeń stypendialnych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4)   jako stypendyści strony wysyłającej, bez ponoszenia opłat za naukę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5)   jako stypendyści uczeln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eastAsia="UniversPro-Roman;Arial Unicode MS"/>
        </w:rPr>
        <w:t>Obywatele państw członkowskich Unii Europejskiej, Konfederacji Szwajcarskiej lub państw członkowskich Europejskiego Porozumienia o Wolnym Handlu (EFTA) – stron umowy o Europejskim Obszarze Gospodarczym i członkowie ich rodzin, posiadający środki finansowe niezbędne na pokrycie kosztów utrzymania podczas studiów, mogą podejmować i odbywać studia wyższe, studia doktoranckie oraz inne formy kształcenia, a także uczestniczyć w badaniach naukowych i pracach rozwojowych na zasadach obowiązujących obywateli polskich, z tym że osobom tym nie przysługuje prawo do stypendium socjalnego, stypendium specjalnego dla osób niepełnosprawnych i zapomóg, albo na zasadach określonych</w:t>
      </w:r>
      <w:r>
        <w:rPr/>
        <w:t xml:space="preserve"> w </w:t>
      </w:r>
      <w:r>
        <w:rPr>
          <w:color w:val="000000"/>
        </w:rPr>
        <w:t>§ 7</w:t>
      </w:r>
      <w:r>
        <w:rPr/>
        <w:t xml:space="preserve"> ust. 3 i 4 niniejszych „Warunków i trybu rekrutacji na pierwszy rok studiów w roku akademickim 2016/2017”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eastAsia="UniversPro-Roman;Arial Unicode MS"/>
        </w:rPr>
        <w:t xml:space="preserve">Posiadacze ważnej Karty Polaka mogą podejmować studia wyższe oraz inne formy kształcenia, a także uczestniczyć w badaniach naukowych i pracach rozwojowych na zasadach obowiązujących obywateli polskich albo na zasadach określonych w </w:t>
      </w:r>
      <w:r>
        <w:rPr>
          <w:color w:val="000000"/>
        </w:rPr>
        <w:t>§ 7</w:t>
      </w:r>
      <w:r>
        <w:rPr/>
        <w:t xml:space="preserve"> ust. 3 i 4 niniejszych „Warunków i trybu rekrutacji na pierwszy rok studiów w roku akademickim 2016/2017”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 xml:space="preserve">Za członków rodzin osób, o których mowa w </w:t>
      </w:r>
      <w:r>
        <w:rPr>
          <w:color w:val="000000"/>
        </w:rPr>
        <w:t>§ 7</w:t>
      </w:r>
      <w:r>
        <w:rPr/>
        <w:t xml:space="preserve"> ust. 2 pkt 4 i 7 oraz w ust. 5 niniejszych „Warunków i trybu rekrutacji”, uważa się osoby wymienione w art. 2 pkt 4 ustawy z dnia 14 lipca 2006 r. o wjeździe na terytorium Rzeczypospolitej Polskiej, pobycie oraz wyjeździe z tego terytorium obywateli państw członkowskich Unii Europejskiej </w:t>
        <w:br/>
        <w:t xml:space="preserve">i członków ich rodzin. </w:t>
      </w:r>
      <w:r>
        <w:rPr>
          <w:u w:val="single"/>
        </w:rPr>
        <w:t>(Dz. U. 2006, Nr 144, poz. 1043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Na studia pierwszego stopnia lub jednolite studia magisterskie mogą być przyjmowani cudzoziemcy, którzy: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 xml:space="preserve">legitymują się polskim świadectwem dojrzałości albo zalegalizowanym lub opatrzonym </w:t>
      </w:r>
      <w:r>
        <w:rPr>
          <w:i/>
        </w:rPr>
        <w:t>apostille</w:t>
      </w:r>
      <w:r>
        <w:rPr/>
        <w:t xml:space="preserve"> świadectwem lub innym dokumentem uzyskanym za granicą, uprawniającym do ubiegania się o przyjęcie na studia w uczelniach każdego typu w państwie, w którego systemie działa instytucja wydająca świadectwo, uznanym, zgodnie z przepisami w sprawie nostryfikacji świadectw szkolnych i świadectw maturalnych uzyskanych za granicą lub na podstawie umowy międzynarodowej, za równoważny odpowiedniemu polskiemu świadectwu dojrzałości;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>wykażą wymagane w uczelni przyjmującej szczególne predyspozycje do podjęcia studiów na kierunkach wymagających takich predyspozycj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Na studia drugiego stopnia mogą być przyjmowani cudzoziemcy, którzy legitymują się dyplomem ukończenia w Polsce studiów pierwszego stopnia, jednolitych magisterskich lub opatrzonym </w:t>
      </w:r>
      <w:r>
        <w:rPr>
          <w:i/>
        </w:rPr>
        <w:t>apostille</w:t>
      </w:r>
      <w:r>
        <w:rPr/>
        <w:t xml:space="preserve"> dyplomem lub innym dokumentem ukończenia uczelni za granicą w państwie, w którym został wydany, uznanym, zgodnie z przepisami w sprawie nostryfikacji dyplomów ukończenia studiów wyższych uzyskanych za granicą lub na podstawie umowy międzynarodowej, za równorzędny z odpowiednim polskim dyplomem ukończenia studiów pierwszego stopnia, oraz spełnią warunki przepisów obowiązujących dla wszystkich cudzoziemców, ubiegających się o stud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Cudzoziemcy – absolwenci zagranicznych szkół średnich mogą ubiegać się o przyjęcie na studia w Polsce pisząc bezpośrednio do uczelni bądź za pośrednictwem najbliższej polskiej placówki dyplomatycznej w miejscu zamieszkania do Biura Uznawalności i Wymiany Międzynarodowej Ministerstwa Nauki i Szkolnictwa Wyższego (ul. Ogrodowa 28/30, 00-896 Warszawa, adres internetowy – </w:t>
      </w:r>
      <w:hyperlink r:id="rId2">
        <w:r>
          <w:rPr>
            <w:rStyle w:val="InternetLink"/>
          </w:rPr>
          <w:t>www.buwiwm.edu.pl</w:t>
        </w:r>
      </w:hyperlink>
      <w:r>
        <w:rPr/>
        <w:t>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udzoziemcy mogą być przyjmowani na studia, prowadzone w języku polskim, jeżeli: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>ukończą roczny kurs przygotowawczy do podjęcia nauki w języku polskim w jednostkach wyznaczonych przez ministra właściwego do spraw szkolnictwa wyższego lub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>posiadają certyfikat znajomości języka polskiego wydany przez „Państwową Komisję Poświadczania Znajomości Języka Polskiego jako Obcego” lub</w:t>
      </w:r>
    </w:p>
    <w:p>
      <w:pPr>
        <w:pStyle w:val="TextBody"/>
        <w:numPr>
          <w:ilvl w:val="3"/>
          <w:numId w:val="10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/>
        <w:t>uzyskają potwierdzenie uczelni przyjmującej, że ich przygotowanie oraz stopień znajomości języka polskiego pozwalają na podjęcie studiów w języku polskim.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Okres trwania rocznego kursu przygotowawczego zalicza się do okresu kształcenia, na jaki został przyjęty cudzoziemiec. W okresie tym cudzoziemcowi przysługują uprawnienia osoby odbywającej studia wyżs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udzoziemcy mogą być przyjmowani na studia, prowadzone w języku obcym, jeżeli legitymują się dokumentem potwierdzającym znajomość języka obcego, w którym prowadzone są studia, wymienionym w </w:t>
      </w:r>
      <w:r>
        <w:rPr>
          <w:u w:val="single"/>
        </w:rPr>
        <w:t>załączniku nr 2 rozporządzenia Prezesa Rady Ministrów z dnia 16 grudnia 2009 r. w sprawie sposobu postępowania kwalifikacyjnego w służbie cywilnej (Dz. U. 2009 r. nr 218, poz. 1695),</w:t>
      </w:r>
      <w:r>
        <w:rPr/>
        <w:t xml:space="preserve"> z zastrzeżeniem ust. 6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Dokumentami potwierdzającymi znajomość języka obcego są również świadectwa, dyplomy lub inne dokumenty potwierdzające ukończenie za granicą szkoły ponadpodstawowej, w której zajęcia były prowadzone w tym samym języku obcym, w jakim cudzoziemiec będzie odbywał studia w Polsc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Reguły dotyczące zagranicznych dokumentów o wykształceniu określa § 9 niniejszych „Warunków i trybu rekrutacji na pierwszy rok studiów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YWATELE POLSCY -  </w:t>
      </w:r>
    </w:p>
    <w:p>
      <w:pPr>
        <w:pStyle w:val="Normal"/>
        <w:jc w:val="center"/>
        <w:rPr/>
      </w:pPr>
      <w:r>
        <w:rPr>
          <w:b/>
        </w:rPr>
        <w:t xml:space="preserve">ABSOLWENCI SZKÓŁ ZAGRAN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Na studia pierwszego stopnia lub jednolite studia magisterskie mogą być przyjmowani obywatele polscy – absolwenci zagranicznych szkół średnich, którzy legitymują się zalegalizowanym lub opatrzonym </w:t>
      </w:r>
      <w:r>
        <w:rPr>
          <w:i/>
        </w:rPr>
        <w:t>apostille</w:t>
      </w:r>
      <w:r>
        <w:rPr/>
        <w:t xml:space="preserve"> świadectwem lub innym dokumentem uzyskanym za granicą, uprawniającym do ubiegania się o przyjęcie na studia w uczelniach każdego typu w państwie, w którego systemie działa instytucja wydająca świadectwo, uznanym, zgodnie z przepisami w sprawie nostryfikacji świadectw szkolnych i świadectw maturalnych uzyskanych za granicą lub na podstawie umowy międzynarodowej, za równoważny odpowiedniemu polskiemu świadectwu dojrzałośc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Na studia drugiego stopnia mogą być przyjmowani obywatele polscy – absolwenci zagranicznych szkół wyższych, którzy legitymują się zalegalizowanym lub opatrzonym </w:t>
      </w:r>
      <w:r>
        <w:rPr>
          <w:i/>
        </w:rPr>
        <w:t>apostille</w:t>
      </w:r>
      <w:r>
        <w:rPr/>
        <w:t xml:space="preserve"> dyplomem ukończenia studiów pierwszego stopnia, jednolitych magisterskich lub innym dokumentem ukończenia uczelni za granicą w państwie, w którym został wydany, uznanym, zgodnie z przepisami w sprawie nostryfikacji dyplomów ukończenia studiów wyższych uzyskanych za granicą lub na podstawie umowy międzynarodowej, za równorzędny z odpowiednim polskim dyplomem ukończenia studiów pierwszego stopnia lub jednolitych magisterskich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ozostałe dokumenty niezbędne do przyjęcia na studia wymienione zostały w wykazie wymaganych dokumentów, wprowadzonym w życie zarządzeniem Rektora Uniwersytetu Szcze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Cs w:val="false"/>
          <w:smallCaps/>
        </w:rPr>
      </w:pPr>
      <w:r>
        <w:rPr>
          <w:rFonts w:cs="Times New Roman" w:ascii="Times New Roman" w:hAnsi="Times New Roman"/>
          <w:bCs w:val="false"/>
          <w:smallCaps/>
        </w:rPr>
        <w:t>KOMISJE REKRUTA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/>
          <w:b/>
          <w:bCs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rekrutacyjne przeprowadzają wydziałowe komisje rekrutacyjne powołane przez dziekan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W skład wydziałowej komisji rekrutacyjnej wchodz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wodniczący wydziałowej komisji rekrutacyjnej – prodziekan albo nauczyciel akademicki posiadający co najmniej stopień naukowy doktora habilitowanego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złonkowie komisji – co najmniej dwaj nauczyciele akademiccy, jednak nie więcej </w:t>
      </w:r>
      <w:r>
        <w:rPr>
          <w:color w:val="000000"/>
        </w:rPr>
        <w:t>niż jeden na każdym rekrutowanym kierun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 wydziałową komisją rekrutacyjną współpracują:</w:t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/>
        <w:t xml:space="preserve">co najmniej jeden sekretarz – </w:t>
      </w:r>
      <w:r>
        <w:rPr>
          <w:color w:val="000000"/>
        </w:rPr>
        <w:t>jednak nie więcej niż jeden na każdym rekrutowanym kierunku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koordynator elektronicznej rejestracji kandydatów – wyznaczony przez dziekana wydziału, w uzgodnieniu z przewodniczącym komisji – w przypadku gdy inna osoba wchodząca w skład wydziałowej komisji rekrutacyjnej nie pełni jednocześnie funkcji koordynatora elektronicznej rejestracji kandydatów. Koordynatorem elektronicznej rejestracji kandydatów nie może być przedstawiciel samorządu studenckiego.</w:t>
      </w:r>
    </w:p>
    <w:p>
      <w:pPr>
        <w:pStyle w:val="Normal"/>
        <w:ind w:left="360" w:hanging="360"/>
        <w:jc w:val="both"/>
        <w:rPr/>
      </w:pPr>
      <w:r>
        <w:rPr/>
        <w:t xml:space="preserve">4.  W przypadku wystąpienia przez wydziałowy organ samorządu studenckiego z wnioskiem o powołanie w skład komisji jego przedstawiciela, zostaje on powołany przez dziekana w skład komisji, jako członek. 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5040" w:hanging="5040"/>
        <w:jc w:val="both"/>
        <w:rPr/>
      </w:pPr>
      <w:r>
        <w:rPr/>
        <w:t>Egzaminatorami są wyznaczeni przez dziekana nauczyciele akademiccy</w:t>
      </w:r>
      <w:r>
        <w:rPr>
          <w:bCs/>
        </w:rPr>
        <w:t>.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 xml:space="preserve">Rektor powołuje Uczelnianą Komisję Rekrutacyjną. 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>W skład Uczelnianej Komisji Rekrutacyjnej wchodzą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przewodniczący Uczelnianej Komisji Rekrutacyjnej – wyznaczony przez Rektora – Prorektor;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członkowie komisji – Dziekani </w:t>
      </w:r>
      <w:r>
        <w:rPr>
          <w:color w:val="000000"/>
        </w:rPr>
        <w:t>albo delegowani Prodziekani</w:t>
      </w:r>
      <w:r>
        <w:rPr/>
        <w:t xml:space="preserve"> oraz przedstawiciel samorządu studenckiego.</w:t>
      </w:r>
    </w:p>
    <w:p>
      <w:pPr>
        <w:pStyle w:val="Normal"/>
        <w:ind w:left="426" w:hanging="426"/>
        <w:jc w:val="both"/>
        <w:rPr/>
      </w:pPr>
      <w:r>
        <w:rPr/>
        <w:t>8.   Z Uczelnianą Komisją Rekrutacyjną współpracują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co najmniej jeden uczelniany koordynator programu elektronicznej rejestracji kandydatów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co najmniej jeden sekretarz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zadań wydziałowych komisji rekrutacyjnych należy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lektroniczna obsługa systemu rekrutacji w zakresie niezbędnym dla prawidłowego przebiegu postępowania rekrutacyjnego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stały kontakt z kandydatami za pomocą wszelkich dostępnych dróg, które zapewnia Uczelnia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wiadamianie kandydatów o wynikach kolejnych etapów rekrutacji – generowanie i wysyłanie wiadomości e-mail oraz wiadomości za pośrednictwem operatora sieci komórkowej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przypisywanie tzw. wpłat oczekujących do poszczególnych naborów na indywidualnym koncie kandydata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przegląd i kontrola załączanych w systemie ERK dowodów wpłat opłaty rekrutacyjnej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dejmowanie decyzji o dopuszczeniu kandydatów do kolejnego etapu postępowania rekrutacyjnego oraz zawiadamianie o terminie i miejscu egzaminów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mpletowanie dokumentów składanych przez kandydatów zakwalifikowanych do kolejnego etapu postępowania rekrutacyjnego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worzenie list rezerwowych z kandydatów, którzy w terminie dostarczą pisemne oświadczenie o gotowości podjęcia studiów w Uniwersytecie Szczecińskim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dejmowanie decyzji o przyjmowaniu kandydatów z list rezerwowych na zwalniane miejsca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dawanie i wysyłanie decyzji administracyjnych i innych pism w zakresie postępowania rekrutacyjnego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ejmowanie decyzji, w porozumieniu z dziekanem wydziału, o przeprowadzeniu kolejnej rekrutacji w przypadku niewyczerpania limitu miejsc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sporządzenie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tokołu (w porządku alfabetycznym), w którym wpisuje się: imię i nazwisko kandydata, PESEL, liczbę uzyskanych punktów z poszczególnych elementów postępowania rekrutacyjnego, uzyskany wynik końcowy w punktach oraz decyzję o przyjęciu bądź nieprzyjęciu kandydata na stud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listy kandydatów przyjętych (według kolejności uzyskanych punktów), zawierającej imię i nazwisko kandydata, PESEL oraz uzyskany wynik końcowy w punkta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listy kandydatów nieprzyjętych i rezerwowych (według kolejności uzyskanych punktów), zawierającej imię i nazwisko kandydata, PESEL oraz uzyskany wynik końcowy w punktach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kart kandydatów na I rok studiów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listy kandydatów przyjętych (w porządku alfabetycznym z punktacją) do wywieszenia na tablicach informacyjnych danej jednostki organizacyjnej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listy kandydatów przyjętych z listy rezerwowej do wywieszenia na tablicach informacyjnych w danej jednostce organiz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cyzje podejmowane przez wydziałową komisję rekrutacyjną zapadają zwykłą większością głosów, a w razie równej ich liczby decyduje głos przewodniczącego wydziałowej komisji rekrutacyjnej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cyzje wydawane w zakresie postępowania rekrutacyjnego przez wydziałową komisję rekrutacyjną podpisuje przewodniczący wydziałowej komisji rekrutacyjnej lub działający z jego pisemnego upoważnienia członek wydziałowej komisji rekrutacyjnej. Przepis stosuje się odpowiednio do decyzji administracyjnych w sprawie przyjęcia bądź nieprzyjęcia kandydata na studia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tokół oraz listy kandydatów podpisują przewodniczący oraz wszystkie osoby wchodzące w skład komisji. Wszelkie skreślenia i zmiany w protokole muszą być potwierdzone podpisem przewodniczącego. Przewodniczący podpisuje również wszystkie strony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zadań Uczelnianej Komisji Rekrutacyjnej należy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ordynowanie i nadzór nad pracą wydziałowych komisji rekrutacyjn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konywanie wyboru - poprzez losowanie - zestawów tematów egzaminów pisemnych lub testów egzaminacyjnych, a także nadzór nad ich powielaniem, przechowywaniem i przekazywaniem wydziałowym komisjom rekrutacyjnym. Wykonywanie czynności oraz nadzór, o których mowa powyżej, w imieniu Uczelnianej Komisji Rekrutacyjnej sprawuje przewodniczący Uczelnianej Komisji Rekrutacyjnej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patrywanie odwołań od decyzji wydziałowych komisji rekrutacyjnych oraz wydawanie decyzj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ejmowanie decyzji o zwiększeniu limitu miejsc na kierunku (specjalności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ejmowanie decyzji  o zawieszeniu postępowania</w:t>
      </w:r>
      <w:r>
        <w:rPr>
          <w:bCs/>
        </w:rPr>
        <w:t xml:space="preserve"> rekrutacyjnego i rezygnacji z naboru na danym kierunku (specjalności) studiów</w:t>
      </w:r>
      <w:r>
        <w:rPr/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ejmowanie decyzji o zakończeniu postępowania</w:t>
      </w:r>
      <w:r>
        <w:rPr>
          <w:bCs/>
        </w:rPr>
        <w:t xml:space="preserve"> rekrutacyjnego i rezygnacji z przyjęć na pozostałe miejsca na danym kierunku (specjalności) studiów</w:t>
      </w:r>
      <w:r>
        <w:rPr/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dejmowanie decyzji w sprawach nieuregulowanych niniejszymi Warunkami i trybem rekrutacji na I rok studi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cyzje podejmowane przez Uczelnianą Komisję Rekrutacyjną zapadają zwykłą większością głosów, a w razie równej ich liczby decyduje głos przewodniczącego Uczelnianej Komisji Rekrutacyjn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cyzje wydawane w zakresie postępowania rekrutacyjnego przez Uczelnianą Komisję Rekrutacyjną podpisuje przewodniczący Uczelnianej Komisji Rekrutacyjn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uwzględnienia odwołań, o których mowa w § 13 ust. 1 pkt 3, Uczelniana Komisja Rekrutacyjna może zwiększyć limit zgodnie z § 1 ust. 2 niniejszych „Warunków i trybu rekrutacji na pierwszy rok studiów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Jeżeli po przeprowadzeniu postępowania rekrutacyjnego na studia liczba kandydatów na danym kierunku (specjalności) jest mniejsza niż 20 wydziałowa komisja rekrutacyjna może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Cs/>
        </w:rPr>
        <w:t xml:space="preserve">podjąć decyzję, w porozumieniu z dziekanem właściwego wydziału, o </w:t>
      </w:r>
      <w:r>
        <w:rPr>
          <w:bCs/>
          <w:color w:val="000000"/>
          <w:u w:val="single"/>
        </w:rPr>
        <w:t>przedłużeniu pierwszego naboru</w:t>
      </w:r>
      <w:r>
        <w:rPr>
          <w:bCs/>
          <w:color w:val="000000"/>
        </w:rPr>
        <w:t xml:space="preserve"> na tym kierunku (specjalności) studiów albo 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>
          <w:bCs/>
        </w:rPr>
        <w:t xml:space="preserve">wystąpić z wnioskiem, popartym przez dziekana wydziału, do Uczelnianej Komisji Rekrutacyjnej o </w:t>
      </w:r>
      <w:r>
        <w:rPr>
          <w:bCs/>
          <w:u w:val="single"/>
        </w:rPr>
        <w:t>zawieszenie postępowania rekrutacyjnego i rezygnację z naboru</w:t>
      </w:r>
      <w:r>
        <w:rPr>
          <w:bCs/>
        </w:rPr>
        <w:t xml:space="preserve"> 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Jeżeli po przeprowadzeniu postępowania rekrutacyjnego na studia liczba kandydatów na danym kierunku (specjalności) jest mniejsza niż uchwalony limit miejsc (ale osiągnęła minimum 20 kandydatów) wydziałowa komisja rekrutacyjna może:</w:t>
      </w:r>
    </w:p>
    <w:p>
      <w:pPr>
        <w:pStyle w:val="Normal"/>
        <w:numPr>
          <w:ilvl w:val="0"/>
          <w:numId w:val="35"/>
        </w:numPr>
        <w:jc w:val="both"/>
        <w:rPr>
          <w:bCs/>
        </w:rPr>
      </w:pPr>
      <w:r>
        <w:rPr>
          <w:bCs/>
        </w:rPr>
        <w:t xml:space="preserve">podjąć decyzję, w porozumieniu z dziekanem właściwego wydziału, o ogłoszeniu </w:t>
      </w:r>
      <w:r>
        <w:rPr>
          <w:bCs/>
          <w:u w:val="single"/>
        </w:rPr>
        <w:t>kolejnego naboru</w:t>
      </w:r>
      <w:r>
        <w:rPr>
          <w:bCs/>
        </w:rPr>
        <w:t xml:space="preserve"> na tym kierunku (specjalności) studiów do wypełnienia limitu miejsc, albo </w:t>
      </w:r>
    </w:p>
    <w:p>
      <w:pPr>
        <w:pStyle w:val="Normal"/>
        <w:numPr>
          <w:ilvl w:val="0"/>
          <w:numId w:val="35"/>
        </w:numPr>
        <w:jc w:val="both"/>
        <w:rPr>
          <w:bCs/>
        </w:rPr>
      </w:pPr>
      <w:r>
        <w:rPr>
          <w:bCs/>
        </w:rPr>
        <w:t xml:space="preserve">wystąpić z wnioskiem, popartym przez dziekana wydziału, do Uczelnianej Komisji Rekrutacyjnej </w:t>
      </w:r>
      <w:r>
        <w:rPr>
          <w:bCs/>
          <w:u w:val="single"/>
        </w:rPr>
        <w:t>o zakończenie postępowania rekrutacyjnego i rezygnację z przyjęć na pozostałe miejsca w limici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Decyzję w przedmiocie: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>
          <w:bCs/>
        </w:rPr>
        <w:t>zakończenia postępowania rekrutacyjnego i rezygnacji z przyjęć na pozostałe miejsca;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>
          <w:bCs/>
        </w:rPr>
        <w:t>zawieszenia postępowania rekrutacyjnego i rezygnacji z naboru,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podejmuje Uczelniana Komisja Rekrutacyjna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Jeżeli z przyczyn formalno - prawnych i kadrowych leżących po stronie wydziału nie jest możliwe przeprowadzenie postępowania rekrutacyjnego i uruchomienie danego kierunku studiów, uchwałę o odstąpieniu od uruchomienia naboru podejmuje Senat Uniwersytetu Szczeciń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o rozpoczęciu postępowania rekrutacyjnego, w przypadku wystąpienia przyczyn formalno - prawnych i kadrowych leżących po stronie wydziału posiadającego w swojej ofercie kształcenia dany kierunek studiów, decyzję o odstąpieniu od przeprowadzenia naboru podejmuje Uczelniana Komisja Rekrutacyjna.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Komisje rekrutacyjne wykonują swoje obowiązki związane z postępowaniem rekrutacyjnym na I rok studiów w okresie od daty ich powołania do dnia zakończenia tego postępowania, jednak nie dłużej niż do 15 listopada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Niniejsze „Warunki i tryb rekrutacji” mają odpowiednie zastosowanie do postępowania rekrutacyjnego na pierwszy rok studiów, prowadzonego w ciągu roku akademickiego 2016/2017, a które rozpoczynają się od semestru letniego w roku akademickim 2016/2017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, o którym mowa w ust. 1 szczegółowe warunki organizacyjne postępowania rekrutacyjnego określi Rektor w drodze odrębneg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e „Warunki i tryb rekrutacji na pierwszy rok studiów pierwszego stopnia, drugiego stopnia i jednolitych studiów magisterskich w roku akademickim 2016/2017” nie mają zastosowania do postępowania rekrutacyjnego na studia trzeciego stopnia (studia doktoranckie) oraz na studia podyplomowe, które to postępowanie regulują odrębne przepisy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5"/>
      <w:numFmt w:val="decimal"/>
      <w:lvlText w:val="%7."/>
      <w:lvlJc w:val="left"/>
      <w:pPr>
        <w:tabs>
          <w:tab w:val="num" w:pos="708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5z2">
    <w:name w:val="WW8Num35z2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wiwm.edu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1:08:00Z</dcterms:created>
  <dc:creator>user</dc:creator>
  <dc:description/>
  <cp:keywords/>
  <dc:language>en-US</dc:language>
  <cp:lastModifiedBy>Marek Drąg</cp:lastModifiedBy>
  <cp:lastPrinted>2013-06-04T11:08:00Z</cp:lastPrinted>
  <dcterms:modified xsi:type="dcterms:W3CDTF">2015-05-31T21:08:00Z</dcterms:modified>
  <cp:revision>3</cp:revision>
  <dc:subject/>
  <dc:title>Załącznik nr  1</dc:title>
</cp:coreProperties>
</file>