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Załącznik nr 1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do Uchwały nr 102 /2016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>Senatu Uniwersytetu Szczecińskiego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 xml:space="preserve">            z  dnia 24 maja 2016 r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ARUNKI I TRYB REKRUTACJI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STUDIA PIERWSZEGO I DRUGIEGO STOPNIA ORAZ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DNOLITE STUDIA MAGISTERSKIE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OKU AKADEMICKIM 2017/2018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a pierwszy rok studiów w roku akademickim 2017/2018 Uniwersytet Szczeciński przyjmuje kandydatów na studia </w:t>
      </w:r>
      <w:r>
        <w:rPr>
          <w:bCs/>
          <w:sz w:val="22"/>
          <w:szCs w:val="22"/>
        </w:rPr>
        <w:t>pierwszego i drugiego stopnia oraz jednolite studia magisterskie</w:t>
      </w:r>
      <w:r>
        <w:rPr>
          <w:sz w:val="22"/>
          <w:szCs w:val="22"/>
        </w:rPr>
        <w:t xml:space="preserve"> na podstawie wyników postępowania rekrutacyjnego,  przeprowadzonego według kryteriów ustalonych przez rady wydziałów, w ramach limitu miejsc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Limit miejsc, o którym mowa w ust. 1, uchwalony przez Senat Uniwersytetu Szczecińskiego może być zmieniony w uzasadnionych przypadkach przez uczelnianą komisję rekrutacyjną w porozumieniu z wydziałowymi komisjami rekrutacyjny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Kandydat, który uczestniczył w postępowaniu rekrutacyjnym w latach poprzednich, lecz nie został przyjęty na studia, podlega takiej samej procedurze rekrutacyjnej, jak kandydat ubiegający się o przyjęcie na studia po raz pierwsz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lub absolwent, który ubiega się o przyjęcie na kolejny kierunek studiów, przystępuje do postępowania rekrutacyjnego na </w:t>
      </w:r>
      <w:r>
        <w:rPr>
          <w:bCs/>
          <w:sz w:val="22"/>
          <w:szCs w:val="22"/>
        </w:rPr>
        <w:t>warunkach</w:t>
      </w:r>
      <w:r>
        <w:rPr>
          <w:sz w:val="22"/>
          <w:szCs w:val="22"/>
        </w:rPr>
        <w:t xml:space="preserve"> określonych w Warunkach rekruta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ndydat ubiegający się o przyjęcie na studia na więcej niż jednym kierunku studiów oraz w szczególnych wypadkach również specjalności studiów, przystępuje do odrębnego postępowania rekrutacyjnego na każdym z wybranych kierunków studiów oraz w szczególnych wypadkach również specjalności studi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obec laureatów lub finalistów olimpiad przedmiotowych </w:t>
      </w:r>
      <w:r>
        <w:rPr>
          <w:color w:val="000000"/>
          <w:sz w:val="22"/>
          <w:szCs w:val="22"/>
        </w:rPr>
        <w:t>stopnia centralnego, laureatów konkursów międzynarodowych oraz ogólnopolskich, w tym organizowanych przez uczelnię, stosuje się przepisy uchwał Senatu Uniwersytetu Szczecińskiego w sprawie wprowadzenia szczegółowych zasad przyjmowania na studia w Uniwersytecie</w:t>
      </w:r>
      <w:r>
        <w:rPr>
          <w:sz w:val="22"/>
          <w:szCs w:val="22"/>
        </w:rPr>
        <w:t xml:space="preserve"> Szczecińskim laureatów oraz  finalistów olimpiad stopnia centralnego, a także laureatów konkursów międzynarodowych oraz ogólnopolski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Forma pomocy osobom niepełnosprawnym (w zależności od potrzeb kandydata) w zakresie całego procesu postępowania rekrutacyjnego, ustalana jest z wydziałową komisją rekrutacyjną za pośrednictwem kierownika Biura ds. Osób Niepełnosprawnych Uniwersytetu Szczecińskiego oraz sekretarza przedmiotowej</w:t>
      </w:r>
      <w:r>
        <w:rPr>
          <w:b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omisji po osobistym zgłoszeniu się kandydata z aktualnym orzeczeniem o niepełnospraw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biegająca się o przyjęcie na studia wnosi opłatę za postępowanie związane z przyjęciem na studia, ustaloną odrębnym zarządzeniem Rektora </w:t>
      </w:r>
      <w:r>
        <w:rPr>
          <w:color w:val="000000"/>
          <w:sz w:val="22"/>
          <w:szCs w:val="22"/>
        </w:rPr>
        <w:t>Uniwersytetu Szczecińskiego w wysokości nie wyższej niż kwota określona przez M</w:t>
      </w:r>
      <w:r>
        <w:rPr>
          <w:sz w:val="22"/>
          <w:szCs w:val="22"/>
        </w:rPr>
        <w:t xml:space="preserve">inistra Nauki i Szkolnictwa Wyższego. Wysokość opłaty podana zostanie w ciągu 14 dni od ogłoszenia odpowiedniego rozporządzenia </w:t>
      </w:r>
      <w:r>
        <w:rPr>
          <w:color w:val="000000"/>
          <w:sz w:val="22"/>
          <w:szCs w:val="22"/>
        </w:rPr>
        <w:t>M</w:t>
      </w:r>
      <w:r>
        <w:rPr>
          <w:sz w:val="22"/>
          <w:szCs w:val="22"/>
        </w:rPr>
        <w:t>inistra Nauki i Szkolnictwa Wyższ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</w:t>
      </w:r>
      <w:r>
        <w:rPr>
          <w:color w:val="000000"/>
          <w:sz w:val="22"/>
          <w:szCs w:val="22"/>
        </w:rPr>
        <w:t>niezarejestrowania</w:t>
      </w:r>
      <w:r>
        <w:rPr>
          <w:sz w:val="22"/>
          <w:szCs w:val="22"/>
        </w:rPr>
        <w:t xml:space="preserve"> opłaty, o której mowa w ust. 1, na koncie Uniwersytetu Szczecińskiego w określonym terminie, osoba ubiegająca się o przyjęcie na studia nie zostaje dopuszczona do postępowania rekrutacyjn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płaty dokonane po terminach określonych w harmonogramie rekrutacji, wprowadzonym w życie zarządzeniem Rektora Uniwersytetu Szczecińskiego, nie będą brane pod uwagę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ubiegająca się o przyjęcie na studia wnosi oddzielną opłatę rekrutacyjną za postępowanie związane z przyjęciem na każdy z wybranych przez nią kierunków studiów oraz w szczególnych wypadkach również specjalności studiów.</w:t>
      </w:r>
    </w:p>
    <w:p>
      <w:pPr>
        <w:pStyle w:val="Normal"/>
        <w:tabs>
          <w:tab w:val="clear" w:pos="708"/>
          <w:tab w:val="left" w:pos="360" w:leader="none"/>
          <w:tab w:val="left" w:pos="405" w:leader="none"/>
          <w:tab w:val="left" w:pos="811" w:leader="none"/>
          <w:tab w:val="left" w:pos="1845" w:leader="none"/>
          <w:tab w:val="left" w:pos="8407" w:leader="none"/>
        </w:tabs>
        <w:suppressAutoHyphens w:val="true"/>
        <w:spacing w:lineRule="atLeast" w:line="320"/>
        <w:rPr>
          <w:b/>
          <w:b/>
          <w:smallCaps/>
          <w:sz w:val="22"/>
          <w:szCs w:val="22"/>
          <w:lang w:bidi="zxx"/>
        </w:rPr>
      </w:pPr>
      <w:r>
        <w:rPr>
          <w:b/>
          <w:smallCap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405" w:leader="none"/>
          <w:tab w:val="left" w:pos="811" w:leader="none"/>
          <w:tab w:val="left" w:pos="1845" w:leader="none"/>
          <w:tab w:val="left" w:pos="8407" w:leader="none"/>
        </w:tabs>
        <w:suppressAutoHyphens w:val="true"/>
        <w:spacing w:lineRule="atLeast" w:line="3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lang w:bidi="zxx"/>
        </w:rPr>
        <w:t xml:space="preserve">POSTĘPOWANIE </w:t>
      </w:r>
      <w:r>
        <w:rPr>
          <w:b/>
          <w:smallCaps/>
          <w:sz w:val="22"/>
          <w:szCs w:val="22"/>
        </w:rPr>
        <w:t>REKRUTACYJNE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JESTRACJA – I ET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360" w:hanging="420"/>
        <w:jc w:val="both"/>
        <w:rPr>
          <w:sz w:val="22"/>
          <w:szCs w:val="22"/>
        </w:rPr>
      </w:pPr>
      <w:r>
        <w:rPr>
          <w:sz w:val="22"/>
          <w:szCs w:val="22"/>
        </w:rPr>
        <w:t>Do postępowania rekrutacyjnego może być dopuszczona osoba posiadając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świadectwo dojrzałości, w tym także świadectwo uzyskane za granicą, spełniające kryteria określone w odrębnych przepisach albo świadectwo dojrzałości i zaświadczenie o wynikach egzaminu maturalnego z poszczególnych przedmiotów, o którym mowa w ustawie z dnia 7 września 1991 r. o systemie oświaty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w przypadku ubiegania się o przyjęcie na studia pierwszego stopnia lub jednolite studia magisterskie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sz w:val="22"/>
          <w:szCs w:val="22"/>
        </w:rPr>
        <w:t>tytuł zawodowy magistra, licencjata, inżyniera lub równorzędny – w przypadku ubiegania się o przyjęcie na studia drugiego stop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stawą wszczęcia postępowania kwalifikacyjnego na wszystkie kierunki studiów oraz w szczególnych wypadkach również specjalności studiów stacjonarnych i niestacjonarnych w Uniwersytecie Szczecińskim jest rejestracja w systemie Elektronicznej Rejestracji Kandydatów (nazywanym dalej systemem ERK) – kandydat zakłada osobiste konto rejestracyjne, którego identyfikatorem jest numer PESE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Osoba ubiegająca się o przyjęcie na studia staje się kandydatem na studia po łącznym spełnieniu poniższych warunków prawidłowo dokonanej rejestracji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eniu wymaganych danych osobowych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eniu wymaganych wyników egzaminu maturalnego, egzaminu dojrzałości lub ocen końcowych ze świadectwa dojrzałości - zgodnie z zasadami określonymi w szczegółowych kryteriach kwalifikacji na studia na danym kierunku studiów oraz w szczególnych wypadkach również specjalności studiów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wyborze kierunku studiów oraz w szczególnych wypadkach również specjalności studi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okonaniu wpłaty opłaty rekrutacyjnej za każdy z wybranych kierunków studiów oraz w szczególnych wypadkach również specjalności studiów na indywidualne konto bankowe, którego numer generowany jest przez system ERK</w:t>
      </w:r>
      <w:r>
        <w:rPr>
          <w:color w:val="000000"/>
          <w:sz w:val="22"/>
          <w:szCs w:val="22"/>
        </w:rPr>
        <w:t>, załączeniu skanu dowodu wpłaty na osobistym koncie kandydata i zarejestrowaniu wpłaty na koncie Uniwersytetu Szczeciński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ndydat ponosi konsekwencje błędnego wypełnienia pól formularzy internetowych, ich niewypełnienia lub podania nieprawdziwych inform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 Szczeciński nie ponosi odpowiedzialności za niemożność rejestracji spowodowaną awariami infrastruktury teleinformatycznej. W przypadku wystąpienia sytuacji wskazanych powyżej, kandydat zgłasza się osobiście </w:t>
      </w:r>
      <w:r>
        <w:rPr>
          <w:color w:val="000000"/>
          <w:sz w:val="22"/>
          <w:szCs w:val="22"/>
        </w:rPr>
        <w:t>w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 rejestracji wynikającym z harmonogramu postępowania rekrutacyjnego, do komisji</w:t>
      </w:r>
      <w:r>
        <w:rPr>
          <w:sz w:val="22"/>
          <w:szCs w:val="22"/>
        </w:rPr>
        <w:t xml:space="preserve"> rekrutacyjnej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ndydat zobowiązany jest, po rejestracji, do monitorowania procesu rekrutacji, w tym zwłaszcza do zapoznania się z wynikami kolejnych etapów postępowania kwalifikacyjnego na stronie internetowej ERK i swoim osobistym koncie rejestracyj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ndydat ponosi wszelkie konsekwencje związane z niedopełnieniem zobowiązania, o którym mowa w ust. 6.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USTALANIE WYNIKÓW KANDYDAT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kandydata na pierwszy rok studiów następuje na podstawie postępowania rekrutacyjnego, którego zasadniczym elementem, w zależności od kierunku studiów oraz w szczególnych wypadkach również specjalności studiów, może być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konkurs ocen na świadectwie dojrzałości uzyskanym za granicą, spełniającym kryteria określone w odrębnych przepisach albo świadectwie dojrzałości i zaświadczeniu o wynikach egzaminu maturalnego z poszczególnych przedmiotów, o którym mowa w ustawie z dnia 7 września 1991 r. o systemie oświaty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lub na dyplomie ukończenia studiów pierwszego stopnia, drugiego stopnia, studiów jednolitych magisterskich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mowa kwalifikacyjna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ian uzdolnień kierunkowych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t lub egzamin pisemny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enie wymaganych dokumentów w ramach limitu miejs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niki z poszczególnych elementów postępowania rekrutacyjnego, o których mowa w ust. 1 pkt 1 - 4, liczone są w skali punkt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nik egzaminu maturalnego podany w procentach przeliczany jest na punkty według zasady: 1% = 1 punkt, chyba że kryteria kwalifikacji przewidują inną wartość przeliczenia.</w:t>
      </w:r>
      <w:bookmarkStart w:id="0" w:name="irk"/>
      <w:bookmarkStart w:id="1" w:name="ib"/>
      <w:bookmarkEnd w:id="0"/>
      <w:bookmarkEnd w:id="1"/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ziałowe komisje rekrutacyjne zobowiązane są do wypełnienia w całości ustalonego limitu miejsc na danym kierunku studiów oraz w szczególnych wypadkach również specjalności studi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ecyzje komisji zapadają zwykłą większością głosów, a w razie równej ich liczby decyduje głos przewodniczącego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nabór na dany kierunek studiów oraz w szczególnych wypadkach również na specjalność studiów oparty jest o kryterium kwalifikacyjne określone w ust. 1 pkt 1 – 4, o przyjęciu na ten kierunek studiów oraz w szczególnych wypadkach również na specjalność studiów decyduje miejsce na liście, która jest sporządzona według liczby uzyskanych punktów przez kandydatów biorących udział w postępowaniu rekrutacyjnym na tym kierunku studiów oraz w szczególnych wypadkach również na specjalności studi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nabór na dany kierunek studiów oraz w szczególnych wypadkach również na specjalność studiów oparty jest o kryterium kwalifikacyjne w postaci przyjęć do wyczerpania limitu miejsc, o przyjęciu na ten kierunek studiów oraz w szczególnych wypadkach również na specjalność studiów decyduje data zakończenia nab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przypadku braku oceny z egzaminu dojrzałości z przedmiotów określonych kryteriami kwalifikacji może być przyjęta ocena ze świadectwa ukończenia szkoły średniej </w:t>
      </w:r>
      <w:r>
        <w:rPr>
          <w:sz w:val="22"/>
          <w:szCs w:val="22"/>
          <w:u w:val="single"/>
        </w:rPr>
        <w:t>(dotyczy tylko kandydatów na studia z maturą, której wynik został wyrażony w postaci oceny)</w:t>
      </w:r>
      <w:r>
        <w:rPr>
          <w:sz w:val="22"/>
          <w:szCs w:val="22"/>
        </w:rPr>
        <w:t>, jeżeli przewidziane jest to kryteriami kwalifikacji na poszczególnych kierunkach studiów oraz w szczególnych wypadkach również specjalnościach studiów pierwszego stopnia i jednolitych magisterski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t nielegitymujący się wynikiem lub oceną z przedmiotów wymienionych w kryteriach kwalifikacji otrzymuje zero punktów z danego przedmiotu, z zastrzeżeniem ust. 8, chyba że kryteria kwalifikacji dopuszczają dodatkowy egzamin z przedmiotu nie zdawanego na maturze przez kandydat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ndydat, który został zwolniony z przedmiotu wymaganego na egzaminie dojrzałości na podstawie certyfikatu, otrzymuje za ten przedmiot maksymalną liczbę punktów, określoną w kryteriach dla danego kierunku studiów oraz w szczególnych wypadkach również specjalności studi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Kandydat, który uzyskał świadectwo dojrzałości za granicą traktowany jest jako kandydat </w:t>
      </w:r>
      <w:r>
        <w:rPr>
          <w:sz w:val="22"/>
          <w:szCs w:val="22"/>
        </w:rPr>
        <w:t>z maturą, której wynik został wyrażony w postaci ocen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andydat, który na świadectwie dojrzałości uzyskanym za granicą nie legitymuje się wynikiem z egzaminu z języka polskiego może przystąpić do egzaminu z tego przedmiotu organizowanego przez uczelnię na zasadach określonych zarządzeniem rekto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tywny wynik z egzaminu z języka polskiego, określonego w § 4 ust. 12, wyłącza konieczność uzyskania potwierdzenia uczelni przyjmującej, że kandydat wymieniony w § 7 ust. 2 posiada odpowiednie przygotowanie oraz stopień znajomości języka polskiego pozwalający na podjęcie studiów w języku polskim, o którym mowa w § 8 ust. 4 pkt 3 niniejszych Warunk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andydatom klas dwujęzycznych</w:t>
      </w:r>
      <w:r>
        <w:rPr>
          <w:sz w:val="22"/>
          <w:szCs w:val="22"/>
        </w:rPr>
        <w:t xml:space="preserve"> wynik uzyskany na maturze z języka obcego nowożytnego mnoży się dodatkowo przez współczynnik 1,5 a następnie przez mnożnik przypisany do przedmiotu na danym kierunku studiów oraz w szczególnych wypadkach również specjalności studiów (nie dotyczy to wyniku egzaminów z przedmiotów zdawanych w języku obcym, np. biologia, historia), z zastrzeżeniem, że suma uzyskanych punktów przez kandydata w algorytmie określonym w kryteriach kwalifikacji na danym kierunku studiów oraz w szczególnych wypadkach również specjalności studiów nie może przekroczyć maksimum punktów możliwych do uzyskania według tych kryteri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andydaci posiadający dyplom lub zaświadczenie o wynikach </w:t>
      </w:r>
      <w:r>
        <w:rPr>
          <w:rStyle w:val="StrongEmphasis"/>
          <w:b w:val="false"/>
          <w:sz w:val="22"/>
          <w:szCs w:val="22"/>
        </w:rPr>
        <w:t>matury międzynarodowej</w:t>
      </w:r>
      <w:r>
        <w:rPr>
          <w:sz w:val="22"/>
          <w:szCs w:val="22"/>
        </w:rPr>
        <w:t xml:space="preserve"> (</w:t>
      </w:r>
      <w:r>
        <w:rPr>
          <w:rStyle w:val="Emphasis"/>
          <w:sz w:val="22"/>
          <w:szCs w:val="22"/>
        </w:rPr>
        <w:t>"International Baccalaureate</w:t>
      </w:r>
      <w:r>
        <w:rPr>
          <w:sz w:val="22"/>
          <w:szCs w:val="22"/>
        </w:rPr>
        <w:t>") wydany przez Biuro IB w Genewie przyjmowani są na zasadach obowiązujących kandydatów z maturą, której wynik został wyrażony w procentach. Kwalifikacja odbywa się przy uwzględnieniu mnożników przedmiotów ustalonych w kryteriach kwalifikacji dla kierunków studiów oraz w szczególnych wypadkach również specjalności studiów, zgodnie z poniższą tabelą, w której przedstawione są zasady przeliczania punktów uzyskanych na maturze IB na procen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 IB poziom S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 (wynik wyrażony w procentac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podstaw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 IB poziom H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 (wynik wyrażony w procentac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iom rozszerzony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%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%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%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%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języków obcych za poziom SL (poziom podstawowy) uznaje się: poziom ab initio, poziom A1 SL oraz poziom B SL. Natomiast za poziom HL (poziom rozszerzony) uznaje się: poziom A1 HL, poziom B HL oraz poziom A2 SL lub H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andydaci posiadający dyplom lub zaświadczenie o wynikach </w:t>
      </w:r>
      <w:r>
        <w:rPr>
          <w:rStyle w:val="StrongEmphasis"/>
          <w:b w:val="false"/>
          <w:sz w:val="22"/>
          <w:szCs w:val="22"/>
        </w:rPr>
        <w:t xml:space="preserve">matury europejskiej </w:t>
      </w:r>
      <w:r>
        <w:rPr>
          <w:sz w:val="22"/>
          <w:szCs w:val="22"/>
        </w:rPr>
        <w:t>(</w:t>
      </w:r>
      <w:r>
        <w:rPr>
          <w:rStyle w:val="Emphasis"/>
          <w:sz w:val="22"/>
          <w:szCs w:val="22"/>
        </w:rPr>
        <w:t>"European Baccalaureate</w:t>
      </w:r>
      <w:r>
        <w:rPr>
          <w:sz w:val="22"/>
          <w:szCs w:val="22"/>
        </w:rPr>
        <w:t>") wydawany przez Szkoły Europejskie zgodnie z konwencją sporządzoną w Luksemburgu dnia 21 czerwca 1994 r., przyjmowani są na zasadach obowiązujących kandydatów z maturą, której wynik został wyrażony w procentach. Kwalifikacja odbywa się przy uwzględnieniu mnożników przedmiotów ustalonych w kryteriach kwalifikacji dla kierunków studiów oraz w szczególnych wypadkach również specjalności studiów, zgodnie z poniższą tabelą, w której przedstawione są zasady przeliczania punktów uzyskanych</w:t>
      </w:r>
      <w:r>
        <w:rPr/>
        <w:t xml:space="preserve"> na maturze EB na procenty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 EB poziom podstaw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 (wynik wyrażony w procentac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podstaw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yplom EB  poziom rozszerzo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 (wynik wyrażony w procentac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iom rozszerzony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%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%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języków obcych za poziom podstawowy uznaje się: poziom A2 oraz poziom B1. Natomiast za poziom rozszerzony uznaje się: poziom B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WALIFIKOWANIE DO DALSZEGO POSTĘPOWANIA – II ETAP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danych wprowadzonych przez kandydata podczas rejestracji do systemu ERK, komisja rekrutacyjna sporządza listy rankingowe kandydatów, ustalając kolejność według uzyskanej liczby punktów w ramach limitu miejsc ustalonego dla danego kierunku studiów oraz w szczególnych wypadkach również specjalności studiów i formy studi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oparciu o listy rankingowe komisja podejmuje decyzję o zakwalifikowaniu do kolejnego etapu postępowania rekrutacyjnego kandydatów, którzy uzyskali największą liczbę punktów w ramach limitu miejsc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Listy osób zakwalifikowanych zawierające informacje o końcowym wyniku uzyskanym przez kandydata w postępowaniu rekrutacyjnym, a także listy osób niezakwalifikowanych, ogłaszane są w systemie ERK oraz na tablicach ogłoszeń właściwych wydziałów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ę o kwalifikacji do kolejnego etapu postępowania rekrutacyjnego kandydat otrzymuje na osobiste konto w systemie ERK, w postaci wiadomości e-mail oraz wiadomości wysyłanej za pośrednictwem operatora sieci komórkow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andydaci zakwalifikowani do kolejnego etapu postępowania rekrutacyjnego zobowiązani są do doręczenia komisji – w terminie </w:t>
      </w:r>
      <w:r>
        <w:rPr>
          <w:b/>
          <w:color w:val="000000"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</w:rPr>
        <w:t xml:space="preserve"> dni od ogłoszenia kwalifikacji – kompletu wymaganych dokumentów (wykaz wymaganych dokumentów wyszczególniony jest w odrębnym zarządzeniu Rektora Uniwersytetu Szczecińskiego). Termin doręczenia oznacza termin złożenia kompletu wymaganych dokumentów we właściwej komisji z zachowaniem </w:t>
      </w:r>
      <w:r>
        <w:rPr>
          <w:b/>
          <w:color w:val="000000"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</w:rPr>
        <w:t xml:space="preserve"> dniowego okresu od ogłoszenia listy zakwalifikowanych do kolejnego etapu postępowania rekrutacyjnego w Uniwersytecie Szczecińskim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upływ terminu, o którym mowa w ust. 5, przypada na sobotę lub niedzielę, przyjmuje się, że wyżej wymieniony termin upływa w pierwszy dzień roboczy następujący </w:t>
      </w:r>
      <w:r>
        <w:rPr>
          <w:color w:val="000000"/>
          <w:sz w:val="22"/>
          <w:szCs w:val="22"/>
        </w:rPr>
        <w:t>po tym dniu</w:t>
      </w:r>
      <w:r>
        <w:rPr>
          <w:sz w:val="22"/>
          <w:szCs w:val="22"/>
        </w:rPr>
        <w:t>. O złożeniu dokumentów decyduje faktyczne przekazanie ich do komisji, a nie data stempla pocztowego. Niespełnienie powyższego obowiązku będzie traktowane jako rezygnacja z podjęcia studi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andydaci, którzy nie zostali zakwalifikowani do kolejnego etapu postępowania rekrutacyjnego z powodu wyczerpania limitu miejsc mogą składać do wydziałowej komisji rekrutacyjnej pisemne oświadczenie o gotowości podjęcia studiów w Uniwersytecie Szczecińskim. Powyższe oświadczenie musi zostać doręczone komisji, zgodnie z zasadami doręczania określonymi w ust. 5 i 6, w terminie </w:t>
      </w:r>
      <w:r>
        <w:rPr>
          <w:color w:val="000000"/>
          <w:sz w:val="22"/>
          <w:szCs w:val="22"/>
          <w:u w:val="single"/>
        </w:rPr>
        <w:t>5</w:t>
      </w:r>
      <w:r>
        <w:rPr>
          <w:sz w:val="22"/>
          <w:szCs w:val="22"/>
          <w:u w:val="single"/>
        </w:rPr>
        <w:t xml:space="preserve"> dni od ogłoszenia wyników kwalifikacji do kolejnego etapu postępowania rekrutacyjnego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arunkami ubiegania się o przyjęcie na studia w ramach zwalnianych miejsc są:</w:t>
      </w:r>
    </w:p>
    <w:p>
      <w:pPr>
        <w:pStyle w:val="Normal"/>
        <w:numPr>
          <w:ilvl w:val="0"/>
          <w:numId w:val="25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owe złożenie pisemnego oświadczenia o gotowości podjęcia studiów w Uniwersytecie Szczecińskim;</w:t>
      </w:r>
    </w:p>
    <w:p>
      <w:pPr>
        <w:pStyle w:val="Normal"/>
        <w:numPr>
          <w:ilvl w:val="0"/>
          <w:numId w:val="25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uprzedni udział w bieżącym postępowaniu rekrutacyjnym na tym kierunku studiów oraz w szczególnych wypadkach również specjalności studi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Z nazwisk osób, które złożyły pisemne oświadczenie o gotowości podjęcia studiów w Uniwersytecie Szczecińskim tworzona jest lista rezerwow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listy rezerwowej komisja kwalifikuje kandydatów na zwolnione miejsca, do wypełnienia limitu, z zachowaniem kolejności wynikającej z listy rankingowej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alsze etapy postępowania odbywają się zgodnie z zasadami zawartymi w § 5 ust. 2 - 3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ysługuje przywrócenie terminu do złożenia kompletu wymaganych dokumentów oraz pisemnego oświadczenia o gotowości podjęcia studiów w Uniwersytecie Szczecińskim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>Kandydaci, którzy nie spełnili określonych wymogów formalnych i którym nie przysługuje przywrócenie terminu do dokonania konkretnej czynności w postępowaniu rekrutacyjnym mogą przystąpić ponownie do postępowania rekrutacyjnego na warunk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OSZENIE OSTATECZNYCH WYNIKÓW – III ETA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u postępowania kwalifikacyjnego dotyczącego każdego z kandydatów ustalany jest przez właściwą wydziałową komisję rekrutacyjną w drodze decyzji administracyjnej. Decyzja doręczana jest kandydatowi listem poleconym za zwrotnym poświadczeniem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niki postępowania rekrutacyjnego zostają podane do publicznej wiadomości w postaci list wywieszonych na tablicach ogłoszeń odpowiednich wydziałów, a także udostępnione na osobistym koncie kandydata w systemie ER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 decyzji wydziałowej komisji rekrutacyjnej służy odwołanie, w terminie czternastu dni od daty doręczenia decyzji, kierowane do uczelnianej komisji rekrutacyjnej, powołanej w trybie określonym przez statut Uniwersytetu Szczecińskiego. Podstawą odwołania może być jedynie wskazanie naruszenia Warunków rekrutacji. Po rozpatrzeniu odwołania decyzję podejmuje uczelniana komisja rekrutacyjna . Decyzja ta jest ostateczna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jęcie na studia pierwszego, drugiego stopnia lub jednolite studia magisterskie prowadzone przez Uniwersytet Szczeciński może odbyć się w wyniku potwierdzenia efektów uczenia się.</w:t>
      </w:r>
    </w:p>
    <w:p>
      <w:pPr>
        <w:pStyle w:val="Normal"/>
        <w:numPr>
          <w:ilvl w:val="0"/>
          <w:numId w:val="35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ą ubiegania się o przyjęcie na studia w Uniwersytecie Szczecińskim w oparciu o potwierdzone efekty uczenia się jest orzeczenie uzyskane w Uniwersytecie Szczecińskim, wydane przez  Komisję Weryfikującą Efekty Uczenia się.</w:t>
      </w:r>
    </w:p>
    <w:p>
      <w:pPr>
        <w:pStyle w:val="Normal"/>
        <w:numPr>
          <w:ilvl w:val="0"/>
          <w:numId w:val="35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Organizację potwierdzania efektów uczenia się w Uniwersytecie Szczecińskim reguluje uchwała nr 56/2015 Senatu Uniwersytetu Szczecińskiego z dnia 26 maja 2015 r.</w:t>
      </w:r>
    </w:p>
    <w:p>
      <w:pPr>
        <w:pStyle w:val="Normal"/>
        <w:numPr>
          <w:ilvl w:val="0"/>
          <w:numId w:val="35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cyzję w sprawie przyjęcia lub nieprzyjęcia na studia, uwzględniając orzeczenie Komisji Weryfikującej Efekty Uczenia się, wydaje wydziałowa komisja rekrutacyjna.</w:t>
      </w:r>
    </w:p>
    <w:p>
      <w:pPr>
        <w:pStyle w:val="Normal"/>
        <w:numPr>
          <w:ilvl w:val="0"/>
          <w:numId w:val="35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jęcie na studia w oparciu o potwierdzone efekty uczenia się następuje po terminowym złożeniu kompletu dokumentów wymaganych od kandydata na studia. Wykaz wymaganych dokumentów wyszczególniony jest w odrębnym zarządzeniu Rektora Uniwersytetu Szczecińskiego.</w:t>
      </w:r>
    </w:p>
    <w:p>
      <w:pPr>
        <w:pStyle w:val="Normal"/>
        <w:numPr>
          <w:ilvl w:val="0"/>
          <w:numId w:val="35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mit przyjęć na studia na danym kierunku, oraz w szczególnych wypadkach również specjalności studiów, w wyniku potwierdzenia efektów uczenia się określa dziekan, z uwzględnieniem warunku, że liczba studentów na danym kierunku, poziomie i profilu kształcenia, którzy zostali przyjęci na studia na podstawie najlepszych wyników uzyskanych w wyniku potwierdzenia efektów uczenia się, nie może być większa niż 20 % ogólnej liczby studentów na tym kierunku, poziomie i profilu kształcenia.</w:t>
      </w:r>
    </w:p>
    <w:p>
      <w:pPr>
        <w:pStyle w:val="Normal"/>
        <w:numPr>
          <w:ilvl w:val="0"/>
          <w:numId w:val="35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armonogram przyjęć na studia w oparciu o wynik potwierdzenia efektów uczenia się wprowadzony jest w życie zarządzeniem Rektora Uniwersytetu Szczecińskiego.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SOBY NIEBĘDĄCE OBYWATELAMI POLSKIMI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niebędące obywatelami polskimi, zwane dalej „cudzoziemcami”, mogą podejmować i odbywać studia, o których mowa w § 1 ust. 1 Warunków rekrut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a zasadach obowiązujących obywateli polskich kształcenie w Uniwersytecie Szczecińskim mogą podejmować i odbywać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dzoziemcy, którym udzielono zezwolenia na pobyt stał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dzoziemcy posiadający status uchodźcy nadany w Rzeczypospolitej Pol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dzoziemcy korzystający z ochrony czasowej na terytorium Rzeczypospolitej   Pol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wnicy migrujący, będący obywatelami państwa członkowskiego Unii Europejskiej, Konfederacji Szwajcarskiej lub państwa członkowskiego Europejskiego Porozumienia o Wolnym Handlu (EFTA) - strony umowy o Europejskim Obszarze Gospodarczym, a także członkowie ich rodzin, jeżeli mieszkają na terytorium Rzeczypospolitej Pol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dzoziemcy, którym na terytorium Rzeczypospolitej Polskiej udzielono zezwolenia na pobyt w charakterze rezydenta długoterminowego Unii Europej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cudzoziemców, którym na terytorium RP udzielono zezwolenia na pobyt czasowy w związku z okolicznością, o której mowa w art. 127, art. 159 ust. 1 lub art. 186 ust. 1 </w:t>
        <w:br/>
        <w:t>pkt 3 lub 4 ustawy z dnia 12 grudnia 2013 r. o cudzoziemcach (Dz. U. 2013, poz. 1650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dzoziemcy, którym udzielono ochrony uzupełniającej na terytorium Rzeczypospolitej Pol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ywatele państw członkowskich Unii Europejskiej, państw członkowskich Europejskiego Porozumienia o Wolnym Handlu (EFTA) - stron umowy o Europejskim Obszarze Gospodarczym lub Konfederacji Szwajcarskiej i członkowie ich rodzin, posiadający prawo stałego poby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08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udzoziemcy, którzy posiadają kartę pobytu z adnotacją „dostęp do rynku pracy”, wizę Schengen lub wizę krajową wydaną w celu wykonywania pracy na terytorium Rzeczypospolitej Polskiej, mogą podejmować i odbywać studia wyższe, a także uczestniczyć w badaniach naukowych i pracach rozwojowych na zasadach odpłatności. Osobom tym nie przysługuje prawo do stypendium socjalnego, stypendium specjalnego dla osób niepełnosprawnych i zapomó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Cudzoziemcy niewymienieni w ust. 2, z zastrzeżeniem ust. 5, mogą podejmować kształcenie w Uniwersytecie Szczecińskim na podstawie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umów międzynarodowych, na zasadach określonych w tych umowach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 umów zawieranych z podmiotami zagranicznymi przez uczelnie, na zasadach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określonych w tych umowach; 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2"/>
          <w:szCs w:val="22"/>
        </w:rPr>
        <w:t>3) decyzji Ministra Nauki i Szkolnictwa wyższego lub odpowiedniego ministra wskazanego w art. 33 ust. 2 ustawy Prawo o szkolnictwie wyższym (Dz. U. 2012, poz. 572 z późn. zm.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 decyzji rektora uczelni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Cudzoziemcy, o których mowa w ust. 3, mogą podejmować i odbywać kształcenie</w:t>
      </w:r>
      <w:r>
        <w:rPr>
          <w:sz w:val="22"/>
          <w:szCs w:val="22"/>
        </w:rPr>
        <w:t xml:space="preserve"> w Uniwersytecie Szczecińskim z pominięciem zasad postępowania rekrutacyjnego: 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)  jako stypendyści strony polskiej (cudzoziemcy pochodzenia polskiego, ubiegający się o przyznanie stypendium Rządu Polskiego powinni zgłosić się w polskiej placówce dyplomatycznej, właściwej dla miejsca zamieszkania, w celu uzyskania bliższych informacji dotyczących warunków podjęcia studiów)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  na zasadach odpłatności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)   bez odpłatności i świadczeń stypendialnych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)   jako stypendyści strony wysyłającej, bez ponoszenia opłat za naukę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)   jako stypendyści uczel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rFonts w:eastAsia="UniversPro-Roman;Arial Unicode MS"/>
          <w:sz w:val="22"/>
          <w:szCs w:val="22"/>
        </w:rPr>
        <w:t xml:space="preserve">Obywatele państw członkowskich Unii Europejskiej, Konfederacji Szwajcarskiej lub państw członkowskich Europejskiego Porozumienia o Wolnym Handlu (EFTA) – stron umowy o Europejskim Obszarze Gospodarczym i członkowie ich rodzin, posiadający środki finansowe niezbędne na pokrycie kosztów utrzymania podczas studiów, mogą podejmować i odbywać w Uniwersytecie Szczecińskim studia wyższe, studia doktoranckie oraz inne formy kształcenia, a także uczestniczyć w badaniach naukowych i pracach rozwojowych na zasadach obowiązujących obywateli polskich z tym, że osobom tym nie przysługuje prawo do stypendium socjalnego, stypendium specjalnego dla osób niepełnosprawnych i zapomóg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rFonts w:eastAsia="UniversPro-Roman;Arial Unicode MS"/>
          <w:sz w:val="22"/>
          <w:szCs w:val="22"/>
        </w:rPr>
        <w:t>Wspomniane osoby mogą  również podejmować i odbywać w Uniwersytecie Szczecińskim studia wyższe, studia doktoranckie oraz inne formy kształcenia, a także uczestniczyć w badaniach naukowych i pracach rozwojowych na zasadach określonych</w:t>
      </w:r>
      <w:r>
        <w:rPr>
          <w:sz w:val="22"/>
          <w:szCs w:val="22"/>
        </w:rPr>
        <w:t xml:space="preserve"> w </w:t>
      </w:r>
      <w:r>
        <w:rPr>
          <w:color w:val="000000"/>
          <w:sz w:val="22"/>
          <w:szCs w:val="22"/>
        </w:rPr>
        <w:t>§ 8</w:t>
      </w:r>
      <w:r>
        <w:rPr>
          <w:sz w:val="22"/>
          <w:szCs w:val="22"/>
        </w:rPr>
        <w:t xml:space="preserve"> ust. 3 i 4 niniejszych Warunków rekruta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22"/>
          <w:szCs w:val="22"/>
        </w:rPr>
      </w:pPr>
      <w:r>
        <w:rPr>
          <w:rFonts w:eastAsia="UniversPro-Roman;Arial Unicode MS"/>
          <w:sz w:val="22"/>
          <w:szCs w:val="22"/>
        </w:rPr>
        <w:t xml:space="preserve">Posiadacze ważnej Karty Polaka mogą podejmować studia wyższe oraz inne formy kształcenia, a także uczestniczyć w badaniach naukowych i pracach rozwojowych na zasadach obowiązujących obywateli polskich albo na zasadach określonych w </w:t>
      </w:r>
      <w:r>
        <w:rPr>
          <w:color w:val="000000"/>
          <w:sz w:val="22"/>
          <w:szCs w:val="22"/>
        </w:rPr>
        <w:t>§ 8</w:t>
      </w:r>
      <w:r>
        <w:rPr>
          <w:sz w:val="22"/>
          <w:szCs w:val="22"/>
        </w:rPr>
        <w:t xml:space="preserve"> ust. 3 i 4 niniejszych Warunków rekrut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 członków rodzin osób, o których mowa w </w:t>
      </w:r>
      <w:r>
        <w:rPr>
          <w:color w:val="000000"/>
          <w:sz w:val="22"/>
          <w:szCs w:val="22"/>
        </w:rPr>
        <w:t>§ 8</w:t>
      </w:r>
      <w:r>
        <w:rPr>
          <w:sz w:val="22"/>
          <w:szCs w:val="22"/>
        </w:rPr>
        <w:t xml:space="preserve"> ust. 2 pkt 4 i 7 oraz w ust. 6 niniejszych Warunków rekrutacji, uważa się osoby wymienione w art. 2 pkt 4 ustawy z dnia 14 lipca 2006 r. o wjeździe na terytorium Rzeczypospolitej Polskiej, pobycie oraz wyjeździe z tego terytorium obywateli państw członkowskich Unii Europejskiej i członków ich rodzin (Dz. U. 2006, Nr 144, poz. 1043)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Na studia pierwszego stopnia lub jednolite studia magisterskie mogą być przyjmowani cudzoziemcy, którzy 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legitymują się jednym z następujących dokumentów:</w:t>
      </w:r>
    </w:p>
    <w:p>
      <w:pPr>
        <w:pStyle w:val="Normal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) wydanym w Rzeczypospolitej Polskiej świadectwem dojrzałości albo świadectwem dojrzałości i zaświadczeniem o wynikach egzaminu maturalnego z poszczególnych przedmiotów, o których mowa w ustawie z dnia 7 września 1991 r. o systemie oświaty (Dz. U. z 2004 r. Nr 256, poz. 2572, z późn. zm.);</w:t>
      </w:r>
    </w:p>
    <w:p>
      <w:pPr>
        <w:pStyle w:val="Normal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) świadectwem, innym dokumentem lub dyplomem, o których mowa w art. 93 ust. 1 ustawy z dnia 7 września1991 r. o systemie oświaty;</w:t>
      </w:r>
    </w:p>
    <w:p>
      <w:pPr>
        <w:pStyle w:val="Normal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) świadectwem lub innym dokumentem wydanym za granicą przez szkołę lub instytucję edukacyjną uznawaną przez państwo na którego terytorium lub w którego systemie edukacji działa, uznanymi za potwierdzające w Rzeczypospolitej Polskiej uprawnienie do ubiegania się o przyjęcie na studia wyższe zgodnie z art. 93 ust. 2 albo 3 ustawy z dnia 7 września 1991 r. o systemie oświaty;</w:t>
      </w:r>
    </w:p>
    <w:p>
      <w:pPr>
        <w:pStyle w:val="Normal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) świadectwem maturalnym wydanym za granicą, uprawniającym do ubiegania się o przyjęcie na studia wyższe w państwie, w którego systemie edukacji działa instytucja wydająca świadectwo, uznanym – na podstawie przepisów o nostryfikacji świadectw – za równorzędne świadectwu dojrzałości wydanemu w Rzeczypospolitej Polskiej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ażą wymagane w uczelni przyjmującej szczególne predyspozycje do podjęcia studiów na kierunkach wymagających takich predyspozy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udzoziemcy, o których mowa w art. 93a ustawy z dnia 7 września 1991 r. o systemie oświaty, mogą być przyjmowani na studia pierwszego stopnia lub jednolite studia magisterskie, jeżeli legitymują się decyzją administracyjną wydaną przez właściwego kuratora oświaty potwierdzającą uprawnienia do ubiegania się o przyjęcie na studia wyżs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Na studia drugiego stopnia mogą być przyjmowani cudzoziemcy, którzy posiadają dyplom ukończenia studiów wyższych uzyskany w Polsce albo zalegalizowany lub opatrzony </w:t>
      </w:r>
      <w:r>
        <w:rPr>
          <w:i/>
          <w:sz w:val="22"/>
          <w:szCs w:val="22"/>
        </w:rPr>
        <w:t xml:space="preserve">apostille </w:t>
      </w:r>
      <w:r>
        <w:rPr>
          <w:sz w:val="22"/>
          <w:szCs w:val="22"/>
        </w:rPr>
        <w:t>dyplom lub inny dokument ukończenia uczelni za granicą uprawniający do podjęcia studiów drugiego stopnia w państwie, w którym został wydany, uznany za równoważny z odpowiednim polskim dyplomem ukończenia studiów pierwszego stopnia, zgodnie z przepisami w sprawie nostryfikacji dyplomów ukończenia studiów wyższych uzyskanych za granicą, chyba że zostali zwolnieni na podstawie tych przepisów z postępowania nostryfikacyjnego, albo uznany, na podstawie umowy międzynarodowej, za równoważny z odpowiednim polskim dyplomem ukończenia studiów pierwszego stopnia lub za uprawniający do podjęcia studiów drugiego stopnia w Rzeczypospolitej Polskiej.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Na studia drugiego stopnia mogą być przyjmowani również cudzoziemcy:</w:t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 legitymujący się dyplomem potwierdzającym ukończenie studiów wyższych za granicą, uznanym w Rzeczypospolitej Polskiej zgodnie z art. 191a ust. 3 albo 4 ustawy z dnia 27 lipca 2005 r. – Prawo o szkolnictwie wyższym, zwanej dalej „ustawą”;</w:t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o których mowa w art. 191a ust. 7a ustawy, posiadający potwierdzenie ukończenia studiów wyższych na określonym poziomie kształcenia.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Cudzoziemcy – absolwenci zagranicznych szkół średnich mogą ubiegać się o przyjęcie na studia w Polsce pisząc bezpośrednio do uczelni, bądź za pośrednictwem najbliższej polskiej placówki dyplomatycznej w miejscu zamieszkania do Biura Uznawalności i Wymiany Międzynarodowej Ministerstwa Nauki i Szkolnictwa Wyższego (ul. Ogrodowa 28/30, 00-896 Warszawa, adres internetowy –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buwiwm.edu.pl</w:t>
        </w:r>
      </w:hyperlink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Cudzoziemcy mogą być przyjmowani na studia prowadzone w języku polskim jeżeli: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sz w:val="22"/>
          <w:szCs w:val="22"/>
        </w:rPr>
        <w:t>ukończą roczny kurs przygotowawczy do podjęcia nauki w języku polskim w jednostkach wyznaczonych przez Ministra Nauki i Szkolnictwa wyższego lub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ją certyfikat znajomości języka polskiego wydany przez „Państwową Komisję Poświadczania Znajomości Języka Polskiego jako Obcego” lub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ją potwierdzenie uczelni przyjmującej, że ich przygotowanie oraz stopień znajomości języka polskiego pozwalają na podjęcie studiów w języku polskim.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trwania rocznego kursu przygotowawczego zalicza się do okresu kształcenia, na jaki został przyjęty cudzoziemiec. W okresie tym cudzoziemcowi przysługują uprawnienia osoby odbywającej studia wyżs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Cudzoziemcy mogą być przyjmowani na studia prowadzone w języku obcym jeżeli legitymują się dokumentem potwierdzającym znajomość języka obcego, w którym prowadzone są studia, wymienionym w załączniku nr 2 rozporządzenia Prezesa Rady Ministrów z dnia 16 grudnia 2009 r. w sprawie sposobu postępowania kwalifikacyjnego w służbie cywilnej (Dz. U. 2009 r. nr 218, poz. 1695), z zastrzeżeniem ust. 6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ami potwierdzającymi znajomość języka obcego są również świadectwa, dyplomy lub inne dokumenty potwierdzające ukończenie za granicą szkoły ponadpodstawowej, w której zajęcia były prowadzone w tym samym języku obcym, w jakim cudzoziemiec będzie odbywał studia w Polsc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guły dotyczące zagranicznych dokumentów o wykształceniu określa § 10 niniejszych Warunków rekrut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YWATELE POLSCY -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BSOLWENCI SZKÓŁ ZAGRANICZ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udia pierwszego stopnia lub jednolite studia magisterskie mogą być przyjmowani obywatele polscy – absolwenci zagranicznych szkół średnich, którzy legitymują się zalegalizowanym lub opatrzonym </w:t>
      </w:r>
      <w:r>
        <w:rPr>
          <w:i/>
          <w:sz w:val="22"/>
          <w:szCs w:val="22"/>
        </w:rPr>
        <w:t>apostille</w:t>
      </w:r>
      <w:r>
        <w:rPr>
          <w:sz w:val="22"/>
          <w:szCs w:val="22"/>
        </w:rPr>
        <w:t xml:space="preserve"> świadectwem lub innym dokumentem uzyskanym za granicą, uprawniającym do ubiegania się o przyjęcie na studia w uczelniach każdego typu w państwie, w którego systemie działa instytucja wydająca świadectwo, uznanym, zgodnie z przepisami w sprawie nostryfikacji świadectw szkolnych i świadectw maturalnych uzyskanych za granicą lub na podstawie umowy międzynarodowej, za równoważny odpowiedniemu polskiemu świadectwu dojrzałośc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udia drugiego stopnia mogą być przyjmowani obywatele polscy – absolwenci zagranicznych szkół wyższych, którzy legitymują się zalegalizowanym lub opatrzonym </w:t>
      </w:r>
      <w:r>
        <w:rPr>
          <w:i/>
          <w:sz w:val="22"/>
          <w:szCs w:val="22"/>
        </w:rPr>
        <w:t>apostille</w:t>
      </w:r>
      <w:r>
        <w:rPr>
          <w:sz w:val="22"/>
          <w:szCs w:val="22"/>
        </w:rPr>
        <w:t xml:space="preserve"> dyplomem lub innym dokumentem ukończenia uczelni za granicą uprawniającym do podjęcia studiów drugiego stopnia w państwie, w którym został wydany, uznanym za równoważny z odpowiednim polskim dyplomem ukończenia studiów pierwszego stopnia, zgodnie z przepisami w sprawie nostryfikacji dyplomów ukończenia studiów wyższych uzyskanych za granicą, chyba że zostali zwolnieni na podstawie tych przepisów z postępowania nostryfikacyjnego, albo uznanym, na podstawie umowy międzynarodowej, za równoważny z odpowiednim polskim dyplomem ukończenia studiów pierwszego stopnia lub za uprawniający do podjęcia studiów drugiego stopnia w Rzeczypospolitej Polskiej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dokumenty niezbędne do przyjęcia na studia wymienione zostały w wykazie wymaganych dokumentów, wprowadzonym w życie zarządzeniem Rektora Uniwersytetu Szczeciński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 w:val="false"/>
          <w:smallCaps/>
          <w:sz w:val="22"/>
          <w:szCs w:val="22"/>
        </w:rPr>
      </w:pPr>
      <w:r>
        <w:rPr>
          <w:rFonts w:cs="Times New Roman" w:ascii="Times New Roman" w:hAnsi="Times New Roman"/>
          <w:bCs w:val="false"/>
          <w:smallCaps/>
          <w:sz w:val="22"/>
          <w:szCs w:val="22"/>
        </w:rPr>
        <w:t>KOMISJE REKRUT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rekrutacyjne przeprowadzają wydziałowe komisje rekrutacyjne powołane przez dziekana na dany rok akademick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działowe komisje rekrutacyjne podejmują decyzje w sprawie przyjęcia na studia, zgodnie z obowiązującym terminarzem rekrutacji na stud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kład wydziałowej komisji rekrutacyjnej wchodz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ewodniczący wydziałowej komisji rekrutacyjnej – prodziekan albo nauczyciel akademicki posiadający co najmniej stopień naukowy doktora habilitowanego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członkowie komisji – co najmniej dwaj nauczyciele akademiccy, jednak nie więcej </w:t>
      </w:r>
      <w:r>
        <w:rPr>
          <w:color w:val="000000"/>
          <w:sz w:val="22"/>
          <w:szCs w:val="22"/>
        </w:rPr>
        <w:t>niż jeden dla każdego, kierunku, na którym ma być prowadzona rekrutacj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84" w:hanging="7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działową komisją rekrutacyjną współpracują: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 najmniej jeden sekretarz – </w:t>
      </w:r>
      <w:r>
        <w:rPr>
          <w:color w:val="000000"/>
          <w:sz w:val="22"/>
          <w:szCs w:val="22"/>
        </w:rPr>
        <w:t>dla każdego, kierunku, na którym ma być prowadzona rekrutacja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ynator elektronicznej rejestracji kandydatów – wyznaczony przez dziekana wydziału w uzgodnieniu z przewodniczącym komisji – w przypadku, gdy inna osoba wchodząca w skład wydziałowej komisji rekrutacyjnej nie pełni jednocześnie funkcji koordynatora elektronicznej rejestracji kandydatów. Koordynatorem elektronicznej rejestracji kandydatów nie może być przedstawiciel samorządu studencki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5.  W przypadku wystąpienia przez wydziałowy organ samorządu studenckiego z wnioskiem o powołanie w skład komisji jego przedstawiciela, przedstawiciel taki zostaje powołany przez dziekana w skład komisji, jako jej członek.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Egzaminatorami są wyznaczeni przez dziekana nauczyciele akademiccy.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tor powołuje, dla postępowania rekrutacyjnego na dany rok akademicki, uczelnianą komisję rekrutacyjną. 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W skład uczelnianej komisji rekrutacyjnej wchodzą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przewodniczący uczelnianej komisji rekrutacyjnej – którym jest wyznaczony przez rektora – prorektor; 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– dziekani </w:t>
      </w:r>
      <w:r>
        <w:rPr>
          <w:color w:val="000000"/>
          <w:sz w:val="22"/>
          <w:szCs w:val="22"/>
        </w:rPr>
        <w:t>albo delegowani prodziekani</w:t>
      </w:r>
      <w:r>
        <w:rPr>
          <w:sz w:val="22"/>
          <w:szCs w:val="22"/>
        </w:rPr>
        <w:t xml:space="preserve"> oraz przedstawiciel samorządu studenckiego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   Z uczelnianą komisją rekrutacyjną współpracują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jeden uczelniany koordynator programu elektronicznej rejestracji kandydatów;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jeden sekretarz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dań wydziałowych komisji rekrutacyjnych należy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elektroniczna obsługa systemu rekrutacji w zakresie niezbędnym dla prawidłowego przebiegu postępowania rekrutacyjn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>stały kontakt z kandydatami za pomocą wszelkich dostępnych form komunikacji, które zapewnia uczel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adamianie kandydatów o wynikach kolejnych etapów rekrutacji – generowanie i wysyłanie wiadomości e-mail oraz wiadomości za pośrednictwem sms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>przypisywanie tzw. wpłat oczekujących do poszczególnych naborów na indywidualnych kontach kandydat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gląd i kontrola załączanych w systemie ERK dowodów wpłat opłaty rekrutacyjn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podejmowanie decyzji o dopuszczeniu kandydatów do kolejnego etapu postępowania rekrutacyjnego oraz zawiadamianie o terminie i miejscu egzaminów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kompletowanie dokumentów składanych przez kandydatów, którzy zostali zakwalifikowani do kolejnego etapu postępowania rekrutacyjn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tworzenie list rezerwowych z kandydatów, którzy terminowo dostarczyli pisemne oświadczenie o gotowości podjęcia studiów w Uniwersytecie Szczeciński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podejmowanie decyzji o przyjmowaniu kandydatów z list rezerwowych na zwalniane miejsca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wydawanie i wysyłanie decyzji administracyjnych i innych pism w zakresie postępowania rekrutacyjn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dejmowanie decyzji, w porozumieniu z dziekanem wydziału, o przeprowadzeniu kolejnej rekrutacji w przypadku niewyczerpania limitu miejsc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protokołu w porządku alfabetycznym, w którym wpisuje się: imiona i nazwiska kandydatów, PESEL, liczbę uzyskanych punktów z poszczególnych elementów postępowania rekrutacyjnego, uzyskane wyniki końcowe ujęte w punktach oraz decyzję o przyjęciu bądź nieprzyjęciu danego kandydata na stud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listy kandydatów przyjętych - według kolejności uzyskanych punktów, zawierającej imiona i nazwiska kandydatów, PESEL oraz uzyskane przez kandydata wyniki końcowe ujęte w punkta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y kandydatów nieprzyjętych i rezerwowych - według kolejności uzyskanych punktów, zawierającej imiona i nazwiska kandydatów, PESEL oraz uzyskane przez kandydata wyniki końcowe ujęte w punktach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t kandydatów na I rok studi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listy kandydatów przyjętych - w porządku alfabetycznym wraz  z punktacją, do wywieszenia na tablicach informacyjnych danej jednostki organizacyjn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listy kandydatów przyjętych z listy rezerwowej do wywieszenia na tablicach informacyjnych w danej jednostce organizacyj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wydziałowa komisja rekrutacyjna wydaje decyzję w sprawie przyjęcia lub   nieprzyjęcia kandydata na studia, uwzględniając orzeczenie Komisji Weryfikującej Efekty Uczenia się oraz wymogi art. 170g ust.4 Ustawy Prawo o Szkolnictwie Wyższ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e podejmowane przez wydziałową komisję rekrutacyjną zapadają zwykłą większością głosów, a w razie równej ich liczby decyduje głos przewodniczącego wydziałowej komisji rekrutacyjnej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e wydawane w zakresie postępowania rekrutacyjnego przez wydziałową komisję rekrutacyjną podpisuje przewodniczący wydziałowej komisji rekrutacyjnej lub działający z jego pisemnego upoważnienia członek wydziałowej komisji rekrutacyjnej. Przepis stosuje się odpowiednio do decyzji administracyjnych w sprawie przyjęcia, bądź nieprzyjęcia kandydata na studia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oraz listy kandydatów podpisują przewodniczący oraz wszystkie osoby wchodzące w skład komisji. Wszelkie skreślenia i zmiany w protokole muszą być potwierdzone podpisem przewodniczącego. Przewodniczący podpisuje również wszystkie strony protokoł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zadań uczelnianej komisji rekrutacyjnej należy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koordynowanie i nadzór nad pracą wydziałowych komisji rekrutacyj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dokonywanie wyboru - poprzez losowanie - zestawów tematów egzaminów pisemnych lub testów egzaminacyjnych, a także nadzór nad ich powielaniem, przechowywaniem i przekazywaniem wydziałowym komisjom rekrutacyjnym, o ile przewidywany jest taki element postępowania rekrutacyjnego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Nadzór nad wykonywaniem czynności wskazanych powyżej, w imieniu uczelnianej komisji rekrutacyjnej sprawuje przewodniczący uczelnianej komisji rekrutacyj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rozpatrywanie odwołań od decyzji wydziałowych komisji rekrutacyjnych oraz wydawanie decyzji w tych sprawa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dejmowanie decyzji o zwiększeniu limitu miejsc na kierunku studiów oraz w szczególnych wypadkach również specjalności studi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podejmowanie decyzji  o zawieszeniu postępowania</w:t>
      </w:r>
      <w:r>
        <w:rPr>
          <w:bCs/>
          <w:sz w:val="22"/>
          <w:szCs w:val="22"/>
        </w:rPr>
        <w:t xml:space="preserve"> rekrutacyjnego i rezygnacji z naboru na danym kierunku </w:t>
      </w:r>
      <w:r>
        <w:rPr>
          <w:sz w:val="22"/>
          <w:szCs w:val="22"/>
        </w:rPr>
        <w:t>studiów oraz w szczególnych wypadkach również specjalności studi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podejmowanie decyzji o zakończeniu postępowania</w:t>
      </w:r>
      <w:r>
        <w:rPr>
          <w:bCs/>
          <w:sz w:val="22"/>
          <w:szCs w:val="22"/>
        </w:rPr>
        <w:t xml:space="preserve"> rekrutacyjnego i rezygnacji z przyjęć na pozostałe miejsca na danym kierunku </w:t>
      </w:r>
      <w:r>
        <w:rPr>
          <w:sz w:val="22"/>
          <w:szCs w:val="22"/>
        </w:rPr>
        <w:t>studiów oraz w szczególnych wypadkach również specjalności studi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dejmowanie decyzji w sprawach nieuregulowanych niniejszymi Warunkami rekruta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ecyzje podejmowane przez uczelnianą komisję rekrutacyjną zapadają zwykłą większością głosów, a w razie równej ich liczby decyduje głos przewodniczącego uczelnianej komisji rekrutacyj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ecyzje wydawane w zakresie postępowania rekrutacyjnego przez uczelnianą komisję rekrutacyjną podpisuje przewodniczący uczelnianej komisji rekrutacyj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względnienia odwołań, o których mowa w § 14 pkt 3, uczelniana komisja rekrutacyjna może zwiększyć limit zgodnie z § 1 ust. 2 niniejszych Warunków rekrut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Jeżeli po przeprowadzeniu postępowania rekrutacyjnego na studia liczba kandydatów na danym </w:t>
      </w:r>
      <w:r>
        <w:rPr>
          <w:sz w:val="22"/>
          <w:szCs w:val="22"/>
        </w:rPr>
        <w:t>kierunku studiów oraz w szczególnych wypadkach również specjalności studiów</w:t>
      </w:r>
      <w:r>
        <w:rPr>
          <w:bCs/>
          <w:sz w:val="22"/>
          <w:szCs w:val="22"/>
        </w:rPr>
        <w:t xml:space="preserve"> jest mniejsza niż 20 wydziałowa komisja rekrutacyjna może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  <w:sz w:val="22"/>
          <w:szCs w:val="22"/>
        </w:rPr>
        <w:t xml:space="preserve">podjąć decyzję, w porozumieniu z dziekanem wydziału, o </w:t>
      </w:r>
      <w:r>
        <w:rPr>
          <w:bCs/>
          <w:color w:val="000000"/>
          <w:sz w:val="22"/>
          <w:szCs w:val="22"/>
          <w:u w:val="single"/>
        </w:rPr>
        <w:t>przedłużeniu pierwszego naboru</w:t>
      </w:r>
      <w:r>
        <w:rPr>
          <w:bCs/>
          <w:color w:val="000000"/>
          <w:sz w:val="22"/>
          <w:szCs w:val="22"/>
        </w:rPr>
        <w:t xml:space="preserve"> na tym </w:t>
      </w:r>
      <w:r>
        <w:rPr>
          <w:sz w:val="22"/>
          <w:szCs w:val="22"/>
        </w:rPr>
        <w:t>kierunku studiów oraz w szczególnych wypadkach również specjalności studiów</w:t>
      </w:r>
      <w:r>
        <w:rPr>
          <w:bCs/>
          <w:color w:val="000000"/>
          <w:sz w:val="22"/>
          <w:szCs w:val="22"/>
        </w:rPr>
        <w:t xml:space="preserve"> albo </w:t>
      </w:r>
    </w:p>
    <w:p>
      <w:pPr>
        <w:pStyle w:val="Normal"/>
        <w:numPr>
          <w:ilvl w:val="0"/>
          <w:numId w:val="3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stąpić z wnioskiem, popartym przez dziekana wydziału, do uczelnianej komisji rekrutacyjnej o </w:t>
      </w:r>
      <w:r>
        <w:rPr>
          <w:bCs/>
          <w:sz w:val="22"/>
          <w:szCs w:val="22"/>
          <w:u w:val="single"/>
        </w:rPr>
        <w:t>zawieszenie postępowania rekrutacyjnego i rezygnację z naboru</w:t>
      </w:r>
      <w:r>
        <w:rPr>
          <w:bCs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po przeprowadzeniu postępowania rekrutacyjnego na studia liczba kandydatów na danym </w:t>
      </w:r>
      <w:r>
        <w:rPr>
          <w:sz w:val="22"/>
          <w:szCs w:val="22"/>
        </w:rPr>
        <w:t>kierunku studiów oraz w szczególnych wypadkach również specjalności studiów</w:t>
      </w:r>
      <w:r>
        <w:rPr>
          <w:bCs/>
          <w:sz w:val="22"/>
          <w:szCs w:val="22"/>
        </w:rPr>
        <w:t xml:space="preserve"> jest mniejsza niż uchwalony limit miejsc (ale osiągnęła minimum 20 kandydatów), wydziałowa komisja rekrutacyjna może:</w:t>
      </w:r>
    </w:p>
    <w:p>
      <w:pPr>
        <w:pStyle w:val="Normal"/>
        <w:numPr>
          <w:ilvl w:val="0"/>
          <w:numId w:val="3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jąć decyzję, w porozumieniu z dziekanem wydziału, o ogłoszeniu </w:t>
      </w:r>
      <w:r>
        <w:rPr>
          <w:bCs/>
          <w:sz w:val="22"/>
          <w:szCs w:val="22"/>
          <w:u w:val="single"/>
        </w:rPr>
        <w:t>kolejnego naboru</w:t>
      </w:r>
      <w:r>
        <w:rPr>
          <w:bCs/>
          <w:sz w:val="22"/>
          <w:szCs w:val="22"/>
        </w:rPr>
        <w:t xml:space="preserve"> na tym </w:t>
      </w:r>
      <w:r>
        <w:rPr>
          <w:sz w:val="22"/>
          <w:szCs w:val="22"/>
        </w:rPr>
        <w:t>kierunku studiów oraz w szczególnych wypadkach również specjalności studiów</w:t>
      </w:r>
      <w:r>
        <w:rPr>
          <w:bCs/>
          <w:sz w:val="22"/>
          <w:szCs w:val="22"/>
        </w:rPr>
        <w:t xml:space="preserve"> do wypełnienia limitu miejsc, albo </w:t>
      </w:r>
    </w:p>
    <w:p>
      <w:pPr>
        <w:pStyle w:val="Normal"/>
        <w:numPr>
          <w:ilvl w:val="0"/>
          <w:numId w:val="3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stąpić z wnioskiem, popartym przez dziekana wydziału, do uczelnianej komisji rekrutacyjnej </w:t>
      </w:r>
      <w:r>
        <w:rPr>
          <w:bCs/>
          <w:sz w:val="22"/>
          <w:szCs w:val="22"/>
          <w:u w:val="single"/>
        </w:rPr>
        <w:t>o zakończenie postępowania rekrutacyjnego i rezygnację z przyjęć na pozostałe miejsca w limic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cyzję w przedmiocie:</w:t>
      </w:r>
    </w:p>
    <w:p>
      <w:pPr>
        <w:pStyle w:val="Normal"/>
        <w:numPr>
          <w:ilvl w:val="0"/>
          <w:numId w:val="2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ończenia postępowania rekrutacyjnego i rezygnacji z przyjęć na pozostałe miejsca,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eszenia postępowania rekrutacyjnego i rezygnacji z naboru, podejmuje uczelniana komisja rekrutacyjna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at Uniwersytetu Szczecińskiego podejmuje uchwałę o odstąpieniu od uruchomienia naboru, jeżeli z przyczyn formalno - prawnych i kadrowych leżących po stronie wydziału nie jest możliwe przeprowadzenie postępowania rekrutacyjnego i uruchomienie danego kierunku studi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rozpoczęciu postępowania rekrutacyjnego, w przypadku wystąpienia przyczyn formalno - prawnych i kadrowych leżących po stronie wydziału posiadającego w swojej ofercie kształcenia dany kierunek studiów, decyzję o odstąpieniu od przeprowadzenia naboru podejmuje uczelniana komisja rekrutacyjna. 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8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Komisje rekrutacyjne wykonują swoje obowiązki związane z postępowaniem rekrutacyjnym na pierwszy rok studiów w okresie od daty ich powołania do dnia zakończenia tego postępowania, jednak nie dłużej niż do 15 kwietnia 2018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niejsze Warunki rekrutacji mają odpowiednie zastosowanie do postępowania rekrutacyjnego na pierwszy rok studiów, prowadzonego w roku akademickim 2017/2018, a które rozpoczynają się od semestru letniego w roku akademickim 2017/201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 przypadku, o którym mowa w ust. 1 szczegółowe warunki organizacyjne postępowania rekrutacyjnego określa rektor w drodze odrębnego zarząd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6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8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wiwm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AED05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7:00Z</dcterms:created>
  <dc:creator>user</dc:creator>
  <dc:description/>
  <cp:keywords/>
  <dc:language>en-US</dc:language>
  <cp:lastModifiedBy>Anna Salitra</cp:lastModifiedBy>
  <cp:lastPrinted>2016-05-23T08:43:00Z</cp:lastPrinted>
  <dcterms:modified xsi:type="dcterms:W3CDTF">2017-12-19T06:48:00Z</dcterms:modified>
  <cp:revision>4</cp:revision>
  <dc:subject/>
  <dc:title>Załącznik nr  1</dc:title>
</cp:coreProperties>
</file>