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bookmarkStart w:id="0" w:name="Wydział"/>
      <w:bookmarkEnd w:id="0"/>
      <w:r>
        <w:rPr>
          <w:bCs/>
          <w:sz w:val="20"/>
        </w:rPr>
        <w:t>załącznik nr 2 do uchwały nr 27/2017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Senatu Uniwersytetu Szczecińskiego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z dnia 27 kwietnia 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Kryteria kwalifikacji obowiązujące kandydatów na pierwszy rok studiów stacjonarnych i niestacjonarnych trzeciego stopnia w Uniwersytecie Szczecińskim </w:t>
      </w:r>
      <w:r>
        <w:rPr>
          <w:bCs/>
          <w:sz w:val="20"/>
        </w:rPr>
        <w:t>w roku akademickim 2017/2018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sz w:val="20"/>
        </w:rPr>
      </w:pPr>
      <w:hyperlink w:anchor="Wydział">
        <w:r>
          <w:rPr>
            <w:rStyle w:val="InternetLink"/>
            <w:bCs/>
            <w:sz w:val="20"/>
          </w:rPr>
          <w:t>WYDZIAŁ BIOLOGII</w:t>
        </w:r>
      </w:hyperlink>
    </w:p>
    <w:p>
      <w:pPr>
        <w:pStyle w:val="Normal"/>
        <w:numPr>
          <w:ilvl w:val="0"/>
          <w:numId w:val="41"/>
        </w:numPr>
        <w:spacing w:lineRule="auto" w:line="360"/>
        <w:rPr>
          <w:sz w:val="20"/>
        </w:rPr>
      </w:pPr>
      <w:hyperlink w:anchor="Wydział1">
        <w:r>
          <w:rPr>
            <w:rStyle w:val="InternetLink"/>
            <w:bCs/>
            <w:sz w:val="20"/>
          </w:rPr>
          <w:t>WYDZIAŁ FILOLOGICZNY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sz w:val="20"/>
        </w:rPr>
      </w:pPr>
      <w:hyperlink w:anchor="Wydział2">
        <w:r>
          <w:rPr>
            <w:rStyle w:val="InternetLink"/>
            <w:bCs/>
            <w:sz w:val="20"/>
          </w:rPr>
          <w:t>WYDZIAŁ HUMANISTYCZNY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sz w:val="20"/>
        </w:rPr>
      </w:pPr>
      <w:hyperlink w:anchor="Wydział3">
        <w:r>
          <w:rPr>
            <w:rStyle w:val="InternetLink"/>
            <w:bCs/>
            <w:sz w:val="20"/>
          </w:rPr>
          <w:t>WYDZIAŁ MATEMATYCZNO – FIZYCZNY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sz w:val="20"/>
        </w:rPr>
      </w:pPr>
      <w:hyperlink w:anchor="Wydział4">
        <w:r>
          <w:rPr>
            <w:rStyle w:val="InternetLink"/>
            <w:bCs/>
            <w:sz w:val="20"/>
          </w:rPr>
          <w:t>WYDZIAŁ NAUK EKONOMICZNYCH I ZARZĄDZANIA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sz w:val="20"/>
        </w:rPr>
      </w:pPr>
      <w:hyperlink w:anchor="Wydział5">
        <w:r>
          <w:rPr>
            <w:rStyle w:val="InternetLink"/>
            <w:bCs/>
            <w:sz w:val="20"/>
          </w:rPr>
          <w:t>WYDZIAŁ NAUK O ZIEMI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sz w:val="20"/>
        </w:rPr>
      </w:pPr>
      <w:hyperlink w:anchor="Wydział7">
        <w:r>
          <w:rPr>
            <w:rStyle w:val="InternetLink"/>
            <w:bCs/>
            <w:sz w:val="20"/>
          </w:rPr>
          <w:t>WYDZIAŁ TEOLOGICZNY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sz w:val="20"/>
        </w:rPr>
      </w:pPr>
      <w:hyperlink w:anchor="Wydział8">
        <w:r>
          <w:rPr>
            <w:rStyle w:val="InternetLink"/>
            <w:bCs/>
            <w:sz w:val="20"/>
          </w:rPr>
          <w:t>WYDZIAŁ ZARZĄDZANIA I EKONOMIKI USŁUG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WYDZIAŁ BIOLOGII</w:t>
        <w:br/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przyrodnicz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biolog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453"/>
              <w:gridCol w:w="1509"/>
            </w:tblGrid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Średnia ocen z przebiegu studiów (jednolitych magisterskich albo I i II stopnia) Średnia ocena z przebiegu studiów będzie przeliczana na punkty zgodnie z następującą zasadą: kandydat uzyska 1 pkt za średnią 3,0 i 0,5 pkt za każdą pełną 0,1 części całkowitej średniej ze studiów powyżej 3,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projektu badawczego dotyczącego planowanej pracy doktorskiej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rozmowy kwalifikacyjnej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 xml:space="preserve">Inne, w szczególności: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18" w:leader="none"/>
                    </w:tabs>
                    <w:spacing w:lineRule="auto" w:line="276" w:before="0" w:after="0"/>
                    <w:ind w:left="34" w:hanging="0"/>
                    <w:contextualSpacing/>
                    <w:rPr/>
                  </w:pPr>
                  <w:r>
                    <w:rPr>
                      <w:sz w:val="20"/>
                      <w:lang w:eastAsia="zh-CN"/>
                    </w:rPr>
                    <w:t>Udokumentowane publikacje naukow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18" w:leader="none"/>
                    </w:tabs>
                    <w:spacing w:lineRule="auto" w:line="276" w:before="0" w:after="0"/>
                    <w:ind w:left="34" w:hanging="0"/>
                    <w:contextualSpacing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Udokumentowana praca w kołach naukowych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18" w:leader="none"/>
                    </w:tabs>
                    <w:spacing w:lineRule="auto" w:line="276" w:before="0" w:after="0"/>
                    <w:ind w:left="34" w:hanging="0"/>
                    <w:contextualSpacing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Udokumentowany udział w konferencjach naukowych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18" w:leader="none"/>
                    </w:tabs>
                    <w:spacing w:lineRule="auto" w:line="276" w:before="0" w:after="0"/>
                    <w:ind w:left="34" w:hanging="0"/>
                    <w:contextualSpacing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Ponadprogramowe udokumentowane, co najmniej 1-miesięczne praktyki-staże w jednostkach odpowiadających programowi podstawowej jednostki organizacyjnej przyjmującej doktorant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0"/>
              <w:ind w:left="786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życiorys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odpis dyplomu ukończenia studiów drugiego stopnia albo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dokument poświadczający średnią ocen z przebiegu jednolitych studiów magisterskich albo studiów pierwszego i  drugiego stopnia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aktualne kolorowe fotografie kandydata, zgodne z wymaganiami stosowanymi przy wydawaniu dowodów osobistych  - 2 szt.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pisemna zgoda przyszłego opiekuna naukowego wraz z zapewnieniem warsztatu badawczego, poświadczona przez kierownika katedry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jekt badawczy dotyczący planowanej rozprawy doktorskiej, wg wzoru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d 1.000 do 1.500 słów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 xml:space="preserve">roboczy tytuł planowanej rozprawy doktorskiej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el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etoda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spodziewane rezulta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uzasadnienie korzyści naukowych lub praktycznych projektu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teratur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dokumenty dodatkowe: dokumenty potwierdzające osiągnięcia naukowe lub inne, np.: publikacje naukowe, udział w konferencjach naukowych,  staże naukowe i studia zagraniczne,  stypendia naukowe i nagrody naukowe lub inne potwierdzone znaczne osiągnięcia.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</w:t>
              <w:br/>
              <w:t xml:space="preserve">w państwie, w którego systemie działała instytucja wydająca świadectwo. 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 xml:space="preserve">zaświadczenie o nostryfikacji dyplomu ukończenia studiów wyższych za granicą, które jest wymagane w przypadku uzyskania dokumentu w państwie innym niż określone w art. 191a </w:t>
              <w:br/>
              <w:t>ust.1-4 Ustawy Prawo o szkolnictwie wyższym (Dz.U.2005 Nr 164 poz. 1365).</w:t>
            </w:r>
          </w:p>
          <w:p>
            <w:pPr>
              <w:pStyle w:val="Normal"/>
              <w:ind w:left="106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stryfikacji dyplomu ukończenia studiów wyższych uzyskanego za granicą dokonuje rada jednostki organizacyjnej uczelni, uprawnionej do nadawania stopnia doktora określonej dziedziny nauki w przypadku braku uznawalności na mocy umów międzynarodowych–informacja: </w:t>
            </w:r>
            <w:hyperlink r:id="rId2">
              <w:r>
                <w:rPr>
                  <w:rStyle w:val="InternetLink"/>
                  <w:sz w:val="20"/>
                </w:rPr>
                <w:t>http://www.nauka.gov.pl/uznawanie-wyksztalcenia/akty-prawne.html.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4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a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a ubezpieczeniowa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a paszportu (oryginał do wglądu)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  <w:tab/>
              <w:t xml:space="preserve">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–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FILOLOGICZNY</w:t>
        <w:br/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  <w:t xml:space="preserve">Obszar wiedzy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 JĘZYKOZNAWST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  <w:br/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tbl>
            <w:tblPr>
              <w:tblW w:w="6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4337"/>
              <w:gridCol w:w="1555"/>
            </w:tblGrid>
            <w:tr>
              <w:trPr>
                <w:trHeight w:val="13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br/>
                  </w: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  <w:r>
                    <w:rPr>
                      <w:b/>
                      <w:color w:val="FF0000"/>
                      <w:sz w:val="20"/>
                    </w:rPr>
                    <w:t>*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Średnia ocen z przebiegu studiów (jednolitych magisterskich albo I i II stopnia). Średnia ocena z przebiegu studiów będzie przeliczana na punkty zgodnie z następującą zasadą: kandydat uzyska 1 pkt za średnią 4,0 i 1 pkt za każdą pełną 0,1 części całkowitej średniej ze studiów powyżej 4,0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  <w:r>
                    <w:rPr>
                      <w:b/>
                      <w:color w:val="FF0000"/>
                      <w:sz w:val="20"/>
                    </w:rPr>
                    <w:t>**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Ocena projektu badawczego dotyczącego planowanej pracy doktorskiej </w:t>
                  </w:r>
                  <w:r>
                    <w:rPr>
                      <w:b/>
                      <w:sz w:val="20"/>
                    </w:rPr>
                    <w:t xml:space="preserve">(objętość do 3 stron), </w:t>
                  </w:r>
                  <w:r>
                    <w:rPr>
                      <w:sz w:val="20"/>
                    </w:rPr>
                    <w:t xml:space="preserve">rozmowa kwalifikacyjna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zebieg rozmowy kwalifikacyjnej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b/>
                      <w:sz w:val="20"/>
                    </w:rPr>
                    <w:t>przedstawienie przez kandydata problematyki pracy magisterskiej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/>
                  </w:pPr>
                  <w:r>
                    <w:rPr>
                      <w:b/>
                      <w:sz w:val="20"/>
                    </w:rPr>
                    <w:t>- dyskusja nad przedstawionym projektem badawczym (komisja ocenia wartość merytoryczną koncepcji i orientację kandydata w wybranej dziedzinie badawczej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 z czego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– projekt badawczy;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– przebieg rozmowy kwalifikacyjnej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– przedstawienie przez kandydata problematyki pracy magisterskiej;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Inne </w:t>
                  </w:r>
                  <w:r>
                    <w:rPr>
                      <w:rFonts w:cs="Arial" w:ascii="Arial" w:hAnsi="Arial"/>
                      <w:sz w:val="20"/>
                    </w:rPr>
                    <w:t>*</w:t>
                  </w:r>
                  <w:r>
                    <w:rPr>
                      <w:sz w:val="20"/>
                    </w:rPr>
                    <w:t xml:space="preserve"> 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publikacje naukowe, udział w konferencjach, uczestnictwo w kołach naukowych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z pracy magisterskiej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2,5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3 pk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 czego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* warunkiem dopuszczenia do postępowania rekrutacyjnego jest posiadanie na dyplomie ukończenia jednolitych studiów magisterskich albo studiów drugiego stopnia co najmniej oceny dobrej.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b/>
                <w:color w:val="FF0000"/>
                <w:sz w:val="20"/>
              </w:rPr>
              <w:t xml:space="preserve">** warunkiem dopuszczenia do postępowania rekrutacyjnego jest posiadanie średniej ocen z przebiegu studiów (jednolitych  magisterskich albo I i II stopnia ) 4.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ktualne </w:t>
            </w:r>
            <w:r>
              <w:rPr>
                <w:color w:val="000000"/>
                <w:sz w:val="20"/>
              </w:rPr>
              <w:t>kolorowe</w:t>
            </w:r>
            <w:r>
              <w:rPr>
                <w:sz w:val="20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a zgoda przyszłego opiekuna naukowego wraz z zapewnieniem warsztatu pracy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y projekt badawczy z zakresu tematycznego i metodycznego planowanych badań naukowych (objętość do 3 stron)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dokumenty potwierdzające osiągnięcia naukowe lub inne (nieobowiązkowe), np. publikacje naukowe, udział w konferencjach naukowych, aktywność w studenckim ruchu naukowym, staże naukowe i studia zagraniczne, stypendia naukowe i nagrody naukowe lub inne potwierdzone osiągnięcia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okument potwierdzający ocenę pracy magisterskiej (indeks lub inny dokument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; </w:t>
            </w: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191a ust. 1-4 Ustawy Prawo o szkolnictwie wyższym (Dz.U. z 2016 r., poz.1842 ze zm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  <w:r>
              <w:rPr>
                <w:sz w:val="20"/>
              </w:rPr>
              <w:t>.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 jeżeli dokumenty mają być przeznaczone do obrotu prawnego w państwach, które są stroną konwencji haskiej z 1961 r. o zniesieniu wymogu legalizacji zagranicznych dokumentów urzędowych (Dz. U. z 2005 r. Nr 112, poz. 938) – informacja: ;</w:t>
            </w:r>
            <w:hyperlink r:id="rId5">
              <w:r>
                <w:rPr>
                  <w:rStyle w:val="InternetLink"/>
                  <w:sz w:val="20"/>
                </w:rPr>
                <w:t>http://www.hcch.net/index_en.php?act=conventions.authorities&amp;cid=4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6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FILOLOGICZN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scyplina: JĘZYKOZNAWST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niestacjonar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ą kwalifikacji jest liczba uzyskanych punktów przyznawanych według schematu:</w:t>
              <w:br/>
            </w:r>
          </w:p>
          <w:tbl>
            <w:tblPr>
              <w:tblW w:w="6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4895"/>
              <w:gridCol w:w="1563"/>
            </w:tblGrid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  <w:r>
                    <w:rPr>
                      <w:b/>
                      <w:color w:val="FF0000"/>
                      <w:sz w:val="20"/>
                    </w:rPr>
                    <w:t>*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Średnia ocen z przebiegu studiów (jednolitych magisterskich albo I i II stopnia). Średnia ocena z przebiegu studiów będzie przeliczana na punkty zgodnie z następującą zasadą: kandydat uzyska 1 pkt za średnią 4,0 i 1 pkt za każdą pełną 0,1 części całkowitej średniej ze studiów powyżej 4,0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  <w:r>
                    <w:rPr>
                      <w:b/>
                      <w:color w:val="FF0000"/>
                      <w:sz w:val="20"/>
                    </w:rPr>
                    <w:t>**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Ocena projektu badawczego dotyczącego planowanej pracy doktorskiej </w:t>
                  </w:r>
                  <w:r>
                    <w:rPr>
                      <w:b/>
                      <w:sz w:val="20"/>
                    </w:rPr>
                    <w:t xml:space="preserve">(objętość do 3 stron), </w:t>
                  </w:r>
                  <w:r>
                    <w:rPr>
                      <w:sz w:val="20"/>
                    </w:rPr>
                    <w:t xml:space="preserve">rozmowa kwalifikacyjna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zebieg rozmowy kwalifikacyjnej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b/>
                      <w:sz w:val="20"/>
                    </w:rPr>
                    <w:t>przedstawienie przez kandydata problematyki pracy magisterskiej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- dyskusja nad przedstawionym projektem badawczym (komisja ocenia wartość merytoryczną koncepcji i orientację kandydata w wybranej dziedzinie badawczej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70 z czego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– projekt badawczy;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– przebieg rozmowy kwalifikacyjnej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– przedstawienie przez kandydata problematyki pracy magisterskiej;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Inne </w:t>
                  </w:r>
                  <w:r>
                    <w:rPr>
                      <w:rFonts w:cs="Arial" w:ascii="Arial" w:hAnsi="Arial"/>
                      <w:sz w:val="20"/>
                    </w:rPr>
                    <w:t>*</w:t>
                  </w:r>
                  <w:r>
                    <w:rPr>
                      <w:sz w:val="20"/>
                    </w:rPr>
                    <w:t xml:space="preserve"> 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publikacje naukowe, udział w konferencjach, uczestnictwo w kołach naukowych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Ocena z pracy magisterskiej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2,5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3 pkt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 czego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* warunkiem dopuszczenia do postępowania rekrutacyjnego jest posiadanie na dyplomie ukończenia jednolitych studiów magisterskich albo studiów drugiego stopnia co najmniej oceny dobrej.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b/>
                <w:color w:val="FF0000"/>
                <w:sz w:val="20"/>
              </w:rPr>
              <w:t xml:space="preserve">** warunkiem dopuszczenia do postępowania rekrutacyjnego jest posiadanie średniej ocen z przebiegu studiów (jednolitych  magisterskich albo I i II stopnia ) 4.0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ktualne </w:t>
            </w:r>
            <w:r>
              <w:rPr>
                <w:color w:val="000000"/>
                <w:sz w:val="20"/>
              </w:rPr>
              <w:t>kolorowe</w:t>
            </w:r>
            <w:r>
              <w:rPr>
                <w:sz w:val="20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a zgoda przyszłego opiekuna naukowego wraz z zapewnieniem warsztatu pracy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pisemny projekt badawczy z zakresu tematycznego i metodycznego planowanych badań naukowych (objętość do 3 stron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umenty potwierdzające osiągnięcia naukowe lub inne (nieobowiązkowe), np. publikacje naukowe, udział w konferencjach naukowych, aktywność w studenckim ruchu naukowym, staże naukowe i studia zagraniczne, stypendia naukowe i nagrody naukowe lub inne potwierdzone osiągnięc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ument potwierdzający ocenę pracy magisterskiej (indeks lub inny dokumen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191a ust. 1-4 Ustawy Prawo o szkolnictwie wyższym (Dz.U. z 2016 r., poz.1842 ze zm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  <w:r>
              <w:rPr>
                <w:sz w:val="20"/>
              </w:rPr>
              <w:t>.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 938)–informacja: </w:t>
            </w:r>
            <w:hyperlink r:id="rId7">
              <w:r>
                <w:rPr>
                  <w:rStyle w:val="InternetLink"/>
                  <w:sz w:val="20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 formie </w:t>
            </w:r>
            <w:hyperlink r:id="rId8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4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4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4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4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4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yfikat znajomości języka polskiego wydany przez Państwową Komisję Poświadczania Znajomości Języka Polskiego lub zaświadczenie o ukończeniu rocznego kursu przygotowawczego do podjęcia nauki w języku polskim  (dla osób dyplomem zagranicznym). </w:t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;</w:t>
            </w:r>
          </w:p>
          <w:p>
            <w:pPr>
              <w:pStyle w:val="Normal"/>
              <w:numPr>
                <w:ilvl w:val="0"/>
                <w:numId w:val="4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WYDZIAŁ FILOLOGICZN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  <w:t xml:space="preserve">Obszar wiedzy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 LITERATUROZNAWST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  <w:br/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ą kwalifikacji jest liczba uzyskanych punktów przyznawanych według schematu:</w:t>
              <w:br/>
            </w:r>
          </w:p>
          <w:tbl>
            <w:tblPr>
              <w:tblW w:w="6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4859"/>
              <w:gridCol w:w="1573"/>
            </w:tblGrid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  <w:r>
                    <w:rPr>
                      <w:b/>
                      <w:color w:val="FF0000"/>
                      <w:sz w:val="20"/>
                    </w:rPr>
                    <w:t>*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Średnia ocen z przebiegu studiów (jednolitych magisterskich albo I i II stopnia). Średnia ocena z przebiegu studiów będzie przeliczana na punkty zgodnie z następującą zasadą: kandydat uzyska 1 pkt za średnią 4,0 i 1 pkt za każdą pełną 0,1 części całkowitej średniej ze studiów powyżej 4,0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  <w:r>
                    <w:rPr>
                      <w:b/>
                      <w:color w:val="FF0000"/>
                      <w:sz w:val="20"/>
                    </w:rPr>
                    <w:t>**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Ocena projektu badawczego dotyczącego planowanej pracy doktorskiej </w:t>
                  </w:r>
                  <w:r>
                    <w:rPr>
                      <w:b/>
                      <w:sz w:val="20"/>
                    </w:rPr>
                    <w:t xml:space="preserve">(objętość do 3 stron), </w:t>
                  </w:r>
                  <w:r>
                    <w:rPr>
                      <w:sz w:val="20"/>
                    </w:rPr>
                    <w:t xml:space="preserve">rozmowa kwalifikacyjna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zebieg rozmowy kwalifikacyjnej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b/>
                      <w:sz w:val="20"/>
                    </w:rPr>
                    <w:t>przedstawienie przez kandydata problematyki pracy magisterskiej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- dyskusja nad przedstawionym projektem badawczym (komisja ocenia wartość merytoryczną koncepcji i orientację kandydata w wybranej dziedzinie badawczej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 z czego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– projekt badawczy;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– przebieg rozmowy kwalifikacyjnej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 – przedstawienie przez kandydata problematyki pracy magisterskiej;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Inne </w:t>
                  </w:r>
                  <w:r>
                    <w:rPr>
                      <w:rFonts w:cs="Arial" w:ascii="Arial" w:hAnsi="Arial"/>
                      <w:sz w:val="20"/>
                    </w:rPr>
                    <w:t>*</w:t>
                  </w:r>
                  <w:r>
                    <w:rPr>
                      <w:sz w:val="20"/>
                    </w:rPr>
                    <w:t xml:space="preserve"> 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publikacje naukowe, udział w konferencjach, uczestnictwo w kołach naukowych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z pracy magisterskiej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2,5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3 pkt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 z czego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* warunkiem dopuszczenia do postępowania rekrutacyjnego jest posiadanie na dyplomie ukończenia jednolitych studiów magisterskich albo studiów drugiego stopnia co najmniej oceny dobrej.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b/>
                <w:color w:val="FF0000"/>
                <w:sz w:val="20"/>
              </w:rPr>
              <w:t xml:space="preserve">** warunkiem dopuszczenia do postępowania rekrutacyjnego jest posiadanie średniej ocen z przebiegu studiów (jednolitych  magisterskich albo I i II stopnia ) 4.0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ktualne </w:t>
            </w:r>
            <w:r>
              <w:rPr>
                <w:color w:val="000000"/>
                <w:sz w:val="20"/>
              </w:rPr>
              <w:t>kolorowe</w:t>
            </w:r>
            <w:r>
              <w:rPr>
                <w:sz w:val="20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a zgoda przyszłego opiekuna naukowego wraz z zapewnieniem warsztatu pracy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y projekt badawczy z zakresu tematycznego i metodycznego planowanych badań naukowych (objętość do 3 stron)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umenty potwierdzające osiągnięcia naukowe lub inne (nieobowiązkowe), np. publikacje naukowe, udział w konferencjach naukowych, aktywność w studenckim ruchu naukowym, staże naukowe i studia zagraniczne, stypendia naukowe i nagrody naukowe lub inne potwierdzone osiągnięcia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ument potwierdzający ocenę pracy magisterskiej (indeks lub inny dokum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; </w:t>
            </w: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191a ust. 1-4 Ustawy Prawo o szkolnictwie wyższym (Dz.U. z 2016 r., poz.1842 ze zm.)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</w:rPr>
                <w:t>http://www.nauka.gov.pl/uznawanie-wyksztalcenia/akty-prawne.html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11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3"/>
              <w:jc w:val="both"/>
              <w:rPr/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</w:r>
          </w:p>
          <w:p>
            <w:pPr>
              <w:pStyle w:val="Normal"/>
              <w:ind w:left="709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FILOLOGICZ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  <w:t xml:space="preserve">Obszar wiedzy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 LITERATUROZNAWST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niestacjonarne</w:t>
              <w:br/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ą kwalifikacji jest liczba uzyskanych punktów przyznawanych według schematu:</w:t>
              <w:br/>
            </w:r>
          </w:p>
          <w:tbl>
            <w:tblPr>
              <w:tblW w:w="6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4859"/>
              <w:gridCol w:w="1573"/>
            </w:tblGrid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  <w:r>
                    <w:rPr>
                      <w:b/>
                      <w:color w:val="FF0000"/>
                      <w:sz w:val="20"/>
                    </w:rPr>
                    <w:t>*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Średnia ocen z przebiegu studiów (jednolitych magisterskich albo I i II stopnia). Średnia ocena z przebiegu studiów będzie przeliczana na punkty zgodnie z następującą zasadą: kandydat uzyska 1 pkt za średnią 4,0 i 1 pkt za każdą pełną 0,1 części całkowitej średniej ze studiów powyżej 4,0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  <w:r>
                    <w:rPr>
                      <w:b/>
                      <w:color w:val="FF0000"/>
                      <w:sz w:val="20"/>
                    </w:rPr>
                    <w:t>**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Ocena projektu badawczego dotyczącego planowanej pracy doktorskiej </w:t>
                  </w:r>
                  <w:r>
                    <w:rPr>
                      <w:b/>
                      <w:sz w:val="20"/>
                    </w:rPr>
                    <w:t xml:space="preserve">(objętość do 3 stron), </w:t>
                  </w:r>
                  <w:r>
                    <w:rPr>
                      <w:sz w:val="20"/>
                    </w:rPr>
                    <w:t xml:space="preserve">rozmowa kwalifikacyjna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zebieg rozmowy kwalifikacyjnej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b/>
                      <w:sz w:val="20"/>
                    </w:rPr>
                    <w:t>przedstawienie przez kandydata problematyki pracy magisterskiej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- dyskusja nad przedstawionym projektem badawczym (komisja ocenia wartość merytoryczną koncepcji i orientację kandydata w wybranej dziedzinie badawczej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 z czego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– projekt badawczy;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– przebieg rozmowy kwalifikacyjnej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– przedstawienie przez kandydata problematyki pracy magisterskiej;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Inne </w:t>
                  </w:r>
                  <w:r>
                    <w:rPr>
                      <w:rFonts w:cs="Arial" w:ascii="Arial" w:hAnsi="Arial"/>
                      <w:sz w:val="20"/>
                    </w:rPr>
                    <w:t>*</w:t>
                  </w:r>
                  <w:r>
                    <w:rPr>
                      <w:sz w:val="20"/>
                    </w:rPr>
                    <w:t xml:space="preserve"> 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publikacje naukowe, udział w konferencjach, uczestnictwo w kołach naukowych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z pracy magisterskiej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2,5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3 pkt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 czego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* warunkiem dopuszczenia do postępowania rekrutacyjnego jest posiadanie na dyplomie ukończenia jednolitych studiów magisterskich albo studiów drugiego stopnia co najmniej oceny dobrej.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b/>
                <w:color w:val="FF0000"/>
                <w:sz w:val="20"/>
              </w:rPr>
              <w:t xml:space="preserve">** warunkiem dopuszczenia do postępowania rekrutacyjnego jest posiadanie średniej ocen z przebiegu studiów (jednolitych  magisterskich albo I i II stopnia ) 4.0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ktualne </w:t>
            </w:r>
            <w:r>
              <w:rPr>
                <w:color w:val="000000"/>
                <w:sz w:val="20"/>
              </w:rPr>
              <w:t>kolorowe</w:t>
            </w:r>
            <w:r>
              <w:rPr>
                <w:sz w:val="20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a zgoda przyszłego opiekuna naukowego wraz z zapewnieniem warsztatu prac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y projekt badawczy z zakresu tematycznego i metodycznego planowanych badań naukowych (objętość do 3 stron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umenty potwierdzające osiągnięcia naukowe lub inne (nieobowiązkowe), np. publikacje naukowe, udział w konferencjach naukowych, aktywność w studenckim ruchu naukowym, staże naukowe i studia zagraniczne, stypendia naukowe i nagrody naukowe lub inne potwierdzone osiągnięc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ument potwierdzający ocenę pracy magisterskiej (indeks lub inny dokumen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; </w:t>
            </w: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191a ust. 1-4 Ustawy Prawo o szkolnictwie wyższym (Dz.U. z 2016 r., poz.1842 ze zm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  <w:r>
              <w:rPr>
                <w:sz w:val="20"/>
              </w:rPr>
              <w:t>.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–informacja: </w:t>
            </w: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13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3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3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3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3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33"/>
              </w:numPr>
              <w:ind w:left="709" w:hanging="283"/>
              <w:jc w:val="both"/>
              <w:rPr/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</w:r>
          </w:p>
          <w:p>
            <w:pPr>
              <w:pStyle w:val="Normal"/>
              <w:ind w:left="709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;</w:t>
            </w:r>
          </w:p>
          <w:p>
            <w:pPr>
              <w:pStyle w:val="Normal"/>
              <w:numPr>
                <w:ilvl w:val="0"/>
                <w:numId w:val="33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HUMANISTYCZNY</w:t>
        <w:br/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LOZOF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  <w:br/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 nieodpłatne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440"/>
              <w:gridCol w:w="1521"/>
            </w:tblGrid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Średnia ocen z przebiegu studiów (jednolitych magisterskich albo I i II stopnia).Średnia ocena z przebiegu studiów będzie przeliczana na punkty zgodnie z następującą zasadą: kandydat uzyska 1 pkt za średnią 3,0 i 0,5 pkt za każdą pełną 0,1 części całkowitej średniej ze studiów powyżej 3,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projektu badawczego dotyczącego planowanej pracy doktorskiej, rozmowa kwalifikacyjna. Rozmowa kwalifikacyjna dotyczy planowanej pracy doktorskiej. Należy przygotować pisemny konspekt pracy doktorskiej o objętości 2-3 stronic lub więcej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: publikacje naukowe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życiory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odpis dyplomu ukończenia studiów drugiego stopnia albo jednolitych magisterskich uzyskany w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aktualne kolorowe fotografie kandydata, zgodne z wymaganiami stosowanymi przy wydawaniu dowodów osobistych  - 2 szt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sz w:val="20"/>
                <w:lang w:eastAsia="zh-CN"/>
              </w:rPr>
            </w:pPr>
            <w:r>
              <w:rPr>
                <w:sz w:val="20"/>
              </w:rPr>
              <w:t>konspekt pracy doktorskiej i ewentualne kserokopie publikacji.</w:t>
            </w:r>
          </w:p>
          <w:p>
            <w:pPr>
              <w:pStyle w:val="Normal"/>
              <w:suppressAutoHyphens w:val="true"/>
              <w:spacing w:before="0" w:after="0"/>
              <w:ind w:left="708" w:hanging="0"/>
              <w:contextualSpacing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nostryfikacji dyplomu ukończenia studiów wyższych za granicą, które jest wymagane w przypadku uzyskania dokumentu w państwie innym niż określone w art. 191a ust.1-4 Ustawy Prawo o szkolnictwie wyższym (Dz.U.2005 Nr 164 poz. 1365)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– informacja: http://www.nauka.gov.pl/uznawanie-wyksztalcenia/akty-prawne.htm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15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br/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yfikat znajomości języka polskiego wydany przez Państwową Komisję Poświadczania Znajomości Języka Polskiego lub zaświadczenie o ukończeniu rocznego kursu przygotowawczego do podjęcia nauki w języku polskim  (dla osób dyplomem zagranicznym). </w:t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HUMANISTYCZN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humanistyczne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 xml:space="preserve">stacjonar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 nieodpłatne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601"/>
              <w:gridCol w:w="1587"/>
            </w:tblGrid>
            <w:tr>
              <w:trPr>
                <w:trHeight w:val="13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Średnia ocen z przebiegu studiów (jednolitych magisterskich albo I i II stopnia). Średnia ocena z przebiegu studiów będzie przeliczana na punkty zgodnie z następującą zasadą: kandydat uzyska 1 pkt za średnią 3,0 i 0,5 pkt i za każdą pełną 0,1 części całkowitej średniej ze studiów powyżej 3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projektu badawczego dotyczącego planowanej pracy doktorskiej, rozmowa kwalifikacyjna (</w:t>
                  </w:r>
                  <w:r>
                    <w:rPr>
                      <w:b/>
                      <w:sz w:val="20"/>
                    </w:rPr>
                    <w:t>liczbę stron projektu i szczegóły rozmowy określa opiekun studiów doktoranckich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Inne : opinia o predyspozycjach i uzdolnieniach naukowych wystawiona przez promotora pracy magisterskiej lub potencjalnego opiekuna doktoranta ze stopniem doktora habilitowanego lub z tytułem profesora; dokument (np. certyfikat) potwierdzający znajomość co najmniej jednego języka obcego; wykaz osiągnięć naukowych (np. artykuły, udział w konferencjach, panelach dyskusyjnych, sympozjach, warsztatach, stażach naukowych, etc.) i organizacyjnych (np. udział w kołach naukowych, etc.), poświadczonych przez odpowiednie osoby, gremia lub instytucje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aktualne kolorowe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283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ne:</w:t>
            </w:r>
            <w:r>
              <w:rPr>
                <w:sz w:val="20"/>
              </w:rPr>
              <w:t xml:space="preserve"> opinia o predyspozycjach i uzdolnieniach naukowych wystawiona przez promotora pracy magisterskiej lub potencjalnego opiekuna doktoranta ze stopniem doktora habilitowanego lub z tytułem profesora; dokument (np. certyfikat) potwierdzający znajomość co najmniej jednego języka obcego; wykaz osiągnięć naukowych (np. artykuły, udział w konferencjach, panelach dyskusyjnych, sympozjach, warsztatach, stażach naukowych, etc.) i organizacyjnych (np. udział w kołach naukowych, etc.), poświadczonych przez odpowiednie osoby, gremia lub instytucje.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>zyskanym za granicą, uprawniającym do ubiegania się o przyjęcie na studia trzeciego stopnia poza ww. podstawowymi dokumentami,  wymagane jest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 191 a ust. 1-4 Ustawy Prawo o szkolnictwie wyższym (Dz.U. z 2016 r., poz. 1842 ze zm.).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sz w:val="20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</w:rPr>
                <w:t>http://www.nauka.gov.pl/uznawanie-wyksztalcenia/akty-prawne.html.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17">
              <w:r>
                <w:rPr>
                  <w:rStyle w:val="InternetLink"/>
                  <w:sz w:val="20"/>
                </w:rPr>
                <w:t>http://www.hcch.net/index_en.php?act=conventions.authorities&amp;cid=41</w:t>
              </w:r>
            </w:hyperlink>
            <w:r>
              <w:rPr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18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yfikat znajomości języka polskiego wydany przez Państwową Komisję Poświadczania Znajomości Języka Polskiego lub zaświadczenie o ukończeniu rocznego kursu przygotowawczego do podjęcia nauki w języku polskim  (dla osób dyplomem zagranicznym).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HUMANISTYCZ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UKI O POLITY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4435"/>
              <w:gridCol w:w="1549"/>
            </w:tblGrid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Średnia ocen z przebiegu studiów (jednolitych magisterskich albo I i II stopnia). Średnia ocen z przebiegu studiów będzie przeliczana na punkty zgodnie z następującą zasadą: kandydat uzyska 1 pkt za średnią 3,0 i 0,5 pkt za każdą pełną 0,1 części całkowitej średniej ze studiów powyżej 3,0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projektu badawczego dotyczącego planowanej pracy doktorskiej, rozmowa kwalifikacyjna (liczba stron projektu co najmniej 5, szczegóły rozmowy określa opiekun studiów doktoranckich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6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nne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znajomość języka obceg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praca w kołach naukowy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Udokumentowane publikacje naukow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y udział w konferencjach naukowyc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ktualne </w:t>
            </w:r>
            <w:r>
              <w:rPr>
                <w:color w:val="000000"/>
                <w:sz w:val="20"/>
              </w:rPr>
              <w:t>kolorowe</w:t>
            </w:r>
            <w:r>
              <w:rPr>
                <w:sz w:val="20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a zgoda przyszłego opiekuna naukowego wraz z zapewnieniem warsztatu pracy (brak zgody potencjalnego opiekuna naukowego jest jednoznaczne z przerwaniem postępowania rekrutacyjnego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inne: projekt badawczy dotyczący planowanej pracy doktorskiej (liczba stron projektu co najmniej 5); </w:t>
            </w:r>
            <w:r>
              <w:rPr>
                <w:sz w:val="20"/>
                <w:lang w:eastAsia="en-US"/>
              </w:rPr>
              <w:t xml:space="preserve">dokumenty potwierdzające osiągnięcia naukowe lub inne np.: publikacje naukowe, udział w konferencjach naukowych, aktywność w studenckim ruchu naukowym, staże naukowe i studia zagraniczne, stypendia naukowe i nagrody naukowe lub inne potwierdzone osiągnięcia; </w:t>
            </w:r>
            <w:r>
              <w:rPr>
                <w:sz w:val="20"/>
              </w:rPr>
              <w:t>dokument potwierdzający znajomość języka obcego;</w:t>
            </w:r>
          </w:p>
          <w:p>
            <w:pPr>
              <w:pStyle w:val="Normal"/>
              <w:spacing w:before="0" w:after="0"/>
              <w:ind w:left="1440" w:hanging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 191 a ust. 1-4 Ustawy Prawo o szkolnictwie wyższym (Dz.U. z 2016 r., poz. 1842 ze zm.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20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yfikat znajomości języka polskiego wydany przez Państwową Komisję Poświadczania Znajomości Języka Polskiego lub zaświadczenie o ukończeniu rocznego kursu przygotowawczego do podjęcia nauki w języku polskim  (dla osób dyplomem zagranicznym).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zaświadczenie o polskim pochodzeniu, wydane przez właściwą placówkę konsularną - jeśli kandydat posiada polskie pochodzenie.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HUMANISTYCZN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scyplina: PEDAGOGI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439"/>
              <w:gridCol w:w="1522"/>
            </w:tblGrid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Średnia ocen z przebiegu studiów (jednolitych magisterskich albo I i II stopnia). Średnia ocena z przebiegu studiów będzie przeliczana na punkty zgodnie z następującą zasadą: kandydat uzyska 1 pkt za średnią 3,0 i 0,5 pkt za każdą pełną 0,1 części całkowitej średniej ze studiów powyżej 3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projektu badawczego dotyczącego planowanej pracy doktorskiej (do 3 stron), rozmowa kwalifikacyjna (zagadnieni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. Pedagogika jako logos edukacj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Wychowanie – trudności, dylematy, paradoks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. Kolektywizm vs  indywidualizm, orientacja prospołeczna vs egoizm – wyzwania dla edukacji i pedagogik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. Kształcenie jako praktyka społeczna i przedmiot badań – tradycja i współczesnoś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. Pedagogika i edukacja wobec Inn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6. Współczesne wyzwania stojące przed edukacją akademick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7. Pedagogika i edukacja w dobie „mediatyzacji” życ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8. Paideia we współczesnej pedagogice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raz esej pedagogiczny (do 10 stron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Inne : znajomość języka obcego, publikacje naukowe, udział w konferencjach naukowych, stażach naukowych i studiach zagranicznych, stypendia naukowe i nagrody naukowe lub inne potwierdzone osiągnięcia, np. udział w kołach naukowych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ktualne </w:t>
            </w:r>
            <w:r>
              <w:rPr>
                <w:color w:val="000000"/>
                <w:sz w:val="20"/>
              </w:rPr>
              <w:t>kolorowe</w:t>
            </w:r>
            <w:r>
              <w:rPr>
                <w:sz w:val="20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a zgoda przyszłego opiekuna naukowego wraz z zapewnieniem warsztatu pracy (brak zgody potencjalnego opiekuna naukowego jest jednoznaczne z przerwaniem postępowania rekrutacyjnego)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inne: </w:t>
            </w:r>
            <w:r>
              <w:rPr>
                <w:sz w:val="20"/>
                <w:lang w:eastAsia="en-US"/>
              </w:rPr>
              <w:t xml:space="preserve">pisemna zgoda przyszłego opiekuna naukowego wraz z zapewnieniem warsztatu pracy (brak zgody potencjalnego opiekuna naukowego jest jednoznaczne z przerwaniem postępowania rekrutacyjnego), pisemny esej pedagogiczny </w:t>
            </w:r>
            <w:r>
              <w:rPr>
                <w:sz w:val="20"/>
              </w:rPr>
              <w:t>złożony w formie papierowej i na płycie CD, pisemny projekt badawczy dotyczący przyszłej pracy doktorskiej złożony w formie papierowej i na płycie CD, dokument poświadczający średnią ocen z przebiegu jednolitych studiów magisterskich albo studiów drugiego stopnia, dokument potwierdzający znajomość języka obcego, dokumenty potwierdzające publikacje naukowe, udział w konferencjach naukowych, stażach naukowych i studiach zagranicznych, stypendia naukowe i nagrody naukowe lub inne potwierdzone osiągnięcia, np. udział w kołach naukowych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 191 a ust. 1-4 Ustawy Prawo o szkolnictwie wyższym (Dz.U. z 2016 r., poz. 1842 ze zm.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21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22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DZIAŁ MATEMATYCZNO-FIZYCZNY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ścisł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fiz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ZY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  <w:br/>
            </w:r>
          </w:p>
        </w:tc>
      </w:tr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ścisł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matematy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ą kwalifikacji jest liczba uzyskanych punktów przyznawanych według schematu:</w:t>
              <w:br/>
            </w:r>
          </w:p>
          <w:tbl>
            <w:tblPr>
              <w:tblW w:w="6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3976"/>
              <w:gridCol w:w="1659"/>
            </w:tblGrid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Średnia ocen z przebiegu studiów (jednolitych magisterskich albo I i II stopnia). Średnia ocena z przebiegu studiów będzie przeliczana na punkty zgodnie z następującą zasadą: kandydat uzyska 1 pkt za średnią 3,0 </w:t>
                    <w:br/>
                    <w:t>i 0,25 pkt. za każdą pełną 0,1 części całkowitej średniej ze studiów powyżej 3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projektu badawczego dotyczącego planowanej pracy doktorskiej, rozmowa kwalifikacyjna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nne: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praca w kołach naukowych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publikacje naukowe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y udział w konferencjach naukowych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Ostateczną 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podanie o przyjęcie na studia trzeciego stopnia (doktoranckie)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aktualne kolorowe fotografie kandydata, zgodnie z wymaganiami stosowanymi przy wydawaniu dowodów osobistych - 1 sztuka i  1  - sztuka  o wymiarach 4,5 x 6,5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>inne :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st polecający od samodzielnego pracownika naukowego. List polecający nie może pochodzić od proponowanego opiekuna naukowego,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isemna zgoda przyszłego opiekuna naukowego wraz z zapewnieniem warsztatu pracy </w:t>
            </w:r>
            <w:r>
              <w:rPr>
                <w:b/>
                <w:sz w:val="20"/>
                <w:lang w:eastAsia="en-US"/>
              </w:rPr>
              <w:t>(brak zgody potencjalnego opiekuna naukowego jest jednoznaczne z przerwaniem postępowania rekrutacyjnego),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rótki opis zainteresowań naukowych,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twierdzający znajomość języka angielskiego,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en-US"/>
              </w:rPr>
              <w:t>dokumenty potwierdzające osiągnięcia naukowe lub inne np. : publikacje naukowe, udział w konferencjach naukowych, aktywność w studenckim ruchu naukowym, staże naukowe i studia zagraniczne, stypendia naukowe i nagrody naukowe lub inne potwierdzone osiągnięcia.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nostryfikacji dyplomu ukończenia studiów wyższych za granicą, które jest wymagane w przypadku uzyskania dokumentu w państwie innym niż określone w art. 191a ust.1-4 Ustawy Prawo o szkolnictwie wyższym (Dz.U.2005 Nr 164 poz. 1365)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– informacja: http://www.nauka.gov.pl/uznawanie-wyksztalcenia/akty-prawne.htm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23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24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  <w:tab/>
              <w:t xml:space="preserve">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NAUK EKONOMICZNYCH I ZARZĄDZANIA</w:t>
        <w:b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4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KONOM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>
          <w:trHeight w:val="1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UKI O ZARZĄDZANI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>
          <w:trHeight w:val="1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NANS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br/>
              <w:t xml:space="preserve">Rekrutacja na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4706"/>
              <w:gridCol w:w="1727"/>
            </w:tblGrid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Średnia ocen z przebiegu studiów (jednolitych magisterskich albo I i II stopnia). Średnia ocena z przebiegu studiów będzie przeliczana na punkty zgodnie z następującą zasadą: kandydat uzyska </w:t>
                  </w:r>
                  <w:r>
                    <w:rPr>
                      <w:b/>
                      <w:sz w:val="20"/>
                    </w:rPr>
                    <w:t>1 pkt</w:t>
                  </w:r>
                  <w:r>
                    <w:rPr>
                      <w:sz w:val="20"/>
                    </w:rPr>
                    <w:t xml:space="preserve"> za średnią 3,0 i </w:t>
                  </w:r>
                  <w:r>
                    <w:rPr>
                      <w:b/>
                      <w:sz w:val="20"/>
                    </w:rPr>
                    <w:t>1 pkt</w:t>
                  </w:r>
                  <w:r>
                    <w:rPr>
                      <w:sz w:val="20"/>
                    </w:rPr>
                    <w:t>. za każdą pełną 0,1 części całkowitej średniej ze studiów powyżej 3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cena projektu badawczego dotyczącego planowanej pracy doktorskiej </w:t>
                  </w:r>
                  <w:r>
                    <w:rPr>
                      <w:b/>
                      <w:sz w:val="20"/>
                    </w:rPr>
                    <w:t>(</w:t>
                  </w:r>
                  <w:r>
                    <w:rPr>
                      <w:b/>
                      <w:i/>
                      <w:sz w:val="20"/>
                    </w:rPr>
                    <w:t>do 10 stron)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Inne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ozmowa kwalifikacyjna- 2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publikacje naukowe-1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znajomość języka obcego- 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y udział w konferencjach naukowych- 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praca w kołach naukowych- 3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kończenie studiów podyplomowych, ukończenie MBA, udokumentowany udział w projektach badawczych- 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jest ostateczna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ktualne </w:t>
            </w:r>
            <w:r>
              <w:rPr>
                <w:color w:val="000000"/>
                <w:sz w:val="20"/>
              </w:rPr>
              <w:t>kolorowe</w:t>
            </w:r>
            <w:r>
              <w:rPr>
                <w:sz w:val="20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425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ne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inia promotora pracy magisterskiej o predyspozycjach do pracy naukowej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e opracowanie z zakresu tematycznego i metodycznego planowanych badań naukowych – do 10 stron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yfikat potwierdzający znajomość języka obcego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umenty potwierdzające osiągnięcia naukowe lub inne (nieobowiązkowe), np.: publikacje naukowe, udział w konferencjach naukowych, aktywność w studenckim ruchu naukowym, staże naukowe i studia zagraniczne, stypendia naukowe i nagroda naukowe lub inne potwierdzone osiągnięcia.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>* dyplomu lub innego dokumentu uzyskanego za granicą, uprawniającego do ubiegania się o przyjęcie na studia w uczelniach każdego typu w państwie, w którego systemie działała instytucja wydająca świadectwo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nostryfikacji dyplomu ukończenia studiów wyższych uzyskanego za granicą, które jest wymagane w przypadku uzyskania dokumentów w państwie innym niż określone w art.191a ust. 1-4 Ustawy Prawo o szkolnictwie wyższym (Dz.U. z 2016 r., poz.1842 ze zm.)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25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26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yfikat znajomości języka polskiego wydany przez Państwową Komisję Poświadczania Znajomości Języka Polskiego lub zaświadczenie o ukończeniu rocznego kursu przygotowawczego do podjęcia nauki w języku polskim  (dla osób dyplomem zagranicznym).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NAUK EKONOMICZNYCH I ZARZĄDZANIA</w:t>
        <w:b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4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KONOM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niestacjonarne</w:t>
            </w:r>
          </w:p>
        </w:tc>
      </w:tr>
      <w:tr>
        <w:trPr>
          <w:trHeight w:val="1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UKI O ZARZĄDZANI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niestacjonarne</w:t>
            </w:r>
          </w:p>
        </w:tc>
      </w:tr>
      <w:tr>
        <w:trPr>
          <w:trHeight w:val="1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NAN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niestacjonar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4706"/>
              <w:gridCol w:w="1727"/>
            </w:tblGrid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Średnia ocen z przebiegu studiów (jednolitych magisterskich albo I i II stopnia). Średnia ocena z przebiegu studiów będzie przeliczana na punkty zgodnie z następującą zasadą: kandydat uzyska </w:t>
                  </w:r>
                  <w:r>
                    <w:rPr>
                      <w:b/>
                      <w:sz w:val="20"/>
                    </w:rPr>
                    <w:t>1 pkt</w:t>
                  </w:r>
                  <w:r>
                    <w:rPr>
                      <w:sz w:val="20"/>
                    </w:rPr>
                    <w:t xml:space="preserve"> za średnią 3,0 i </w:t>
                  </w:r>
                  <w:r>
                    <w:rPr>
                      <w:b/>
                      <w:sz w:val="20"/>
                    </w:rPr>
                    <w:t>1 pkt</w:t>
                  </w:r>
                  <w:r>
                    <w:rPr>
                      <w:sz w:val="20"/>
                    </w:rPr>
                    <w:t>. za każdą pełną 0,1 części całkowitej średniej ze studiów powyżej 3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cena projektu badawczego dotyczącego planowanej pracy doktorskiej </w:t>
                  </w:r>
                  <w:r>
                    <w:rPr>
                      <w:b/>
                      <w:sz w:val="20"/>
                    </w:rPr>
                    <w:t>(</w:t>
                  </w:r>
                  <w:r>
                    <w:rPr>
                      <w:b/>
                      <w:i/>
                      <w:sz w:val="20"/>
                    </w:rPr>
                    <w:t>do 10 stron)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ozmowa kwalifikacyjna- 2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publikacje naukowe-1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znajomość języka obcego- 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y udział w konferencjach naukowych- 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praca w kołach naukowych- 3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kończenie studiów podyplomowych, ukończenie MBA, udokumentowany udział w projektach badawczych- 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jest ostateczna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odpis dyplomu ukończenia studiów drugiego stopnia lub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dokument poświadczający średnią ocen z przebiegu jednolitych studiów magisterskich albo studiów pierwszego i drugiego stopnia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ktualne </w:t>
            </w:r>
            <w:r>
              <w:rPr>
                <w:color w:val="000000"/>
                <w:sz w:val="20"/>
              </w:rPr>
              <w:t>kolorowe</w:t>
            </w:r>
            <w:r>
              <w:rPr>
                <w:sz w:val="20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ne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inia promotora pracy magisterskiej o predyspozycjach do pracy naukowej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isemne opracowanie z zakresu tematycznego i metodycznego planowanych badań naukowych – do 10 stron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yfikat potwierdzający znajomość języka obcego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umenty potwierdzające osiągnięcia naukowe lub inne (nieobowiązkowe), np.: publikacje naukowe, udział w konferencjach naukowych, aktywność w studenckim ruchu naukowym, staże naukowe i studia zagraniczne, stypendia naukowe i nagroda naukowe lub inne potwierdzone osiągnięcia.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>* dyplomu lub innego dokumentu uzyskanego za granicą, uprawniającego do ubiegania się o przyjęcie na studia w uczelniach każdego typu w państwie, w którego systemie działała instytucja wydająca świadectwo;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nostryfikacji dyplomu ukończenia studiów wyższych uzyskanego za granicą, które jest wymagane w przypadku uzyskania dokumentów w państwie innym niż określone w art.191a ust. 1-4 Ustawy Prawo o szkolnictwie wyższym (Dz.U. z 2016 r., poz.1842 ze zm.)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27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28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yfikat znajomości języka polskiego wydany przez Państwową Komisję Poświadczania Znajomości Języka Polskiego lub zaświadczenie o ukończeniu rocznego kursu przygotowawczego do podjęcia nauki w języku polskim  (dla osób dyplomem zagranicznym).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NAUK O ZIE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51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przyrodnic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o ziem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CEANOLOG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4607"/>
              <w:gridCol w:w="1505"/>
            </w:tblGrid>
            <w:tr>
              <w:trPr>
                <w:trHeight w:val="13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Średnia ocen z przebiegu studiów (jednolitych magisterskich albo I </w:t>
                    <w:br/>
                    <w:t>i II stopnia). Średnia ocena z przebiegu studiów będzie przeliczana na punkty zgodnie z następującą zasadą: kandydat uzyska 1 pkt za średnią 3,0 i 0,5 pkt za każdą pełną 0,1 części całkowitej średniej ze studiów powyżej 3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Ocena projektu badawczego dotyczącego planowanej pracy doktorskiej, rozmowa kwalifikacyjna (do 3 stron)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Inne*: udział w konferencjach, ekspedycjach, podróżach, badaniach terenowych, popularyzacja nauki, staże naukowe, praca w kołach naukowych i organizacjach studenckich, udokumentowane publikacje naukowe, certyfikat językowy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życiory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odpis dyplomu ukończenia studiów drugiego stopnia albo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dokument poświadczający średnią ocen z przebiegu jednolitych studiów magisterskich albo studiów pierwszego stopnia i drugiego stopn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aktualne kolorowe fotografie kandydata, zgodne z wymaganiami stosowanymi przy wydawaniu dowodów osobistych  - 2 szt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is projektu badawczego do 3 stron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eastAsia="en-US"/>
              </w:rPr>
              <w:t xml:space="preserve">inne (dokumenty poświadczające </w:t>
            </w:r>
            <w:r>
              <w:rPr>
                <w:sz w:val="20"/>
              </w:rPr>
              <w:t>udział w konferencjach, ekspedycjach, podróżach, badaniach terenowych, stażach naukowych, popularyzację nauki, pracę w kołach naukowych i organizacjach studenckich, udokumentowane publikacje naukowe, certyfikat językowy</w:t>
            </w:r>
            <w:r>
              <w:rPr>
                <w:sz w:val="20"/>
                <w:lang w:eastAsia="en-US"/>
              </w:rPr>
              <w:t>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>* dyplomu lub innego dokumentu uzyskanego za granicą, uprawniającego do ubiegania się o przyjęcie na studia w uczelniach każdego typu w państwie, w którego systemie działała instytucja wydająca świadectwo;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191a ust. 1-4 Ustawy Prawo o szkolnictwie wyższym (Dz.U. z 2016 r., poz.1842 ze zm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 h</w:t>
            </w:r>
            <w:r>
              <w:rPr>
                <w:color w:val="0000FF"/>
                <w:sz w:val="20"/>
                <w:u w:val="single"/>
              </w:rPr>
              <w:t>ttp://www.nauka.gov.pl/uznawanie-wyksztalcenia/akty-prawne.html</w:t>
            </w:r>
            <w:r>
              <w:rPr>
                <w:sz w:val="20"/>
              </w:rPr>
              <w:t>.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29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30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  <w:tab/>
              <w:t xml:space="preserve">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NAUK O ZIE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przyrodnic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o ziem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4094"/>
              <w:gridCol w:w="1678"/>
            </w:tblGrid>
            <w:tr>
              <w:trPr>
                <w:trHeight w:val="13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Średnia ocen z przebiegu studiów (jednolitych magisterskich albo I i II stopnia). Średnia ocena z przebiegu studiów będzie przeliczana na punkty zgodnie z następującą zasadą: kandydat uzyska 1 pkt za średnią 3,0 i 0,5 pkt za każdą pełną 0,1 części całkowitej średniej ze studiów powyżej 3,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Ocena projektu badawczego dotyczącego planowanej pracy doktorskiej, rozmowa kwalifikacyjna (do 3 stron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Inne*: udział w konferencjach, ekspedycjach, podróżach, badaniach terenowych, popularyzacja nauki, staże naukowe, praca w kołach naukowych i organizacjach studenckich, udokumentowane publikacje naukowe, certyfikat językowy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życiorys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odpis dyplomu ukończenia studiów drugiego stopnia albo jednolitych magisterskich uzyskany w  Polsce albo dyplom ukończenia studiów za granicą 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okument poświadczający średnią ocen z przebiegu jednolitych studiów magisterskich albo studiów pierwszego stopnia i drugiego stopni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aktualne kolorowe fotografie kandydata, zgodne z wymaganiami stosowanymi przy wydawaniu dowodów osobistych  - 2 szt.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is projektu badawczego do 3 stron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en-US"/>
              </w:rPr>
              <w:t xml:space="preserve">inne (dokumenty poświadczające </w:t>
            </w:r>
            <w:r>
              <w:rPr>
                <w:sz w:val="20"/>
              </w:rPr>
              <w:t>udział w konferencjach, ekspedycjach, podróżach, badaniach terenowych, stażach naukowych, popularyzację nauki, pracę w kołach naukowych i organizacjach studenckich, udokumentowane publikacje naukowe, certyfikat językowy</w:t>
            </w:r>
            <w:r>
              <w:rPr>
                <w:sz w:val="20"/>
                <w:lang w:eastAsia="en-US"/>
              </w:rPr>
              <w:t xml:space="preserve">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 xml:space="preserve">* dyplomu lub innego dokumentu uzyskanego za granicą, uprawniającego do ubiegania się o przyjęcie na studia w uczelniach każdego typu w państwie, w którego systemie działała instytucja wydająca świadectwo; </w:t>
            </w: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191a ust. 1-4 Ustawy Prawo o szkolnictwie wyższym (Dz.U. z 2016 r., poz.1842 ze zm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  <w:r>
              <w:rPr>
                <w:sz w:val="20"/>
              </w:rPr>
              <w:t>.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31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color w:val="0000FF"/>
                <w:sz w:val="20"/>
                <w:u w:val="single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32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  <w:tab/>
              <w:t xml:space="preserve">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TEOLOGICZNY</w:t>
        <w:br/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humanist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teolog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UKI TEOLOG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bezpłatne studia doktoranckie odbywa się w drodze konkursu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ą kwalifikacji jest liczba uzyskanych punktów przyznawanych według schematu:</w:t>
            </w:r>
          </w:p>
          <w:tbl>
            <w:tblPr>
              <w:tblW w:w="6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662"/>
              <w:gridCol w:w="1585"/>
            </w:tblGrid>
            <w:tr>
              <w:trPr>
                <w:trHeight w:val="13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Średnia ocen z przebiegu studiów jednolitych magisterskich będzie przeliczana na punkty zgodnie z następującą zasadą: kandydat uzyska 1 pkt za średnią 3,0 i 1 pkt za każdą pełną 0,1 części całkowitej średniej ze studiów powyżej 3,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cena projektu badawczego dotyczącego planowanej pracy doktorskiej (do 5 stron druku), rozmowa kwalifikacyjna dot. dotychczasowych zainteresowań naukowych oraz wiedzy nt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/>
                  </w:pPr>
                  <w:r>
                    <w:rPr>
                      <w:i/>
                      <w:sz w:val="20"/>
                    </w:rPr>
                    <w:t>1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Współczesne zagrożenia wiary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/>
                  </w:pPr>
                  <w:r>
                    <w:rPr>
                      <w:i/>
                      <w:sz w:val="20"/>
                    </w:rPr>
                    <w:t>2.Płeć kulturowa a rozumienie natury w doktrynie chrześcijańskiej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3. Sumienie prawe i jego formacja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 xml:space="preserve">Inne 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znajomość języka obcego – 5 pkt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a praca w kołach naukowych – 5 pkt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publikacje naukowe – 5 pkt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y udział w konferencjach naukowych – 5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dokumentowane ukończone kursy teologiczne – 5pk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hanging="14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ymagane dokumenty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00"/>
              <w:ind w:left="709" w:hanging="283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00"/>
              <w:ind w:left="709" w:hanging="283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0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odpis dyplomu ukończenia studiów jednolitych magisterskich z teologii</w:t>
            </w:r>
            <w:r>
              <w:rPr>
                <w:rFonts w:eastAsia="Calibri"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uzyskany w Polsce albo dyplom ukończenia studiów za granicą (oryginał lub kopia z potwierdzeniem zgodności z oryginałem wraz z tłumaczeniem dokonanym przez tłumacza przysięgłego)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00"/>
              <w:ind w:left="709" w:hanging="283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kument poświadczający średnią ocen z przebiegu jednolitych studiów magisterskich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0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aktualne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kolorowe</w:t>
            </w:r>
            <w:r>
              <w:rPr>
                <w:rFonts w:eastAsia="Calibri"/>
                <w:sz w:val="20"/>
                <w:lang w:eastAsia="en-US"/>
              </w:rPr>
              <w:t xml:space="preserve"> fotografie kandydata, zgodne z wymaganiami stosowanymi przy wydawaniu dowodów osobistych – 2 szt.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00"/>
              <w:ind w:left="709" w:hanging="283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00"/>
              <w:ind w:left="709" w:hanging="283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00"/>
              <w:ind w:left="709" w:hanging="283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e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993" w:hanging="284"/>
              <w:contextualSpacing/>
              <w:rPr>
                <w:sz w:val="20"/>
              </w:rPr>
            </w:pPr>
            <w:r>
              <w:rPr>
                <w:sz w:val="20"/>
              </w:rPr>
              <w:t>pisemny esej z zakresu tematycznego i metodycznego planowanych badań naukowych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993" w:hanging="284"/>
              <w:contextualSpacing/>
              <w:rPr>
                <w:sz w:val="20"/>
              </w:rPr>
            </w:pPr>
            <w:r>
              <w:rPr>
                <w:sz w:val="20"/>
              </w:rPr>
              <w:t>w przypadku osób duchownych lub związanych z instytutem zakonnym, pozwolenie ordynariusza miejsca lub odpowiedniego przełożonego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993" w:hanging="284"/>
              <w:contextualSpacing/>
              <w:rPr>
                <w:sz w:val="20"/>
              </w:rPr>
            </w:pPr>
            <w:r>
              <w:rPr>
                <w:sz w:val="20"/>
              </w:rPr>
              <w:t>certyfikat o poziomie znajomości języka obcego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993" w:hanging="284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udokumentowane osiągnięcia naukowe, np.: publikacje naukowe, udział w konferencjach naukowych, aktywność w studenckim ruchu naukowym, staże naukowe i studia zagraniczne, stypendia naukowe i nagrody naukowe lub inne potwierdzone osiągnięci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>* dyplomu lub innego dokumentu uzyskanego za granicą, uprawniającego do ubiegania się o przyjęcie na studia w uczelniach każdego typu w państwie, w którego systemie działała instytucja wydająca świadectwo;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191a ust. 1-4 Ustawy Prawo o szkolnictwie wyższym (Dz.U. z 2016 r., poz.1842 ze zm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hyperlink r:id="rId33">
              <w:r>
                <w:rPr>
                  <w:rStyle w:val="InternetLink"/>
                  <w:color w:val="0000FF"/>
                  <w:sz w:val="20"/>
                  <w:u w:val="single"/>
                </w:rPr>
                <w:t>http://www.hcch.net/index_en.php?act=conventions.authorities&amp;cid=4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34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  <w:tab/>
              <w:t xml:space="preserve">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 ZARZĄDZANIA I EKONOMIKI USŁU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138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KONOM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>
          <w:trHeight w:val="1399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KONOM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niestacjonarne</w:t>
            </w:r>
          </w:p>
        </w:tc>
      </w:tr>
      <w:tr>
        <w:trPr>
          <w:trHeight w:val="127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>nauki społe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NAN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stacjonarne</w:t>
            </w:r>
          </w:p>
        </w:tc>
      </w:tr>
      <w:tr>
        <w:trPr>
          <w:trHeight w:val="166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wiedzy: </w:t>
            </w:r>
            <w:r>
              <w:rPr>
                <w:bCs/>
                <w:sz w:val="20"/>
              </w:rPr>
              <w:t xml:space="preserve">nauki społecz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dzina nauki: </w:t>
            </w:r>
            <w:r>
              <w:rPr>
                <w:bCs/>
                <w:sz w:val="20"/>
              </w:rPr>
              <w:t>nauki ekonomicz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scyplina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NAN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studiów: </w:t>
            </w:r>
            <w:r>
              <w:rPr>
                <w:bCs/>
                <w:sz w:val="20"/>
              </w:rPr>
              <w:t>niestacjonar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Rekrutacja na nieodpłatne studia doktoranckie odbywa się w drodze konkurs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ą kwalifikacji jest liczba uzyskanych punktów przyznawanych według schematu:</w:t>
            </w:r>
          </w:p>
          <w:tbl>
            <w:tblPr>
              <w:tblW w:w="5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503"/>
              <w:gridCol w:w="1591"/>
            </w:tblGrid>
            <w:tr>
              <w:trPr>
                <w:trHeight w:val="137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a kwalifikacji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ksymalna liczba punk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na dyplomie ukończenia jednolitych studiów magisterskich albo studiów drugiego stopnia. Zasady punktacj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– 6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stateczna plus – 8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– 10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dobra plus – 12 pk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a bardzo dobra – 14 pkt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Średnia ocen z przebiegu studiów</w:t>
                  </w:r>
                  <w:r>
                    <w:rPr>
                      <w:sz w:val="20"/>
                    </w:rPr>
                    <w:t xml:space="preserve"> (jednolitych magisterskich albo II stopnia). Średnia będzie przeliczana na punkty zgodnie z następującą zasadą: kandydat uzyska 1 pkt za średnią 3,0 i 0,5 pkt za każdą pełną 0,1 części całkowitej średniej ze studiów powyżej 3,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spacing w:lineRule="auto" w:line="264" w:before="80" w:after="80"/>
                    <w:jc w:val="both"/>
                    <w:rPr>
                      <w:rFonts w:eastAsia="Calibri"/>
                      <w:i/>
                      <w:i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 xml:space="preserve">Ocena projektu badawczego dotyczącego planowanej pracy doktorskiej – </w:t>
                  </w: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praca pisemna w formie eseju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 xml:space="preserve"> (esej oceniany jest przez potencjalnego opiekuna naukowego oraz przez komisję, </w:t>
                  </w: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liczba stron eseju od 5 do 10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>)</w:t>
                  </w:r>
                  <w:r>
                    <w:rPr>
                      <w:rFonts w:eastAsia="Calibri"/>
                      <w:i/>
                      <w:color w:val="1F497D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>15 punkt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spacing w:lineRule="auto" w:line="264" w:before="80" w:after="80"/>
                    <w:jc w:val="both"/>
                    <w:rPr/>
                  </w:pP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rozmowa kwalifikacyjna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 xml:space="preserve"> – 20 punkt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90" w:leader="none"/>
                    </w:tabs>
                    <w:spacing w:lineRule="auto" w:line="264" w:before="80" w:after="80"/>
                    <w:jc w:val="both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rozmowa z lektorem w języku obcym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 xml:space="preserve"> – 15 punktów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120" w:after="0"/>
                    <w:jc w:val="both"/>
                    <w:rPr/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 xml:space="preserve">Inne: Udokumentowane </w:t>
                  </w: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publikacje naukowe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 xml:space="preserve"> – 15 punktów, udokumentowany udział w </w:t>
                  </w: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konferencjach naukowych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 xml:space="preserve"> – 5 punktów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 xml:space="preserve">udokumentowana praca w </w:t>
                  </w:r>
                  <w:r>
                    <w:rPr>
                      <w:rFonts w:eastAsia="Calibri"/>
                      <w:b/>
                      <w:sz w:val="20"/>
                      <w:lang w:eastAsia="en-US"/>
                    </w:rPr>
                    <w:t>kołach naukowych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 xml:space="preserve"> – 5 punktów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Łącznie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eliczanie liczby uzyskanych punktów na ocenę: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–    50 pkt – ocena nie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51 –   60 pkt – ocena dostateczn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61 –   70 pkt – ocena dostateczn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71 –   80 pkt – ocena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81 –   90 pkt – ocena dobra plus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91 – 100 pkt  – ocena bardzo dobra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odjęcia studiów doktoranckich i realizacji projektu badawczego pod kierunkiem opiekuna naukowego może zostać wybrany kandydat, który uzyskał w postępowaniu rekrutacyjnym więcej niż połowę maksymalnej liczby punktów.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zyjęcia na studia trzeciego stopnia odbywać się będą w ramach uchwalonego przez Senat Uniwersytetu Szczecińskiego limitu miejsc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Decyzję o przyjęciu na studia trzeciego stopnia podejmuje wydziałowa komisja rekrutacyjna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d decyzji wydziałowej komisji rekrutacyjnej służy odwołanie do rektora w terminie 14 dni od daty doręczenia decyzji. Podstawą odwołania może być jedynie naruszenie warunków i trybu rekrutacji na studia trzeciego stopnia w roku akademickim 2017/2018. Decyzja rektora w tej sprawie jest ostateczna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20"/>
              <w:rPr>
                <w:rFonts w:eastAsia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u w:val="single"/>
                <w:lang w:eastAsia="en-US"/>
              </w:rPr>
              <w:t>Wymagane dokumenty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4" w:before="60" w:after="6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danie o przyjęcie na studia doktoranckie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4" w:before="60" w:after="6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życiorys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4" w:before="60" w:after="6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pis dyplomu ukończenia studiów drugiego stopnia lub jednolitych magisterskich uzyskany w Polsce albo dyplom ukończenia studiów za granicą (oryginał lub kopia z potwierdzeniem zgodności z oryginałem wraz z tłumaczeniem dokonanym przez tłumacza przysięgłego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4" w:before="60" w:after="6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kument poświadczający średnią ocen z przebiegu studiów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4" w:before="60" w:after="6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ktualne kolorowe fotografie kandydata, zgodne z wymaganiami stosowanymi przy wydawaniu dowodów osobistych – 2 szt.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4" w:before="60" w:after="6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westionariusz osobowy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4" w:before="60" w:after="6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serokopia dowodu osobistego albo innego dokumentu ze zdjęciem, potwierdzającego tożsamość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4" w:before="60" w:after="60"/>
              <w:contextualSpacing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inne: </w:t>
            </w:r>
            <w:r>
              <w:rPr>
                <w:rFonts w:eastAsia="Calibri"/>
                <w:b/>
                <w:sz w:val="20"/>
                <w:lang w:eastAsia="en-US"/>
              </w:rPr>
              <w:t>pisemna zgoda przyszłego opiekuna naukowego</w:t>
            </w:r>
            <w:r>
              <w:rPr>
                <w:rFonts w:eastAsia="Calibri"/>
                <w:sz w:val="20"/>
                <w:lang w:eastAsia="en-US"/>
              </w:rPr>
              <w:t xml:space="preserve"> (brak zgody potencjalnego opiekuna naukowego jest jednoznaczne z brakiem kompletu wymaganych dokumentów);</w:t>
            </w:r>
          </w:p>
          <w:p>
            <w:pPr>
              <w:pStyle w:val="Normal"/>
              <w:spacing w:lineRule="auto" w:line="264" w:before="60" w:after="6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isemny esej</w:t>
            </w:r>
            <w:r>
              <w:rPr>
                <w:rFonts w:eastAsia="Calibri"/>
                <w:sz w:val="20"/>
                <w:lang w:eastAsia="en-US"/>
              </w:rPr>
              <w:t xml:space="preserve"> na jeden z tematów wskazanych przez potencjalnego opiekuna naukowego (objętość od 5 do 10 stron);</w:t>
            </w:r>
          </w:p>
          <w:p>
            <w:pPr>
              <w:pStyle w:val="Normal"/>
              <w:spacing w:lineRule="auto" w:line="264" w:before="60" w:after="6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dokumenty potwierdzające osiągnięcia naukowe</w:t>
            </w:r>
            <w:r>
              <w:rPr>
                <w:rFonts w:eastAsia="Calibri"/>
                <w:sz w:val="20"/>
                <w:lang w:eastAsia="en-US"/>
              </w:rPr>
              <w:t>, np.: publikacje naukowe, udział w konferencjach naukowych, aktywność w kołach nau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 kandydata, który legitymuje się dokumentem u</w:t>
            </w:r>
            <w:r>
              <w:rPr>
                <w:b/>
                <w:sz w:val="20"/>
              </w:rPr>
              <w:t xml:space="preserve">zyskanym za granicą, uprawniającym do ubiegania się o przyjęcie na studia trzeciego stopnia </w:t>
            </w:r>
            <w:r>
              <w:rPr>
                <w:b/>
                <w:color w:val="333333"/>
                <w:sz w:val="20"/>
              </w:rPr>
              <w:t xml:space="preserve">poza ww. podstawowymi dokumentami, </w:t>
            </w:r>
            <w:r>
              <w:rPr>
                <w:b/>
                <w:sz w:val="20"/>
              </w:rPr>
              <w:t xml:space="preserve"> wymagane jest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świadczenie w formie legalizacji lub </w:t>
            </w:r>
            <w:r>
              <w:rPr>
                <w:i/>
                <w:sz w:val="20"/>
              </w:rPr>
              <w:t>apostille</w:t>
            </w:r>
            <w:r>
              <w:rPr>
                <w:sz w:val="20"/>
              </w:rPr>
              <w:t>* dyplomu lub innego dokumentu uzyskanego za granicą, uprawniającego do ubiegania się o przyjęcie na studia w uczelniach każdego typu w państwie, w którego systemie działała instytucja wydająca świadectw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Dokumenty powinny być przetłumaczone przez tłumacza przysięgłego na język polsk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klaracja o przystąpieniu do egzaminu ze znajomości języka polskiego - w przypadku braku zaświadczenia o ukończeniu rocznego kursu przygotowawczego do podjęcia nauki w języku polskim w jednostkach wyznaczonych przez ministra właściwego do spraw szkolnictwa wyższego lub certyfikatu znajomości języka polskiego wydanego przez „Państwową Komisję Poświadczania Znajomości Języka Polskiego jako Obcego. Deklaracja możliwa do wydrukowania z osobistego konta kandydata w systemie ERK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świadczenie o nostryfikacji dyplomu ukończenia studiów wyższych uzyskanego za granicą, które jest wymagane w przypadku uzyskania dokumentów w państwie innym niż określone w art.191a ust. 1-4 Ustawy Prawo o szkolnictwie wyższym (Dz.U. z 2016 r., poz.1842 ze zm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Nostryfikacji dyplomu ukończenia studiów wyższych uzyskanego za granicą dokonuje rada jednostki organizacyjnej uczelni, uprawnionej do nadawania stopnia doktora określonej dziedziny nauki w przypadku braku uznawalności na mocy umów międzynarodowych - informacja:</w:t>
            </w:r>
            <w:r>
              <w:rPr>
                <w:color w:val="0000FF"/>
                <w:sz w:val="20"/>
                <w:u w:val="single"/>
              </w:rPr>
              <w:t xml:space="preserve"> http://www.nauka.gov.pl/uznawanie-wyksztalcenia/akty-prawne.html</w:t>
            </w:r>
            <w:r>
              <w:rPr>
                <w:sz w:val="20"/>
              </w:rPr>
              <w:t>.</w:t>
              <w:br/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Dokumenty poświadczane są poprzez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 xml:space="preserve">.        </w:t>
            </w:r>
            <w:r>
              <w:rPr>
                <w:b/>
                <w:bCs/>
                <w:i/>
                <w:sz w:val="20"/>
              </w:rPr>
              <w:t>Apostil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jeżeli dokumenty mają być przeznaczone do obrotu prawnego w państwach, które są stroną konwencji haskiej z 1961 r. o zniesieniu wymogu legalizacji zagranicznych dokumentów urzędowych (Dz. U. z 2005 r. Nr 112, poz. 938) – informacja: </w:t>
            </w:r>
            <w:r>
              <w:rPr>
                <w:color w:val="0000FF"/>
                <w:sz w:val="20"/>
                <w:u w:val="single"/>
              </w:rPr>
              <w:t>http://www.hcch.net/index_en.php?act=conventions.authorities&amp;cid=4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       </w:t>
            </w:r>
            <w:r>
              <w:rPr>
                <w:b/>
                <w:bCs/>
                <w:sz w:val="20"/>
              </w:rPr>
              <w:t>Legalizację</w:t>
            </w:r>
            <w:r>
              <w:rPr>
                <w:sz w:val="20"/>
              </w:rPr>
              <w:t xml:space="preserve"> – jeżeli dokumenty mają być przeznaczone do obrotu prawnego w państwach, które nie są stroną konwencji haskiej z 1961 r. - poświadczenie świadectwa w formie </w:t>
            </w:r>
            <w:hyperlink r:id="rId35" w:tgtFrame="_blank">
              <w:r>
                <w:rPr>
                  <w:rStyle w:val="InternetLink"/>
                  <w:sz w:val="20"/>
                </w:rPr>
                <w:t>legalizacji</w:t>
              </w:r>
            </w:hyperlink>
            <w:r>
              <w:rPr>
                <w:sz w:val="20"/>
              </w:rPr>
              <w:t xml:space="preserve"> dokonywane jest w polskiej placówce dyplomatycznej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udzoziemcy dodatkowo składają następujące dokumenty: </w:t>
            </w:r>
          </w:p>
          <w:p>
            <w:pPr>
              <w:pStyle w:val="Normal"/>
              <w:numPr>
                <w:ilvl w:val="0"/>
                <w:numId w:val="45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wizy lub karty pobytu (wraz z kserokopią decyzji wojewody) albo innego dokumentu uprawniającego do pobytu na terytorium Rzeczypospolitej Polskiej, który należy dostarczyć najpóźniej w ciągu 30 dni od rozpoczęcia roku akademickiego;</w:t>
            </w:r>
          </w:p>
          <w:p>
            <w:pPr>
              <w:pStyle w:val="Normal"/>
              <w:numPr>
                <w:ilvl w:val="0"/>
                <w:numId w:val="45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polisę ubezpieczeniową na wypadek choroby lub następstw nieszczęśliwych wypadków na okres kształcenia w Polsce albo Europejską Kartę Ubezpieczenia Zdrowotnego albo oświadczenie o przystąpieniu do ubezpieczenia w Narodowym Funduszu Zdrowia niezwłocznie po rozpoczęciu kształcenia;</w:t>
            </w:r>
          </w:p>
          <w:p>
            <w:pPr>
              <w:pStyle w:val="Normal"/>
              <w:numPr>
                <w:ilvl w:val="0"/>
                <w:numId w:val="45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zaświadczenie lekarskie, stwierdzające brak przeciwwskazań do podjęcia kształcenia na wybranej dyscyplinie i formie kształcenia;</w:t>
            </w:r>
          </w:p>
          <w:p>
            <w:pPr>
              <w:pStyle w:val="Normal"/>
              <w:numPr>
                <w:ilvl w:val="0"/>
                <w:numId w:val="45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kserokopię paszportu (oryginał do wglądu);</w:t>
            </w:r>
          </w:p>
          <w:p>
            <w:pPr>
              <w:pStyle w:val="Normal"/>
              <w:numPr>
                <w:ilvl w:val="0"/>
                <w:numId w:val="45"/>
              </w:numPr>
              <w:ind w:left="709" w:hanging="283"/>
              <w:jc w:val="both"/>
              <w:rPr>
                <w:sz w:val="20"/>
              </w:rPr>
            </w:pPr>
            <w:r>
              <w:rPr>
                <w:sz w:val="20"/>
              </w:rPr>
              <w:t>certyfikat znajomości języka polskiego wydany przez Państwową Komisję Poświadczania Znajomości Języka Polskiego lub zaświadczenie o ukończeniu rocznego kursu przygotowawczego do podjęcia nauki w języku polskim  (dla osób dyplomem zagranicznym).</w:t>
              <w:tab/>
              <w:t xml:space="preserve"> </w:t>
              <w:br/>
            </w:r>
            <w:r>
              <w:rPr>
                <w:sz w:val="20"/>
                <w:u w:val="single"/>
              </w:rPr>
              <w:t>Osoby nie posiadające wyżej wymienionych dokumentów, poświadczających znajomość języka polskiego, są zobowiązane przystąpić do egzaminu (test oraz  rozmowa kwalifikacyjna) z języka polskiego przed komisją egzaminacyjną Uniwersytetu Szczecińskiego – zgłoszenie na egzamin do wydrukowania z osobistego konta kandydata w systemie ERK;</w:t>
            </w:r>
          </w:p>
          <w:p>
            <w:pPr>
              <w:pStyle w:val="Normal"/>
              <w:numPr>
                <w:ilvl w:val="0"/>
                <w:numId w:val="45"/>
              </w:numPr>
              <w:ind w:left="709" w:hanging="28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świadczenie o polskim pochodzeniu, wydane przez właściwą placówkę konsularną - jeśli kandydat posiada polskie pochodzenie.</w:t>
            </w:r>
          </w:p>
        </w:tc>
      </w:tr>
    </w:tbl>
    <w:p>
      <w:pPr>
        <w:pStyle w:val="Normal"/>
        <w:ind w:right="-7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6"/>
      <w:footerReference w:type="default" r:id="rId37"/>
      <w:type w:val="nextPage"/>
      <w:pgSz w:orient="landscape" w:w="8419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uznawanie-wyksztalcenia/akty-prawne.html." TargetMode="External"/><Relationship Id="rId3" Type="http://schemas.openxmlformats.org/officeDocument/2006/relationships/hyperlink" Target="http://www.hcch.net/index_en.php?act=conventions.authorities&amp;cid=41" TargetMode="External"/><Relationship Id="rId4" Type="http://schemas.openxmlformats.org/officeDocument/2006/relationships/hyperlink" Target="http://www.msz.gov.pl/Apostille,-,poswiadczanie,dokumentow,1796.html" TargetMode="External"/><Relationship Id="rId5" Type="http://schemas.openxmlformats.org/officeDocument/2006/relationships/hyperlink" Target="http://www.hcch.net/index_en.php?act=conventions.authorities&amp;cid=41" TargetMode="External"/><Relationship Id="rId6" Type="http://schemas.openxmlformats.org/officeDocument/2006/relationships/hyperlink" Target="http://www.msz.gov.pl/Apostille,-,poswiadczanie,dokumentow,1796.html" TargetMode="External"/><Relationship Id="rId7" Type="http://schemas.openxmlformats.org/officeDocument/2006/relationships/hyperlink" Target="http://www.hcch.net/index_en.php?act=conventions.authorities&amp;cid=41" TargetMode="External"/><Relationship Id="rId8" Type="http://schemas.openxmlformats.org/officeDocument/2006/relationships/hyperlink" Target="http://www.msz.gov.pl/Apostille,-,poswiadczanie,dokumentow,1796.html" TargetMode="External"/><Relationship Id="rId9" Type="http://schemas.openxmlformats.org/officeDocument/2006/relationships/hyperlink" Target="http://www.nauka.gov.pl/uznawanie-wyksztalcenia/akty-prawne.html" TargetMode="External"/><Relationship Id="rId10" Type="http://schemas.openxmlformats.org/officeDocument/2006/relationships/hyperlink" Target="http://www.hcch.net/index_en.php?act=conventions.authorities&amp;cid=41" TargetMode="External"/><Relationship Id="rId11" Type="http://schemas.openxmlformats.org/officeDocument/2006/relationships/hyperlink" Target="http://www.msz.gov.pl/Apostille,-,poswiadczanie,dokumentow,1796.html" TargetMode="External"/><Relationship Id="rId12" Type="http://schemas.openxmlformats.org/officeDocument/2006/relationships/hyperlink" Target="http://www.hcch.net/index_en.php?act=conventions.authorities&amp;cid=41" TargetMode="External"/><Relationship Id="rId13" Type="http://schemas.openxmlformats.org/officeDocument/2006/relationships/hyperlink" Target="http://www.msz.gov.pl/Apostille,-,poswiadczanie,dokumentow,1796.html" TargetMode="External"/><Relationship Id="rId14" Type="http://schemas.openxmlformats.org/officeDocument/2006/relationships/hyperlink" Target="http://www.hcch.net/index_en.php?act=conventions.authorities&amp;cid=41" TargetMode="External"/><Relationship Id="rId15" Type="http://schemas.openxmlformats.org/officeDocument/2006/relationships/hyperlink" Target="http://www.msz.gov.pl/Apostille,-,poswiadczanie,dokumentow,1796.html" TargetMode="External"/><Relationship Id="rId16" Type="http://schemas.openxmlformats.org/officeDocument/2006/relationships/hyperlink" Target="http://www.nauka.gov.pl/uznawanie-wyksztalcenia/akty-prawne.html." TargetMode="External"/><Relationship Id="rId17" Type="http://schemas.openxmlformats.org/officeDocument/2006/relationships/hyperlink" Target="http://www.hcch.net/index_en.php?act=conventions.authorities&amp;cid=41" TargetMode="External"/><Relationship Id="rId18" Type="http://schemas.openxmlformats.org/officeDocument/2006/relationships/hyperlink" Target="http://www.msz.gov.pl/Apostille,-,poswiadczanie,dokumentow,1796.html" TargetMode="External"/><Relationship Id="rId19" Type="http://schemas.openxmlformats.org/officeDocument/2006/relationships/hyperlink" Target="http://www.hcch.net/index_en.php?act=conventions.authorities&amp;cid=41" TargetMode="External"/><Relationship Id="rId20" Type="http://schemas.openxmlformats.org/officeDocument/2006/relationships/hyperlink" Target="http://www.msz.gov.pl/Apostille,-,poswiadczanie,dokumentow,1796.html" TargetMode="External"/><Relationship Id="rId21" Type="http://schemas.openxmlformats.org/officeDocument/2006/relationships/hyperlink" Target="http://www.hcch.net/index_en.php?act=conventions.authorities&amp;cid=41" TargetMode="External"/><Relationship Id="rId22" Type="http://schemas.openxmlformats.org/officeDocument/2006/relationships/hyperlink" Target="http://www.msz.gov.pl/Apostille,-,poswiadczanie,dokumentow,1796.html" TargetMode="External"/><Relationship Id="rId23" Type="http://schemas.openxmlformats.org/officeDocument/2006/relationships/hyperlink" Target="http://www.hcch.net/index_en.php?act=conventions.authorities&amp;cid=41" TargetMode="External"/><Relationship Id="rId24" Type="http://schemas.openxmlformats.org/officeDocument/2006/relationships/hyperlink" Target="http://www.msz.gov.pl/Apostille,-,poswiadczanie,dokumentow,1796.html" TargetMode="External"/><Relationship Id="rId25" Type="http://schemas.openxmlformats.org/officeDocument/2006/relationships/hyperlink" Target="http://www.hcch.net/index_en.php?act=conventions.authorities&amp;cid=41" TargetMode="External"/><Relationship Id="rId26" Type="http://schemas.openxmlformats.org/officeDocument/2006/relationships/hyperlink" Target="http://www.msz.gov.pl/Apostille,-,poswiadczanie,dokumentow,1796.html" TargetMode="External"/><Relationship Id="rId27" Type="http://schemas.openxmlformats.org/officeDocument/2006/relationships/hyperlink" Target="http://www.hcch.net/index_en.php?act=conventions.authorities&amp;cid=41" TargetMode="External"/><Relationship Id="rId28" Type="http://schemas.openxmlformats.org/officeDocument/2006/relationships/hyperlink" Target="http://www.msz.gov.pl/Apostille,-,poswiadczanie,dokumentow,1796.html" TargetMode="External"/><Relationship Id="rId29" Type="http://schemas.openxmlformats.org/officeDocument/2006/relationships/hyperlink" Target="http://www.hcch.net/index_en.php?act=conventions.authorities&amp;cid=41" TargetMode="External"/><Relationship Id="rId30" Type="http://schemas.openxmlformats.org/officeDocument/2006/relationships/hyperlink" Target="http://www.msz.gov.pl/Apostille,-,poswiadczanie,dokumentow,1796.html" TargetMode="External"/><Relationship Id="rId31" Type="http://schemas.openxmlformats.org/officeDocument/2006/relationships/hyperlink" Target="http://www.hcch.net/index_en.php?act=conventions.authorities&amp;cid=41" TargetMode="External"/><Relationship Id="rId32" Type="http://schemas.openxmlformats.org/officeDocument/2006/relationships/hyperlink" Target="http://www.msz.gov.pl/Apostille,-,poswiadczanie,dokumentow,1796.html" TargetMode="External"/><Relationship Id="rId33" Type="http://schemas.openxmlformats.org/officeDocument/2006/relationships/hyperlink" Target="http://www.hcch.net/index_en.php?act=conventions.authorities&amp;cid=41" TargetMode="External"/><Relationship Id="rId34" Type="http://schemas.openxmlformats.org/officeDocument/2006/relationships/hyperlink" Target="http://www.msz.gov.pl/Apostille,-,poswiadczanie,dokumentow,1796.html" TargetMode="External"/><Relationship Id="rId35" Type="http://schemas.openxmlformats.org/officeDocument/2006/relationships/hyperlink" Target="http://www.msz.gov.pl/Apostille,-,poswiadczanie,dokumentow,1796.html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2B84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Anna Giedrys</dc:creator>
  <dc:description/>
  <cp:keywords/>
  <dc:language>en-US</dc:language>
  <cp:lastModifiedBy>Anna Salitra</cp:lastModifiedBy>
  <cp:lastPrinted>2017-05-04T08:58:00Z</cp:lastPrinted>
  <dcterms:modified xsi:type="dcterms:W3CDTF">2017-05-26T08:24:00Z</dcterms:modified>
  <cp:revision>17</cp:revision>
  <dc:subject/>
  <dc:title>Załącznik nr 1 do uchwały nr 49/2009</dc:title>
</cp:coreProperties>
</file>