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br/>
        <w:t xml:space="preserve">Załącznik nr 1 do zarządzenia nr 9 /2017 </w:t>
      </w:r>
    </w:p>
    <w:p>
      <w:pPr>
        <w:pStyle w:val="Normal"/>
        <w:ind w:left="8496" w:firstLine="708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ektora Uniwersytetu Szczecińskiego   </w:t>
        <w:br/>
        <w:t xml:space="preserve"> </w:t>
      </w:r>
      <w:r>
        <w:rPr>
          <w:b/>
          <w:bCs/>
          <w:sz w:val="18"/>
          <w:szCs w:val="18"/>
        </w:rPr>
        <w:t xml:space="preserve">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980"/>
        <w:gridCol w:w="1980"/>
        <w:gridCol w:w="1980"/>
        <w:gridCol w:w="1800"/>
        <w:gridCol w:w="720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postępowania rekru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i stopień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 nabó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I nabór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II nabór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jestracja w systemie ERK, dokonywanie wpłat opłaty rekrutacyjnej – I eta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6.-03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7.-18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-15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-18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-15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br/>
              <w:t>Postępowanie kwalifikacyj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22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19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2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dla kandydatów o wynikach postępowania kwalifikacyjnego do II etap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z. 14: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kładanie kompletu dokumentów i oświadczeń o gotowości podjęcia studiów w US w przypadku utworzenia listy rezerwowej.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-1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-29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-26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-29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-26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dla kandydatów z listy rezerwowej o wynikach kwalifikacji do II etap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Ogłoszenie wyników (lista podstawow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z. 14:00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kładanie kompletu dokumentów od kandydatów z listy rezerwowej.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-22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-05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-05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Ogłoszenie wyników (lista rezerwow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7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z. 14:00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*</w:t>
      </w:r>
      <w:r>
        <w:rPr/>
        <w:t xml:space="preserve"> Ogłoszenie kolejnego naboru na danym kierunku (specjalności) studiów następuje tylko pod warunkiem niewypełnienia uchwalonego limitu      miejsc; 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Przyjmowanie kompletu wymaganych dokumentów odbywa się w podanych terminach, z wyłączeniem niedzie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/>
      </w:pPr>
      <w:r>
        <w:rPr>
          <w:szCs w:val="20"/>
        </w:rPr>
        <w:t xml:space="preserve">załącznik nr 2 do zarządzenia nr 9/2017 </w:t>
        <w:br/>
        <w:t xml:space="preserve">Rektora Uniwersytetu Szczecińskieg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y postępowania rekrutacyjnego na studia stacjonarne i niestacjonarne pierwszego i drugiego stopnia oraz jednolite studia magisterskie w roku akademickim 2017/2018 dla </w:t>
      </w:r>
      <w:r>
        <w:rPr>
          <w:b/>
          <w:color w:val="000000"/>
        </w:rPr>
        <w:t>kandydatów z dokumentem uprawniającym do podjęcia studiów wyższych uzyskanym za granicą, zarówno obywateli polskich, jak cudzoziemców podejmujących studia na zasadach obowiązujących obywateli polskich oraz cudzoziemc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11"/>
        <w:gridCol w:w="8361"/>
        <w:gridCol w:w="4933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postępowania rekrutacyjnego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rminy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jestracja w systemie ERK, dokonywanie wpłat opłaty rekrutacyjnej, zaczytywanie dowodów wpłaty opłaty rekrutacyjnej i składanie kompletu wymaganych dokumentów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-15.09.2017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głoszenie wyników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7.2017</w:t>
              <w:br/>
              <w:t>31.08.2017</w:t>
              <w:br/>
              <w:t>28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b/>
          <w:color w:val="000000"/>
        </w:rPr>
        <w:t xml:space="preserve">Kandydatów z dokumentem uprawniającym do podjęcia studiów wyższych uzyskanym za granicą, zarówno obywateli polskich, jak cudzoziemców podejmujących studia na zasadach obowiązujących obywateli polskich oraz cudzoziemców, </w:t>
      </w:r>
      <w:r>
        <w:rPr>
          <w:color w:val="000000"/>
        </w:rPr>
        <w:t>obowiązują podane w tabeli terminy otwarcia i zamknięcia systemu ERK. W terminach tych kandydaci rejestrują się w systemie ERK, dokonują wpłaty opłaty rekrutacyjnej, zaczytują dowód wpłaty na swoim osobistym koncie w systemie ERK  oraz składają komplet dokumen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color w:val="000000"/>
        </w:rPr>
        <w:t xml:space="preserve">Kwalifikacja wyżej wymienionych </w:t>
      </w:r>
      <w:r>
        <w:rPr>
          <w:b/>
          <w:color w:val="000000"/>
        </w:rPr>
        <w:t xml:space="preserve">kandydatów </w:t>
      </w:r>
      <w:r>
        <w:rPr>
          <w:color w:val="000000"/>
        </w:rPr>
        <w:t>jest możliwa dopiero po złożeniu przez nich kompletu dokumentów oraz uzyskaniu na danym kierunku studiów łącznie liczby 20 kandydatów (limit podstawowy + limit dodatkow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color w:val="000000"/>
        </w:rPr>
        <w:t xml:space="preserve">Jeżeli wyżej wymienieni </w:t>
      </w:r>
      <w:r>
        <w:rPr>
          <w:b/>
          <w:color w:val="000000"/>
        </w:rPr>
        <w:t xml:space="preserve">kandydaci </w:t>
      </w:r>
      <w:r>
        <w:rPr>
          <w:color w:val="000000"/>
        </w:rPr>
        <w:t>nie złożą</w:t>
      </w:r>
      <w:r>
        <w:rPr>
          <w:b/>
          <w:color w:val="000000"/>
        </w:rPr>
        <w:t xml:space="preserve"> </w:t>
      </w:r>
      <w:r>
        <w:rPr>
          <w:color w:val="000000"/>
        </w:rPr>
        <w:t>kompletu dokumentów w dniu przed ogłoszeniem wyników, termin wydania decyzji o przyjęciu bądź nieprzyjęciu na studia przesuwa się na kolejny termin ogłoszenia wyników podany w powyższej tabeli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99A7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0:00Z</dcterms:created>
  <dc:creator>Zawadzka</dc:creator>
  <dc:description/>
  <cp:keywords/>
  <dc:language>en-US</dc:language>
  <cp:lastModifiedBy>Anna Salitra</cp:lastModifiedBy>
  <cp:lastPrinted>2017-01-30T12:17:00Z</cp:lastPrinted>
  <dcterms:modified xsi:type="dcterms:W3CDTF">2017-03-21T10:32:00Z</dcterms:modified>
  <cp:revision>4</cp:revision>
  <dc:subject/>
  <dc:title>Lp</dc:title>
</cp:coreProperties>
</file>