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900" w:hanging="0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</w:t>
      </w:r>
    </w:p>
    <w:p>
      <w:pPr>
        <w:pStyle w:val="Normal"/>
        <w:ind w:left="9204" w:hanging="0"/>
        <w:rPr>
          <w:color w:val="000000"/>
        </w:rPr>
      </w:pPr>
      <w:r>
        <w:rPr>
          <w:color w:val="000000"/>
        </w:rPr>
        <w:br/>
        <w:t xml:space="preserve">Załącznik nr 1 do zarządzenia nr 9 /2017 </w:t>
      </w:r>
    </w:p>
    <w:p>
      <w:pPr>
        <w:pStyle w:val="Normal"/>
        <w:ind w:left="8496" w:firstLine="708"/>
        <w:rPr>
          <w:b/>
          <w:b/>
          <w:bCs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Rektora Uniwersytetu Szczecińskiego   </w:t>
        <w:br/>
        <w:t xml:space="preserve"> </w:t>
      </w:r>
      <w:r>
        <w:rPr>
          <w:b/>
          <w:bCs/>
          <w:sz w:val="18"/>
          <w:szCs w:val="18"/>
        </w:rPr>
        <w:t xml:space="preserve"> </w:t>
      </w:r>
    </w:p>
    <w:tbl>
      <w:tblPr>
        <w:tblW w:w="14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74"/>
        <w:gridCol w:w="1980"/>
        <w:gridCol w:w="1980"/>
        <w:gridCol w:w="1980"/>
        <w:gridCol w:w="1800"/>
        <w:gridCol w:w="720"/>
      </w:tblGrid>
      <w:tr>
        <w:trPr>
          <w:trHeight w:val="4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tap postępowania rekrutacyjn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yb i stopień studió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 nabó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I nabór 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miny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  <w:t>III nabór *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z</w:t>
            </w:r>
            <w:r>
              <w:rPr>
                <w:b/>
                <w:sz w:val="16"/>
                <w:szCs w:val="16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Rejestracja w systemie ERK, dokonywanie wpłat opłaty rekrutacyjnej – I etap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 stopnia i jednolite magiste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.06.-03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.07.-18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8.-15.09.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I stopnia i wszystkie studia nie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6.-18.08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-15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br/>
              <w:t>Postępowanie kwalifikacyjne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 stopnia i jednolite magiste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06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22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o 19.09.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-</w:t>
            </w:r>
          </w:p>
        </w:tc>
      </w:tr>
      <w:tr>
        <w:trPr>
          <w:trHeight w:val="38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I stopnia i wszystkie studia nie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22.08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19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Informacja dla kandydatów o wynikach postępowania kwalifikacyjnego do II etap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 stopnia i jednolite magiste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godz. 14:00</w:t>
            </w:r>
          </w:p>
        </w:tc>
      </w:tr>
      <w:tr>
        <w:trPr>
          <w:trHeight w:val="3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I stopnia i wszystkie studia nie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08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Składanie kompletu dokumentów i oświadczeń o gotowości podjęcia studiów w US w przypadku utworzenia listy rezerwowej. 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 stopnia i jednolite magiste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07.-14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.08.-29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-26.09.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-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8"/>
              </w:rPr>
              <w:t>stacjonarne studia II stopnia i wszystkie studia nie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.08.-29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.09.-26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Informacja dla kandydatów z listy rezerwowej o wynikach kwalifikacji do II etapu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 stopnia i jednolite magiste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I stopnia i wszystkie studia nie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FF0000"/>
              </w:rPr>
              <w:t>Ogłoszenie wyników (lista podstawowa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 stopnia i jednolite magiste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31.08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.09.201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godz. 14:00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I stopnia i wszystkie studia nie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1.08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8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Składanie kompletu dokumentów od kandydatów z listy rezerwowej.*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 stopnia i jednolite magiste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.07.-22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.08-05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br/>
              <w:t>-</w:t>
            </w:r>
          </w:p>
        </w:tc>
      </w:tr>
      <w:tr>
        <w:trPr>
          <w:trHeight w:val="36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I stopnia i wszystkie studia nie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08.-05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Ogłoszenie wyników (lista rezerwowa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 stopnia i jednolite magistersk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.07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  <w:sz w:val="18"/>
                <w:szCs w:val="18"/>
              </w:rPr>
              <w:t>07.09.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 godz. 14:00</w:t>
            </w:r>
          </w:p>
        </w:tc>
      </w:tr>
      <w:tr>
        <w:trPr>
          <w:trHeight w:val="3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stacjonarne studia II stopnia i wszystkie studia niestacjonar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07.09.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</w:rPr>
        <w:t>*</w:t>
      </w:r>
      <w:r>
        <w:rPr/>
        <w:t xml:space="preserve"> Ogłoszenie kolejnego naboru na danym kierunku (specjalności) studiów następuje tylko pod warunkiem niewypełnienia uchwalonego limitu      miejsc; </w:t>
      </w:r>
    </w:p>
    <w:p>
      <w:pPr>
        <w:pStyle w:val="Normal"/>
        <w:jc w:val="both"/>
        <w:rPr/>
      </w:pPr>
      <w:r>
        <w:rPr>
          <w:b/>
        </w:rPr>
        <w:t>**</w:t>
      </w:r>
      <w:r>
        <w:rPr/>
        <w:t xml:space="preserve"> Przyjmowanie kompletu wymaganych dokumentów odbywa się w podanych terminach, z wyłączeniem niedziel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9912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204" w:hanging="0"/>
        <w:rPr/>
      </w:pPr>
      <w:r>
        <w:rPr>
          <w:szCs w:val="20"/>
        </w:rPr>
        <w:t xml:space="preserve">załącznik nr 2 do zarządzenia nr 9/2017 </w:t>
        <w:br/>
        <w:t xml:space="preserve">Rektora Uniwersytetu Szczecińskiego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Terminy postępowania rekrutacyjnego na studia stacjonarne i niestacjonarne pierwszego i drugiego stopnia oraz jednolite studia magisterskie w roku akademickim 2017/2018 dla </w:t>
      </w:r>
      <w:r>
        <w:rPr>
          <w:b/>
          <w:color w:val="000000"/>
        </w:rPr>
        <w:t>kandydatów z dokumentem uprawniającym do podjęcia studiów wyższych uzyskanym za granicą, zarówno obywateli polskich, jak cudzoziemców podejmujących studia na zasadach obowiązujących obywateli polskich oraz cudzoziemców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005" w:type="dxa"/>
        <w:jc w:val="center"/>
        <w:tblInd w:w="0" w:type="dxa"/>
        <w:tblLayout w:type="fixed"/>
        <w:tblCellMar>
          <w:top w:w="57" w:type="dxa"/>
          <w:left w:w="113" w:type="dxa"/>
          <w:bottom w:w="57" w:type="dxa"/>
          <w:right w:w="113" w:type="dxa"/>
        </w:tblCellMar>
      </w:tblPr>
      <w:tblGrid>
        <w:gridCol w:w="711"/>
        <w:gridCol w:w="8361"/>
        <w:gridCol w:w="4933"/>
      </w:tblGrid>
      <w:tr>
        <w:trPr>
          <w:trHeight w:val="567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tap postępowania rekrutacyjnego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Terminy</w:t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Rejestracja w systemie ERK, dokonywanie wpłat opłaty rekrutacyjnej, zaczytywanie dowodów wpłaty opłaty rekrutacyjnej i składanie kompletu wymaganych dokumentów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06.-15.09.2017</w:t>
            </w:r>
          </w:p>
        </w:tc>
      </w:tr>
      <w:tr>
        <w:trPr>
          <w:trHeight w:val="680" w:hRule="atLeast"/>
          <w:cantSplit w:val="true"/>
        </w:trPr>
        <w:tc>
          <w:tcPr>
            <w:tcW w:w="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3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głoszenie wyników.</w:t>
            </w:r>
          </w:p>
        </w:tc>
        <w:tc>
          <w:tcPr>
            <w:tcW w:w="4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.07.2017</w:t>
              <w:br/>
              <w:t>31.08.2017</w:t>
              <w:br/>
              <w:t>28.09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b/>
          <w:color w:val="000000"/>
        </w:rPr>
        <w:t xml:space="preserve">Kandydatów z dokumentem uprawniającym do podjęcia studiów wyższych uzyskanym za granicą, zarówno obywateli polskich, jak cudzoziemców podejmujących studia na zasadach obowiązujących obywateli polskich oraz cudzoziemców, </w:t>
      </w:r>
      <w:r>
        <w:rPr>
          <w:color w:val="000000"/>
        </w:rPr>
        <w:t>obowiązują podane w tabeli terminy otwarcia i zamknięcia systemu ERK. W terminach tych kandydaci rejestrują się w systemie ERK, dokonują wpłaty opłaty rekrutacyjnej, zaczytują dowód wpłaty na swoim osobistym koncie w systemie ERK  oraz składają komplet dokumentów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color w:val="000000"/>
        </w:rPr>
        <w:t xml:space="preserve">Kwalifikacja wyżej wymienionych </w:t>
      </w:r>
      <w:r>
        <w:rPr>
          <w:b/>
          <w:color w:val="000000"/>
        </w:rPr>
        <w:t xml:space="preserve">kandydatów </w:t>
      </w:r>
      <w:r>
        <w:rPr>
          <w:color w:val="000000"/>
        </w:rPr>
        <w:t>jest możliwa dopiero po złożeniu przez nich kompletu dokumentów oraz uzyskaniu na danym kierunku studiów łącznie liczby 20 kandydatów (limit podstawowy + limit dodatkowy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120"/>
        <w:ind w:left="567" w:hanging="567"/>
        <w:jc w:val="both"/>
        <w:rPr/>
      </w:pPr>
      <w:r>
        <w:rPr>
          <w:color w:val="000000"/>
        </w:rPr>
        <w:t xml:space="preserve">Jeżeli wyżej wymienieni </w:t>
      </w:r>
      <w:r>
        <w:rPr>
          <w:b/>
          <w:color w:val="000000"/>
        </w:rPr>
        <w:t xml:space="preserve">kandydaci </w:t>
      </w:r>
      <w:r>
        <w:rPr>
          <w:color w:val="000000"/>
        </w:rPr>
        <w:t>nie złożą</w:t>
      </w:r>
      <w:r>
        <w:rPr>
          <w:b/>
          <w:color w:val="000000"/>
        </w:rPr>
        <w:t xml:space="preserve"> </w:t>
      </w:r>
      <w:r>
        <w:rPr>
          <w:color w:val="000000"/>
        </w:rPr>
        <w:t>kompletu dokumentów w dniu przed ogłoszeniem wyników, termin wydania decyzji o przyjęciu bądź nieprzyjęciu na studia przesuwa się na kolejny termin ogłoszenia wyników podany w powyższej tabeli.</w:t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color w:val="000000"/>
          <w:sz w:val="21"/>
          <w:szCs w:val="21"/>
        </w:rPr>
      </w:pPr>
      <w:r>
        <w:rPr>
          <w:rFonts w:cs="Calibri" w:ascii="Calibri" w:hAnsi="Calibri"/>
          <w:color w:val="000000"/>
          <w:sz w:val="21"/>
          <w:szCs w:val="21"/>
        </w:rPr>
      </w:r>
    </w:p>
    <w:p>
      <w:pPr>
        <w:pStyle w:val="Normal"/>
        <w:ind w:left="7080" w:firstLine="708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42" w:footer="0" w:bottom="2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02FC3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1:30:00Z</dcterms:created>
  <dc:creator>Zawadzka</dc:creator>
  <dc:description/>
  <cp:keywords/>
  <dc:language>en-US</dc:language>
  <cp:lastModifiedBy>Anna Salitra</cp:lastModifiedBy>
  <cp:lastPrinted>2017-01-30T12:17:00Z</cp:lastPrinted>
  <dcterms:modified xsi:type="dcterms:W3CDTF">2017-03-17T11:22:00Z</dcterms:modified>
  <cp:revision>3</cp:revision>
  <dc:subject/>
  <dc:title>Lp</dc:title>
</cp:coreProperties>
</file>