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Wykaz olimpiad przedmiotowych stopnia centralnego, których laureaci lub finaliści mogą korzystać z preferencji </w:t>
        <w:br/>
        <w:t xml:space="preserve">w procesie rekrutacji na I rok studiów I stopnia i jednolitych magisterskich w Uniwersytecie Szczecińskim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6"/>
          <w:szCs w:val="16"/>
        </w:rPr>
        <w:t>w latach 2015-2017</w:t>
      </w:r>
      <w:r>
        <w:rPr>
          <w:rFonts w:cs="Book Antiqua" w:ascii="Book Antiqua" w:hAnsi="Book Antiqua"/>
          <w:sz w:val="16"/>
          <w:szCs w:val="16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4"/>
          <w:szCs w:val="14"/>
        </w:rPr>
        <w:t xml:space="preserve">               </w:t>
      </w:r>
      <w:r>
        <w:rPr>
          <w:rFonts w:eastAsia="Book Antiqua"/>
        </w:rPr>
        <w:t xml:space="preserve">                                                   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900"/>
        <w:gridCol w:w="2340"/>
        <w:gridCol w:w="20"/>
        <w:gridCol w:w="880"/>
        <w:gridCol w:w="20"/>
        <w:gridCol w:w="2320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Nazwa olimpiad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Uprawnieni do przyjęcia na studia </w:t>
              <w:br/>
              <w:t>z pominięciem postępowania rekrutacyjnego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Uprawnieni do zwolnien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 przedmiotu /kryterium/ w trakcie postępowania rekrutacyjnego 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laureac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finali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ierunek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pecjalność studiów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laureac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finaliśc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ierunek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pecjalność studi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BIOLOG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Chem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i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iotechn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ikrobi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ochrona środowisk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aksymalna suma punktów w algorytmie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Ekologicznej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i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iotechn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ikrobi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ochrona środowisk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aksymalna suma punktów w algorytmie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Biolo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i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iotechn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ikrobi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ochrona środowisk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aksymalna suma punktów w algorytmie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Żywieniu i Żyw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i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iotechn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ikrobi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ochrona środowisk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aksymalna suma punktów w algorytmie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FILOLOGICZNY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Literatury i Języka Po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filologia polska,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ulturoznawstwo,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Łaciń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filologia polska,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Filozof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filologia polska,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ulturoznawstwo,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Histor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ulturoznawstwo,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dziennikarstwo </w:t>
              <w:br/>
              <w:t>i komunikacja społecz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limpiada Wiedzy o Polsce </w:t>
              <w:br/>
              <w:t xml:space="preserve">i Świecie Współczesnym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ulturoznawstwo,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dziennikarstwo </w:t>
              <w:br/>
              <w:t>i komunikacja społecz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 o Prawach Człowie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ulturoznawstwo,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dziennikarstwo </w:t>
              <w:br/>
              <w:t>i komunikacja społecz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Unii Europejskiej (Uniwersytet Szczeciński)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ulturoznawstwo,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dziennikarstwo </w:t>
              <w:br/>
              <w:t>i komunikacja społeczna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8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Francuskiego (Polski Komitet Alliance Francaise oraz Instytut Romanistyki Uniwersytetu Warszawskieg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filologia, specjalność: filologia romańska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filologia, specjalność: filologia romańska z językiem obcym do wybor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9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Niemieckiego (Polskie Towarzystwo Neofilologiczne Pozna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filologia, specjalność: filologia germańs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0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Rosyjskiego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filologia, specjalność: filologia rosyjs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Polsce i  Świecie Współczesnym (Wydział Dziennikarstwa i Nauk Politycznych Uniwersytetu Warszawskieg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dziennikarstwo </w:t>
              <w:br/>
              <w:t>i komunikacja społeczna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Angie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filologia, specjalność: filologia angiels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i Konkurs Wiedzy o Medi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rzyjętych może być 3 laureatów na kierunek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dziennikarstwo </w:t>
              <w:br/>
              <w:t>i komunikacja społeczna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HUMANISTYCZNY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Histor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ezpieczeństwo 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ezpieczeństwo wewnętr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etn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europeisty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filozof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 spe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olit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ca so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ocj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Polsce i Świecie Współczes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ezpieczeństwo 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ezpieczeństwo wewnętr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etn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europeisty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 spe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olit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ca so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ocj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Prawach Człowie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ezpieczeństwo wewnętr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europeisty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 spe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olit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ca so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Unii Europejskiej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Uniwersytet Szczecińs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ezpieczeństwo wewnętr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europeisty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 spe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olit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ca so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Unii Europejskiej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Akademia Humanistyczna im. Aleksandra Gieysztor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ezpieczeństwo wewnętr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europeisty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 spe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olit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ca so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Ekolog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 spe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ca socjalna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Angie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 spe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ca socjalna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Niemiec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 spe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ca socjalna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Filozof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filozof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ognitywistyka komunikacji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Literatury i Języka Po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filozof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Informa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ognitywistyka komunikacji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Łaciń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Francu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Rosyj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Matema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Fiz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Astronom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Innowacji Techn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Wynalazcz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Biolo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Geograficzna i Nautolo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KULTURY FIZYCZNEJ I PROMOCJI ZDROWIA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Biolo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ychowanie fiyc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zdrowie publiczn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Chem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ychowanie fiyc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zdrowie publiczn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Fiz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ychowanie fiyc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zdrowie publiczn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Geograficzna i Nautolo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ychowanie fiyc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zdrowie publiczn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Społeczeńst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ychowanie fiyc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zdrowie publiczn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Żywieniu i Żyw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ychowanie fiyc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zdrowie publiczn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MATEMATYCZNO-FIZYCZNY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Matema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szystkie kierun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Fiz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szystkie kierun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Informa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wszystkie kierun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Astronom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szystkie kierun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Innowacji Techn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szystkie kierun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Wynalazcz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szystkie kierun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izyczne ście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szystkie kierun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NAUK EKONOMICZNYCH I ZARZĄDZANIA</w:t>
            </w:r>
          </w:p>
        </w:tc>
      </w:tr>
      <w:tr>
        <w:trPr>
          <w:trHeight w:val="18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Wiedzy Ekonomicznej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Wszystkie kierunki prowadzone przez WNEiZ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Przedsiębiorczości</w:t>
            </w:r>
          </w:p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/Fundacja Promocji i Akredytacji Kierunków Ekonomicznych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w Warszawie /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Wszystkie kierunki prowadzone przez WNEiZ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Olimpiada Geograficz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geografii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gólnopolska Olimpiada Historyczna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historii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Olimpiada Informatyczna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  <w:lang w:val="en-US"/>
              </w:rPr>
              <w:t>Na kierunki: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  <w:lang w:val="en-US"/>
              </w:rPr>
              <w:t>- Economics and IT Applications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  <w:lang w:val="en-US"/>
              </w:rPr>
              <w:t>- Informatyka  i  ekonomet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F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informatyki w trakcie postępowania rekrutacyjnego na kierunki:</w:t>
            </w:r>
          </w:p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 Analityka gospodarcza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  Ekonomia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- Finanse i                   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 w:val="false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Rachunkowość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 Gospodarka nieruchomościami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 Przedsiębiorczość i inwestycje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 Zarzadzanie i inżynieria produkcji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 Zarządzanie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Olimpiada Języka Francuskiego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języka francuskiego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gólnopolska Olimpiada Języka Niemieckiego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 języka niemieckiego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Olimpiada Języka Rosyjskiego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języka rosyjskiego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gólnopolska  Olimpiada Języka Angie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języka angielskiego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Języka  Hiszpań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języka hiszpańskiego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Olimpiada Matematycz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matematyki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gólnopolska Olimpiada Wiedzy o III RP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wiedzy o społeczeństwie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gólnopolska Olimpiada Wiedzy o Unii Europejskiej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wiedzy o społeczeństwie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 xml:space="preserve">Wiedza o Polsce i Świecie Współczesnym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wiedzy o społeczeństwie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Ogólnopolska Olimpiada Wiedzy o Prawach Człowieka w Świecie Współczes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wiedzy o społeczeństwie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Biolo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_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biologii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Chem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chemii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 w:val="false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Fiz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fizyki i astronomii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Wiedzy o Ban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 kierunki: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 Finanse i rachunkowość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 Rachunkowość i doradztwo finansow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z Astronomii i Astrofiz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fizyki i astronomii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Lingwistyki Matemat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matematyki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o Państwie i Pra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wiedzy o społeczeństwie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NAUK O ZIE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Astronomiczna</w:t>
            </w:r>
          </w:p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logi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ospodarka przestrzenna ocean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Biolo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logi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cean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Chem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logi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cean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Fizyczna</w:t>
            </w:r>
          </w:p>
          <w:p>
            <w:pPr>
              <w:pStyle w:val="Link1"/>
              <w:spacing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logi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ospodarka przestrzenna ocean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limpiada Geograficzna </w:t>
            </w:r>
          </w:p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logi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ospodarka przestrzenna ocean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28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gólnopolska Olimpiada Historycz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ospodarka przestrzenn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Informa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logi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ospodarka przestrzenna ocean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limpiada Matematyczna </w:t>
            </w:r>
          </w:p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logi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ospodarka przestrzenna ocean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Ekologicznej</w:t>
            </w:r>
          </w:p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logi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ospodarka przestrzenna ocean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Polsce i Świecie Współczesnym</w:t>
            </w:r>
          </w:p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logi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ospodarka przestrzenna ocean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Społeczeńst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ospodarka przestrzenna 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PRAWA I ADMINISTR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limpiada Historyczn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Polskie Towarzystwo Historyczne w Warszawie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wo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dministr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ierunek ekonomiczno – prawn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Unii Europejskiej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Akademia Humanistyczna im. A. Gieysztora, Wydział Dziennikarstwa i Nauk Politycznych Uniwersytetu Warszawskiego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wo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dministr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ierunek ekonomiczno - prawn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Unii Europejskiej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Uniwersytet Szczecińs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wo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dministr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ierunek ekonomiczno – prawn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Społeczno – Prawna (Europejska Wyższa Szkołą Prawa i Administracji w Warszawie, Zrzeszenie Prawników Polskich, Instytut Nauk Prawnych P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wo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dministr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ierunek ekonomiczno – prawn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Polsce i Świecie Współczesnym (Wydział Dziennikarstwa i Nauk Politycznych Uniwersytetu Warszawskieg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wo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dministr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ierunek ekonomiczno – prawn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Olimpiada Wiedzy o Prawach Człowieka w Świecie Współczesnym (Fundacja Polska Edukacja im. Komisji Edukacji Narodow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wo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dministr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ierunek ekonomiczno – prawn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Olimpiada Wiedzy o Unii Europejskiej (Fundacja Polska Edukacja im. Komisji Edukacji Narodow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wo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dministr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ierunek ekonomiczno – prawn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Prawach Człowieka (Katedra Praw Człowieka i Prawa Europejskiego UMK w Toruni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wo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dministr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ierunek ekonomiczno – prawn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TEOLOGII</w:t>
            </w:r>
          </w:p>
        </w:tc>
      </w:tr>
      <w:tr>
        <w:trPr>
          <w:trHeight w:val="1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Olimpiada Teologii Katolic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rzyjętych może być 5 laureatów lub finalistów na jeden z trzech prowadzonych kierunków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teologia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nauki o rodzini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italianistyka  z elementami studiów na chrześcijaństwem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i Konkurs Wiedzy Bibli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rzyjętych może być 3 laureatów na jeden z trzech prowadzonych kierunków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teologia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nauki o rodzini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italianistyka  z elementami studiów na chrześcijaństwem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Franciszkańska Olimpiada Wiedzy o św. Maksymili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rzyjętych może być 5 finalistów na jeden z trzech prowadzonych kierunków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teologia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nauki o rodzini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italianistyka  z elementami studiów na chrześcijaństwem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ZARZĄDZANIA I EKONOMIKI USŁUG</w:t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Wiedzy Ekonomicznej (Polskie Towarzystwo Ekonomiczne Warszawa)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Wszystkie kierunki prowadzone przez WZiE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Logistyczna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(Wyższa Szkoła Logistyki)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Wszystkie kierunki prowadzone przez WZiE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Astronomiczna (Planetarium i Obserwatorium i. M. Kopernik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fizyki i astronomii (w algorytmie W)  na  wszystkich kierunkach prowadzonych  przez WZiEU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Biologiczna (Polskie Towarzystwo Przyrodników Warszaw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biologii (w algorytmie W)  na  wszystkich kierunkach prowadzonych  przez WZiE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Olimpiada Fizyczna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F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fizyki i astronomii (w algorytmie W)  na  wszystkich kierunkach prowadzonych  przez WZiEU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Olimpiada Geograficzna i Nautologiczna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geografii (w algorytmie W)  na  wszystkich kierunkach prowadzonych  przez WZiEU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Historyczna (Uniwersytet Mikołaja Kopernika w Toruniu)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historii (w algorytmie W)  na  wszystkich kierunkach prowadzonych  przez WZiEU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Olimpiada Informatyczna (Fundacja Rozwoju Informatyki Warszawa)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informatyki (w algorytmie W)  na  wszystkich kierunkach prowadzonych  przez WZiEU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Języka Francuskiego (Polski Komitet Alliance Francaise oraz Instytut Romanistyki Uniwersytetu Warszawskieg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języka francuskiego (w algorytmie W)  na  wszystkich kierunkach prowadzonych  przez WZiEU</w:t>
            </w:r>
          </w:p>
        </w:tc>
      </w:tr>
      <w:tr>
        <w:trPr>
          <w:trHeight w:val="9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Języka  Niemieckiego (Polskie Towarzystwo Neofilologicz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języka niemieckiego (w algorytmie W)  na  wszystkich kierunkach prowadzonych  przez WZiEU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Języka Rosyj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języka rosyjskiego (w algorytmie W)  na  wszystkich kierunkach prowadzonych  przez WZiEU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Matematyczna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matematyki (w algorytmie W)  na  wszystkich kierunkach prowadzonych  przez WZiEU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Olimpiada </w:t>
            </w: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Wiedzy o Polsce i Świecie Współczesnym (Wydział Dziennikarstwa i Nauk Politycznych Uniwersytetu Warszawskiego)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wiedzy o społeczeństwie (w algorytmie W)  na  wszystkich kierunkach prowadzonych  przez WZiEU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Olimpiada Wiedzy o Unii Europejskiej (Uniwersytet Szczeciński)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wiedzy o społeczeństwie (w algorytmie W)  na  wszystkich kierunkach prowadzonych  przez WZiEU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Olimpiada Języka Angie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języka angielskiego (w algorytmie W)  na  wszystkich kierunkach prowadzonych  przez WZiEU</w:t>
            </w:r>
          </w:p>
        </w:tc>
      </w:tr>
      <w:tr>
        <w:trPr>
          <w:trHeight w:val="2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Wiedzy o Społeczeńst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_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wiedzy o społeczeństwie (w algorytmie W)  na  wszystkich kierunkach prowadzonych  przez WZiEU</w:t>
            </w:r>
          </w:p>
        </w:tc>
      </w:tr>
      <w:tr>
        <w:trPr>
          <w:trHeight w:val="19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ZAMIEJSCOWY WYDZIAŁ SPOŁECZNO – EKONOMICZNY W GORZOWIE WLKP.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Ekonom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szystkie kierun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Przedsiębiorczości (Fundacja Promocji i Akredytacji Kierunków Ekonomicznych w Warszaw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szystkie kierun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Geograf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geografii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Olimpiada Histor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historii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Informa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informatyki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Francu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języka francuskiego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Olimpiada Języka Niemiec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języka niemieckiego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Rosyj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języka rosyjskiego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Olimpiada Języka Angie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języka angielskiego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Hiszpań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języka hiszpańskiego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Matema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matematyki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Olimpiada Wiedzy o III 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wiedzy o społeczeństwie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Olimpiada Wiedzy o Unii Europej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wiedzy o społeczeństwie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iedza o Polsce i Świecie Współczes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wiedzy o społeczeństwie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Olimpiada Wiedzy o Prawach Człowieka w Świecie Współczes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wiedzy o społeczeństwie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Biolo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biologii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Chem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chemii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Fiz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fizyki i astronomii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Ban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 kierunek Finanse i Rachunkowoś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z Astronomii i Astrofiz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fizyki i astronomii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Lingwistyki Matemat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matematyki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o Państwie i Pra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wiedzy o społeczeństwie w trakcie postępowania rekrutacyjnego na wszystkie kierunki</w:t>
            </w:r>
          </w:p>
        </w:tc>
      </w:tr>
    </w:tbl>
    <w:p>
      <w:pPr>
        <w:pStyle w:val="Normal"/>
        <w:shd w:fill="FFFFFF" w:val="clear"/>
        <w:spacing w:lineRule="exact" w:line="274" w:before="54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4111" w:leader="none"/>
      </w:tabs>
      <w:autoSpaceDE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k1">
    <w:name w:val="link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6:00Z</dcterms:created>
  <dc:creator>DSS3</dc:creator>
  <dc:description/>
  <dc:language>en-US</dc:language>
  <cp:lastModifiedBy>User</cp:lastModifiedBy>
  <cp:lastPrinted>2011-01-25T08:06:00Z</cp:lastPrinted>
  <dcterms:modified xsi:type="dcterms:W3CDTF">2014-12-12T07:46:00Z</dcterms:modified>
  <cp:revision>2</cp:revision>
  <dc:subject/>
  <dc:title>Wykaz olimpiad przedmiotowych stopnia centralnego, których laureaci lub finaliści mogą korzystać z preferencji</dc:title>
</cp:coreProperties>
</file>